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О проведении мероприятий по пропуску</w:t>
      </w:r>
    </w:p>
    <w:p>
      <w:pPr>
        <w:pStyle w:val="Normal"/>
        <w:rPr/>
      </w:pPr>
      <w:r>
        <w:rPr/>
        <w:t>половодья на территории</w:t>
      </w:r>
    </w:p>
    <w:p>
      <w:pPr>
        <w:pStyle w:val="Normal"/>
        <w:rPr/>
      </w:pPr>
      <w:r>
        <w:rPr/>
        <w:t>Кавалерского сельского поселения в 2014 год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районной комиссии КЧС и ПБ, в целях обеспечения в весенний период 2014 года режима безаварийной эксплуатации и пропуска паводковых вод на прудах территории Кавалерского сельского поселения, предотвращения вредного воздействия поводковых вод на объекты экономики и принятия неотложных мер по защите населения, жилых и хозяйственных объектов в период половодья   и  руководствуясь  п.8   ч. 1  ,  ст. 27 Устава  муниципального  образования  «Кавалерское  сельское  поселение»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Утвердить  план  мероприятий по организации безаварийного пропуска паводковых вод на  территории  Кавалерского    сельского  поселения   на  2014  год (приложение №1).  . </w:t>
      </w:r>
    </w:p>
    <w:p>
      <w:pPr>
        <w:pStyle w:val="Normal"/>
        <w:jc w:val="both"/>
        <w:rPr/>
      </w:pPr>
      <w:r>
        <w:rPr/>
        <w:t xml:space="preserve">2. Утвердить  состав  противопаводковой  комиссии  (приложение №2).  </w:t>
      </w:r>
    </w:p>
    <w:p>
      <w:pPr>
        <w:pStyle w:val="Normal"/>
        <w:jc w:val="both"/>
        <w:rPr/>
      </w:pPr>
      <w:r>
        <w:rPr/>
        <w:t>3.  Утвердить  состав  сил  и  средств  по  ликвидации  последствий  паводка (приложение  №3).</w:t>
      </w:r>
    </w:p>
    <w:p>
      <w:pPr>
        <w:pStyle w:val="Normal"/>
        <w:jc w:val="both"/>
        <w:rPr/>
      </w:pPr>
      <w:r>
        <w:rPr/>
        <w:t>4.  Главному инспектору администрации Кавалерского сельского поселения по  земельным и имущественным отношениям  Шаповалову Ю.Д.:</w:t>
      </w:r>
    </w:p>
    <w:p>
      <w:pPr>
        <w:pStyle w:val="Normal"/>
        <w:jc w:val="both"/>
        <w:rPr/>
      </w:pPr>
      <w:r>
        <w:rPr/>
        <w:t>4.1. Обеспечить своевременное осуществление комплекса противопаводковых работ на территор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4.2. Обеспечить в весенний период 2014 года режим безаварийной эксплуатации и пропуска паводковых вод на прудах, гидротехнических сооружениях (ГТС) на территории Кавалерского   сельского  поселения.  </w:t>
      </w:r>
    </w:p>
    <w:p>
      <w:pPr>
        <w:pStyle w:val="Normal"/>
        <w:jc w:val="both"/>
        <w:rPr/>
      </w:pPr>
      <w:r>
        <w:rPr/>
        <w:t>4.3.  В  срок  до  23.02.2014 г. провести  обследование  всех  водохозяйственных  сооружений, объектов  производственного  не  производственного  назначения    зон санитарной  охраны  водоисточников попадающих  в  зону  возможного  затопления   и   устранить  выявленные  в  ходе  обследования  потенциальные  источники  загрязнения  водных  объектов.</w:t>
      </w:r>
    </w:p>
    <w:p>
      <w:pPr>
        <w:pStyle w:val="Normal"/>
        <w:jc w:val="both"/>
        <w:rPr/>
      </w:pPr>
      <w:r>
        <w:rPr/>
        <w:t xml:space="preserve">4.4.  Создать  аварийный  запас  строительных  материалов  и  подготовить  инженерную   технику  для ликвидации  возможных  последствий  прорыва  плотин.  </w:t>
      </w:r>
    </w:p>
    <w:p>
      <w:pPr>
        <w:pStyle w:val="Normal"/>
        <w:jc w:val="both"/>
        <w:rPr/>
      </w:pPr>
      <w:r>
        <w:rPr/>
        <w:t xml:space="preserve">5.  Руководителю  МУП  « Ива»  Гузенному Н.Г.: </w:t>
      </w:r>
    </w:p>
    <w:p>
      <w:pPr>
        <w:pStyle w:val="Normal"/>
        <w:jc w:val="both"/>
        <w:rPr/>
      </w:pPr>
      <w:r>
        <w:rPr/>
        <w:t>5.1 . Обеспечить  необходимый  запас обеззараживающих  средств для  очистки  воды.</w:t>
      </w:r>
    </w:p>
    <w:p>
      <w:pPr>
        <w:pStyle w:val="Normal"/>
        <w:jc w:val="both"/>
        <w:rPr/>
      </w:pPr>
      <w:r>
        <w:rPr/>
        <w:t>5.2 . Усилить  контроль  за  эффективностью  работы  сооружений  питьевого  водоснабжения  и  организацией  лабораторного  контроля  за  качеством   воды.</w:t>
      </w:r>
    </w:p>
    <w:p>
      <w:pPr>
        <w:pStyle w:val="Normal"/>
        <w:jc w:val="both"/>
        <w:rPr/>
      </w:pPr>
      <w:r>
        <w:rPr/>
        <w:t xml:space="preserve">6.  Контроль  за  исполнением   настоящего постановления  оставляю  за  собой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 Постановление  вступает  в  силу  с  момента  подпис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940"/>
        <w:rPr/>
      </w:pPr>
      <w:r>
        <w:rPr/>
        <w:t>Приложение 1</w:t>
      </w:r>
    </w:p>
    <w:p>
      <w:pPr>
        <w:pStyle w:val="Normal"/>
        <w:ind w:firstLine="5940"/>
        <w:rPr/>
      </w:pPr>
      <w:r>
        <w:rPr/>
        <w:t xml:space="preserve">к постановлению администрации </w:t>
      </w:r>
    </w:p>
    <w:p>
      <w:pPr>
        <w:pStyle w:val="Normal"/>
        <w:ind w:firstLine="5940"/>
        <w:rPr/>
      </w:pPr>
      <w:r>
        <w:rPr/>
        <w:t>Кавалерского сельского поселения</w:t>
      </w:r>
    </w:p>
    <w:p>
      <w:pPr>
        <w:pStyle w:val="Normal"/>
        <w:ind w:firstLine="5940"/>
        <w:rPr/>
      </w:pPr>
      <w:r>
        <w:rPr/>
        <w:t>от 12.02.2014 г. № 29</w:t>
      </w:r>
    </w:p>
    <w:p>
      <w:pPr>
        <w:pStyle w:val="Normal"/>
        <w:ind w:hanging="959"/>
        <w:rPr/>
      </w:pPr>
      <w:r>
        <w:rPr/>
      </w:r>
    </w:p>
    <w:p>
      <w:pPr>
        <w:pStyle w:val="Normal"/>
        <w:ind w:hanging="9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ации безаварийного пропуска паводковых</w:t>
      </w:r>
    </w:p>
    <w:p>
      <w:pPr>
        <w:pStyle w:val="Normal"/>
        <w:jc w:val="center"/>
        <w:rPr/>
      </w:pPr>
      <w:r>
        <w:rPr/>
        <w:t>вод на территории Кавалерского сельского поселения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21"/>
        <w:gridCol w:w="1564"/>
        <w:gridCol w:w="2141"/>
        <w:gridCol w:w="17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общую координацию действий организаций, сил и средств, задействованных в пропуске вод весеннего павод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 xml:space="preserve">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редпаводковый осмотр ГТ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, инспектор по земельным и имущественным отнош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о потенциальной опасности половодья и основных мерах безопасности в этот пери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собственными планами осуществить подготовку и проведение мероприятий по предупреждению и ликвидации ЧС связанных с подтоплением территорий поселения паводковыми вод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>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на решение задач в области ГО и ЧС администрации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смотр ГТС во время прохождения павод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>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, инспектор по земельным и имущественным отнош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кон</w:t>
              <w:softHyphen/>
              <w:t>троль ис</w:t>
              <w:softHyphen/>
              <w:t>пол</w:t>
              <w:softHyphen/>
              <w:t>не</w:t>
              <w:softHyphen/>
              <w:t>ния ор</w:t>
              <w:softHyphen/>
              <w:t>га</w:t>
              <w:softHyphen/>
              <w:t>ни</w:t>
              <w:softHyphen/>
              <w:t>за</w:t>
              <w:softHyphen/>
              <w:t>ция</w:t>
              <w:softHyphen/>
              <w:t>ми, пред</w:t>
              <w:softHyphen/>
              <w:t>при</w:t>
              <w:softHyphen/>
              <w:t>ятия</w:t>
              <w:softHyphen/>
              <w:t>ми, уч</w:t>
              <w:softHyphen/>
              <w:t>ре</w:t>
              <w:softHyphen/>
              <w:t>ж</w:t>
              <w:softHyphen/>
              <w:t>де</w:t>
              <w:softHyphen/>
              <w:t>ния</w:t>
              <w:softHyphen/>
              <w:t>ми и от</w:t>
              <w:softHyphen/>
              <w:t>дель</w:t>
              <w:softHyphen/>
              <w:t>ны</w:t>
              <w:softHyphen/>
              <w:t>ми гра</w:t>
              <w:softHyphen/>
              <w:t>ж</w:t>
              <w:softHyphen/>
              <w:t>да</w:t>
              <w:softHyphen/>
              <w:t>на</w:t>
              <w:softHyphen/>
              <w:t>ми ре</w:t>
              <w:softHyphen/>
              <w:t>ше</w:t>
              <w:softHyphen/>
              <w:t>ний па</w:t>
              <w:softHyphen/>
              <w:t>вод</w:t>
              <w:softHyphen/>
              <w:t>ко</w:t>
              <w:softHyphen/>
              <w:t>вой ко</w:t>
              <w:softHyphen/>
              <w:t>мис</w:t>
              <w:softHyphen/>
              <w:t>сии посе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>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 оповещать население о прохождении паводковых вод, предупреждать о случаях возможных ЧС, связанных с подтоплением паводковыми водами территории посе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>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на решение задач в области ГО и ЧС администрации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21"/>
        <w:gridCol w:w="1564"/>
        <w:gridCol w:w="2141"/>
        <w:gridCol w:w="17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, материалы обследования представить в отдел ГО и ЧС администрации Егорлыкского рай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, инспектор по земельным и имущественным отнош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и представить председателю паводковой комиссии поселения итоговый отчет о пропуске вод весеннего паводка 2012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>Приложение 2</w:t>
      </w:r>
    </w:p>
    <w:p>
      <w:pPr>
        <w:pStyle w:val="Normal"/>
        <w:ind w:firstLine="5940"/>
        <w:rPr/>
      </w:pPr>
      <w:r>
        <w:rPr/>
        <w:t xml:space="preserve">к постановлению администрации </w:t>
      </w:r>
    </w:p>
    <w:p>
      <w:pPr>
        <w:pStyle w:val="Normal"/>
        <w:ind w:firstLine="5940"/>
        <w:rPr/>
      </w:pPr>
      <w:r>
        <w:rPr/>
        <w:t>Кавалерского сельского поселения</w:t>
      </w:r>
    </w:p>
    <w:p>
      <w:pPr>
        <w:pStyle w:val="Normal"/>
        <w:ind w:firstLine="5940"/>
        <w:rPr/>
      </w:pPr>
      <w:r>
        <w:rPr/>
        <w:t>от 12.02.2014 г.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</w:rPr>
        <w:t>противопаводковой комиссии для проведения мероприятий по организации безаварийного пропуска паводковых вод в 2014 году на территории Кавал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30"/>
        <w:gridCol w:w="55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гиенко Ю.П. - Глава Кавалер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Ю.Д. – старший инспектор по земельным и имущественным отношениям администрации Кавалер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орофеева Т.В. – специалист администрации Кавалерского сельского поселения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хин И.В. – электромеханик «ЮТ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Баско В.В. – главный врач Кавалерской  врачебной амбула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енко П.М. – старший пожар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йло С.В. – директор Кавалерской СОШ №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нный Н.Г. – руководитель МУП «Ива»</w:t>
            </w:r>
          </w:p>
        </w:tc>
      </w:tr>
    </w:tbl>
    <w:p>
      <w:pPr>
        <w:pStyle w:val="Normal"/>
        <w:ind w:hanging="959"/>
        <w:rPr/>
      </w:pPr>
      <w:r>
        <w:rPr/>
      </w:r>
    </w:p>
    <w:p>
      <w:pPr>
        <w:pStyle w:val="Normal"/>
        <w:ind w:hanging="959"/>
        <w:rPr/>
      </w:pPr>
      <w:r>
        <w:rPr/>
      </w:r>
    </w:p>
    <w:p>
      <w:pPr>
        <w:pStyle w:val="Normal"/>
        <w:ind w:hanging="959"/>
        <w:rPr/>
      </w:pPr>
      <w:r>
        <w:rPr/>
      </w:r>
    </w:p>
    <w:p>
      <w:pPr>
        <w:pStyle w:val="Normal"/>
        <w:ind w:hanging="959"/>
        <w:rPr/>
      </w:pPr>
      <w:r>
        <w:rPr/>
      </w:r>
    </w:p>
    <w:p>
      <w:pPr>
        <w:pStyle w:val="Normal"/>
        <w:ind w:firstLine="5940"/>
        <w:rPr/>
      </w:pPr>
      <w:r>
        <w:rPr/>
        <w:t>Приложение 3</w:t>
      </w:r>
    </w:p>
    <w:p>
      <w:pPr>
        <w:pStyle w:val="Normal"/>
        <w:ind w:firstLine="5940"/>
        <w:rPr/>
      </w:pPr>
      <w:r>
        <w:rPr/>
        <w:t xml:space="preserve">к постановлению администрации </w:t>
      </w:r>
    </w:p>
    <w:p>
      <w:pPr>
        <w:pStyle w:val="Normal"/>
        <w:ind w:firstLine="5940"/>
        <w:rPr/>
      </w:pPr>
      <w:r>
        <w:rPr/>
        <w:t>Кавалерского сельского поселения</w:t>
      </w:r>
    </w:p>
    <w:p>
      <w:pPr>
        <w:pStyle w:val="Normal"/>
        <w:ind w:firstLine="5940"/>
        <w:rPr/>
      </w:pPr>
      <w:r>
        <w:rPr/>
        <w:t>от 12.02.2014 г.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 и средств постоянной готовности, привлекаемых для проведения спасательных и аварийно - восстановительных работ в случае подтопления населенных пунктов Кавалерского сельского поселения весенними паводковыми вод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9"/>
        <w:gridCol w:w="1531"/>
        <w:gridCol w:w="43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личного состава (чел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И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- 1ед., трактор МТЗ-80 - 1ед., сварочный агрегат - 1ед.,  мотопомпа –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Бухтояров Н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(КУНГ) - 1ед., трактор МТЗ-80 с прицепом ПТС-40 - 1ед., трактор Т-150 мехлопата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Чугуй В. 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КУН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Орехов А.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Лобас А. 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дозер – 1ед., трактор МТЗ-80 с прицепом ПТС-40 -1ед., </w:t>
            </w:r>
          </w:p>
          <w:p>
            <w:pPr>
              <w:pStyle w:val="Normal"/>
              <w:rPr/>
            </w:pPr>
            <w:r>
              <w:rPr/>
              <w:t>экскаватор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Лихачев Н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«КАМАЗ» с прицепом - 1ед., </w:t>
            </w:r>
          </w:p>
          <w:p>
            <w:pPr>
              <w:pStyle w:val="Normal"/>
              <w:rPr/>
            </w:pPr>
            <w:r>
              <w:rPr/>
              <w:t>скрейпер - 1ед., экскаватор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алерская средняя общеобразовательная школа №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672 -  1 ед., автобус КАВЗ – 2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0:00Z</dcterms:created>
  <dc:creator>Celeron</dc:creator>
  <dc:description/>
  <cp:keywords/>
  <dc:language>en-US</dc:language>
  <cp:lastModifiedBy>1</cp:lastModifiedBy>
  <cp:lastPrinted>2014-02-13T17:23:00Z</cp:lastPrinted>
  <dcterms:modified xsi:type="dcterms:W3CDTF">2014-02-15T05:37:00Z</dcterms:modified>
  <cp:revision>3</cp:revision>
  <dc:subject/>
  <dc:title> </dc:title>
</cp:coreProperties>
</file>