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г.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32"/>
          <w:szCs w:val="32"/>
        </w:rPr>
        <w:t>20</w:t>
      </w:r>
      <w:r>
        <w:rPr>
          <w:sz w:val="28"/>
          <w:szCs w:val="28"/>
        </w:rPr>
        <w:t xml:space="preserve">                           х. Кавале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групп по оплате </w:t>
      </w:r>
    </w:p>
    <w:p>
      <w:pPr>
        <w:pStyle w:val="Normal"/>
        <w:rPr/>
      </w:pPr>
      <w:r>
        <w:rPr/>
        <w:t>труда работников муниципальных бюджетных</w:t>
      </w:r>
    </w:p>
    <w:p>
      <w:pPr>
        <w:pStyle w:val="Normal"/>
        <w:rPr/>
      </w:pPr>
      <w:r>
        <w:rPr/>
        <w:t>учреждений культуры Кавалерского сельского</w:t>
      </w:r>
    </w:p>
    <w:p>
      <w:pPr>
        <w:pStyle w:val="Normal"/>
        <w:rPr/>
      </w:pPr>
      <w:r>
        <w:rPr/>
        <w:t>поселения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/>
        <w:tab/>
        <w:t>На основании статистической отчетности по форме 7-НК (клубы), 6-НК (библиотеки), постановления администрации Кавалерского сельского поселения от 17.08.2013 г. № 235 «</w:t>
      </w:r>
      <w:r>
        <w:rPr>
          <w:color w:val="000000"/>
        </w:rPr>
        <w:t>О системе оплаты труда работников  муниципальных  учреждений Кавалерского сельского поселения</w:t>
      </w:r>
      <w:r>
        <w:rPr>
          <w:b/>
          <w:kern w:val="2"/>
          <w:lang w:bidi="zxx"/>
        </w:rPr>
        <w:t>»: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</w:t>
      </w: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. Установить с 01 января 2014 года группу по оплате труда работникам муниципального бюджетного учреждения культуры Кавалерского сельского поселения Егорлыкского района «Кавалерский сельский дом культуры» в зависимости от объема и сложности проводимой работы (Приложение №1 к настоящему распоряж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становить с 01 января 2014 года оплату труда работникам муниципального бюджетного учреждения культуры  Кавалерского сельского поселения Егорлыкского района «Кавалерская сельская библиотека» как учреждению, не отнесенному к группе по оплат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над исполнением настоящего  распоряжения возложить на заведующего сектором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новление вступает в силу с момента подписания и применяется к правоотношениям, возникшим с 0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авалерского сельского поселения                       </w:t>
        <w:tab/>
        <w:tab/>
        <w:t xml:space="preserve">     Ю.П.Огиенко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Кавалерского сельского поселения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2.2014 г. №20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тнесения к группе по оплате труда руководителей и специалистов  МБУК КСП «Кавалерский СДК» по итогам отчетности за 2013 год.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55"/>
        <w:gridCol w:w="2129"/>
        <w:gridCol w:w="2072"/>
        <w:gridCol w:w="2067"/>
      </w:tblGrid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7-Н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клубных формир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досуговых объект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53:00Z</dcterms:created>
  <dc:creator>Светлана</dc:creator>
  <dc:description/>
  <cp:keywords/>
  <dc:language>en-US</dc:language>
  <cp:lastModifiedBy>1</cp:lastModifiedBy>
  <cp:lastPrinted>2014-03-01T09:00:00Z</cp:lastPrinted>
  <dcterms:modified xsi:type="dcterms:W3CDTF">2014-03-07T04:53:00Z</dcterms:modified>
  <cp:revision>2</cp:revision>
  <dc:subject/>
  <dc:title>Проект</dc:title>
</cp:coreProperties>
</file>