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72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расчистке снежных </w:t>
      </w:r>
    </w:p>
    <w:p>
      <w:pPr>
        <w:pStyle w:val="Normal"/>
        <w:rPr/>
      </w:pPr>
      <w:r>
        <w:rPr/>
        <w:t>заносов и ликвидации гололедных</w:t>
      </w:r>
    </w:p>
    <w:p>
      <w:pPr>
        <w:pStyle w:val="Normal"/>
        <w:rPr/>
      </w:pPr>
      <w:r>
        <w:rPr/>
        <w:t xml:space="preserve">образований на территории Кавалерского </w:t>
      </w:r>
    </w:p>
    <w:p>
      <w:pPr>
        <w:pStyle w:val="Normal"/>
        <w:rPr/>
      </w:pPr>
      <w:r>
        <w:rPr/>
        <w:t xml:space="preserve">сельского поселения в зимний </w:t>
      </w:r>
    </w:p>
    <w:p>
      <w:pPr>
        <w:pStyle w:val="Normal"/>
        <w:rPr/>
      </w:pPr>
      <w:r>
        <w:rPr/>
        <w:t>период 2013 – 2014 г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целях оперативной расчистки снежных заносов и ликвидации гололедных образований в Кавалерском сельском поселении в зимний период 2013 – 2014 г. г., руководствуясь ч. 5, ч. 9 ст. 30 Устава муниципального образования «Кавал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а владельцами зданий, территорию для уборки в следующих границ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юридическими лицами – по фасаду зданий, или по протяженности ограждений (забора) собственной территории, пешеходную дорожку, а так же въезд на территорию предприя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физическими лицами – по протяженности ограждений (забора) домовладения, пешеходную дорожку и подъезд к домовла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ить за предприятиями  и КФХ Кавалерского сельского поселения расчистку от снега и гололеда жизненно важных улиц в соответствии с прилож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сполнения настоящего постановления возложить на ведущего специалиста администрации Кавалерского сельского поселения А.П. Мези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Кавалерского сельского поселения                                         Ю.П. Оги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к постановлению </w:t>
      </w:r>
    </w:p>
    <w:p>
      <w:pPr>
        <w:pStyle w:val="Normal"/>
        <w:ind w:left="4248" w:firstLine="708"/>
        <w:rPr/>
      </w:pPr>
      <w:r>
        <w:rPr/>
        <w:t xml:space="preserve">администрации Кавалерского </w:t>
      </w:r>
    </w:p>
    <w:p>
      <w:pPr>
        <w:pStyle w:val="Normal"/>
        <w:ind w:left="4248" w:firstLine="708"/>
        <w:rPr/>
      </w:pPr>
      <w:r>
        <w:rPr/>
        <w:t xml:space="preserve">сельского поселения </w:t>
      </w:r>
    </w:p>
    <w:p>
      <w:pPr>
        <w:pStyle w:val="Normal"/>
        <w:ind w:left="4248" w:firstLine="708"/>
        <w:rPr/>
      </w:pPr>
      <w:r>
        <w:rPr/>
        <w:t>от 2.12.2013 № 3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редприятий и КФХ Кавалерского сельского поселения, закрепленных за </w:t>
      </w:r>
    </w:p>
    <w:p>
      <w:pPr>
        <w:pStyle w:val="Normal"/>
        <w:jc w:val="center"/>
        <w:rPr/>
      </w:pPr>
      <w:r>
        <w:rPr/>
        <w:t xml:space="preserve">улицами для расчистки их от снега и гололедных явлений </w:t>
      </w:r>
    </w:p>
    <w:p>
      <w:pPr>
        <w:pStyle w:val="Normal"/>
        <w:jc w:val="center"/>
        <w:rPr/>
      </w:pPr>
      <w:r>
        <w:rPr/>
        <w:t>в зимний период 2013 – 2014 г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8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КФ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ая у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А.В. Лоб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 – 1 шт., экскаватор - 1 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-150 – 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ерезовский, ул. Дубинец,</w:t>
            </w:r>
          </w:p>
          <w:p>
            <w:pPr>
              <w:pStyle w:val="Normal"/>
              <w:jc w:val="center"/>
              <w:rPr/>
            </w:pPr>
            <w:r>
              <w:rPr/>
              <w:t>подъезд от а/д х. Кавалерский, х. Берез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А.В. Ковал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150 – 1 шт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ъезд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жной к </w:t>
            </w:r>
          </w:p>
          <w:p>
            <w:pPr>
              <w:pStyle w:val="Normal"/>
              <w:jc w:val="center"/>
              <w:rPr/>
            </w:pPr>
            <w:r>
              <w:rPr/>
              <w:t>ул. Степ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Н.П. Лихач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 – 1 шт., погрузчик вилковый «Маниту» - 1 шт., трактор «КАМАЗ» -грейдер - 1 ш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Н.Б. Бухтоя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700 (лопата) 1 шт.,</w:t>
            </w:r>
          </w:p>
          <w:p>
            <w:pPr>
              <w:pStyle w:val="Normal"/>
              <w:jc w:val="center"/>
              <w:rPr/>
            </w:pPr>
            <w:r>
              <w:rPr/>
              <w:t>МТЗ-80 -  гусеница - 1 шт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сомольская, подъезд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ой </w:t>
            </w:r>
          </w:p>
          <w:p>
            <w:pPr>
              <w:pStyle w:val="Normal"/>
              <w:jc w:val="center"/>
              <w:rPr/>
            </w:pPr>
            <w:r>
              <w:rPr/>
              <w:t>к ул. Заречн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ре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А.В. Чугу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-150 - 1 шт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З-80 - 1 шт., </w:t>
            </w:r>
          </w:p>
          <w:p>
            <w:pPr>
              <w:pStyle w:val="Normal"/>
              <w:jc w:val="center"/>
              <w:rPr/>
            </w:pPr>
            <w:r>
              <w:rPr/>
              <w:t>грейдер -1 ш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В.А. Карнау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-150 - 1 ш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В.А. Савч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ТЗ-80 - 1 шт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идельникова, подъезд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идель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ул. Курил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рил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Ю.Н. Мелащ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Т-150 - 1 ш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Стрюк А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МТЗ-80 - 1 ш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Н.П. Лихач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ктор «КАМАЗ» -грейдер - 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, подъезд к ул. Ки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П.И. Пруса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МТЗ-80 - 1 шт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А.А. Ковал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ТЗ-80 - 1 ш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И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экскаватор - 1 шт., МТЗ - 80 – гусениц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 шт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изводственная, подъезд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ул. Марты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С.Г. Харченк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ТЗ-80 - 1 ш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</w:t>
            </w:r>
          </w:p>
          <w:p>
            <w:pPr>
              <w:pStyle w:val="Normal"/>
              <w:jc w:val="center"/>
              <w:rPr/>
            </w:pPr>
            <w:r>
              <w:rPr/>
              <w:t>ФХ Ю.А. Фиофила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ТЗ-80 - 1 ш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46:00Z</dcterms:created>
  <dc:creator>А.П. Мезинов</dc:creator>
  <dc:description/>
  <cp:keywords/>
  <dc:language>en-US</dc:language>
  <cp:lastModifiedBy>1</cp:lastModifiedBy>
  <cp:lastPrinted>2013-12-03T08:14:00Z</cp:lastPrinted>
  <dcterms:modified xsi:type="dcterms:W3CDTF">2013-12-03T04:46:00Z</dcterms:modified>
  <cp:revision>2</cp:revision>
  <dc:subject/>
  <dc:title>ПОСТАНОВЛЕНИЕ</dc:title>
</cp:coreProperties>
</file>