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3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295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  <w:br/>
        <w:t xml:space="preserve">Кавалерского сельского поселения «Благоустройство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Кавалерского сельского поселения от 16.09.2013 № 267 «Об утверждении Порядка разработки, реализации и оценки эффективности муниципальных программ Кавалерского сельского поселения», от 16.09.2013 № 269 «Об утверждении Перечня муниципальных программ Кавалер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Кавалер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Кавалерского сельского поселения «Благоустройство» 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4 г. правовые акты Кавалерского сельского поселения по П</w:t>
      </w:r>
      <w:bookmarkStart w:id="0" w:name="_GoBack"/>
      <w:bookmarkEnd w:id="0"/>
      <w:r>
        <w:rPr>
          <w:kern w:val="2"/>
          <w:sz w:val="28"/>
          <w:szCs w:val="28"/>
        </w:rPr>
        <w:t>еречню согласно приложению № 2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4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3г. № 2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авале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Благоустройство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Благоустройство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Благоустройство» 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Кавал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498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688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Кавалерского сельского поселения составляет </w:t>
      </w:r>
      <w:r>
        <w:rPr>
          <w:color w:val="000000"/>
          <w:sz w:val="28"/>
          <w:szCs w:val="28"/>
          <w:highlight w:val="yellow"/>
        </w:rPr>
        <w:t>144,29</w:t>
      </w:r>
      <w:r>
        <w:rPr>
          <w:color w:val="000000"/>
          <w:sz w:val="28"/>
          <w:szCs w:val="28"/>
        </w:rPr>
        <w:t xml:space="preserve"> кв.км. На территории поселения расположены 2 населенных пунктов с численностью населения 254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дорог с твердым покрытием составляет 14,3 километра, уличное освещение протяженностью 19,0 километр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оздано 110 фермерских хозяйства, занимающихся выращиванием зерновых и масличных культур.  Центром Кавалерского сельского поселения является хутор Кавалерский.  Имеется  общеобразовательная средняя школа,  детский сад, сельский Дом культуры, библиотека, фельдшерско-акушерский пункт, 9 магазинов, филиал Зерноградского ОСБ, почта, стадион, 4 кладбища. Осуществляется регулярное автобусное сообщение с районным и областным цент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2006 года в поселении ведется работа по благоустройству территории Кавале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в вопросах благоустройства имеется ряд 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необходимо взаимодействие органов местного самоуправления Кавалерского сельского поселения, населения, предприятий и организаций, а также наличие финансирования из вышестоящи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разъяснительную работу среди населения и составление протоколов на нарушителей, количество несанкционированных свалок мусора и бытовых отходов не уменьшается, отдельные домовладения остаются неухожен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предприятий и жителе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площадь территории общего пользования поселения, приведенной в удовлетворительное состоя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</w:t>
      </w:r>
      <w:r>
        <w:rPr>
          <w:sz w:val="28"/>
          <w:szCs w:val="28"/>
        </w:rPr>
        <w:t xml:space="preserve">улучшена экологическая обстановка и создана среда, комфортная для проживания жителей поселения, повышена степень удовлетворенности населения уровнем благоустройства, </w:t>
      </w:r>
      <w:r>
        <w:rPr>
          <w:color w:val="000000"/>
          <w:sz w:val="28"/>
          <w:szCs w:val="28"/>
        </w:rPr>
        <w:t>увеличена доля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территории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деление подпрограммы произведено непосредственно в соответствии с целью Муниципальной программы -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оплату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5498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5498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устанавливается решением Собрания депутатов Кавалер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Кавалер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Кавалер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498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688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Кавалерского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 Только совместная работа может решить ряд </w:t>
      </w:r>
      <w:r>
        <w:rPr>
          <w:color w:val="000000"/>
          <w:sz w:val="28"/>
          <w:szCs w:val="28"/>
        </w:rPr>
        <w:t>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благоустройства и</w:t>
        <w:br/>
        <w:t xml:space="preserve">санитарного содержания населенных пунктов </w:t>
      </w:r>
      <w:r>
        <w:rPr>
          <w:kern w:val="2"/>
          <w:sz w:val="28"/>
          <w:szCs w:val="28"/>
        </w:rPr>
        <w:t>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К</w:t>
      </w:r>
      <w:r>
        <w:rPr>
          <w:color w:val="000000"/>
          <w:kern w:val="2"/>
          <w:sz w:val="28"/>
          <w:szCs w:val="28"/>
        </w:rPr>
        <w:t>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П</w:t>
      </w:r>
      <w:r>
        <w:rPr>
          <w:color w:val="000000"/>
          <w:kern w:val="2"/>
          <w:sz w:val="28"/>
          <w:szCs w:val="28"/>
        </w:rPr>
        <w:t>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с 2014 по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благоустройства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 оплате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5498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5498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авалерского сельского поселения «Благоустройство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валерского сельского поселения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валерск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Кавалер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5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валерск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9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9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9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9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3г. № 29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Кавалерского сельского поселения, признанных утратившими силу с 01.01.2014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3 годы» 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0.05.2011г. 47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3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5.08.2011г. № 89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3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6.09.2011г. № 96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3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07.10.2011г. № 104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3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3.12.2011г. № 131 «О внесении изменений в постановление администрации Кавалерского сельского поселения от 12.10.2010г. № 118«Об утверждении муниципальной долгосрочной целевой программы  «Благоустройство территории Кавалерского сельского поселения на 2011-2014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8.07.2012г . № 117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4.09.2012г. № 151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0.10.2012г. № 168 «Об утверждении муниципальной долгосрочной целевой программы  «Благоустройство территории Кавалерского сельского поселения на 2015-2017 годы» 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0.10.2012г. № 161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11.01.2013г. № 6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2.04.2013г. № 149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Кавалерского сельского поселения от 26.07.2013г. № 222 «О внесении изменений в постановление администрации Кавалерского сельского поселения от 12.10.2010г. № 118 «Об утверждении муниципальной долгосрочной целевой программы  «Благоустройство территории Кавалерского сельского поселения на 2011-2014 годы»».</w:t>
      </w:r>
    </w:p>
    <w:p>
      <w:pPr>
        <w:pStyle w:val="Normal"/>
        <w:autoSpaceDE w:val="false"/>
        <w:ind w:left="36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1:00Z</dcterms:created>
  <dc:creator>Администрация Объединенного сельского поселения</dc:creator>
  <dc:description/>
  <cp:keywords/>
  <dc:language>en-US</dc:language>
  <cp:lastModifiedBy>Светлана</cp:lastModifiedBy>
  <cp:lastPrinted>2013-10-22T16:05:00Z</cp:lastPrinted>
  <dcterms:modified xsi:type="dcterms:W3CDTF">2001-12-31T20:48:00Z</dcterms:modified>
  <cp:revision>25</cp:revision>
  <dc:subject/>
  <dc:title> </dc:title>
</cp:coreProperties>
</file>