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93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ы Кавалерского сельского посел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авалерского сельского </w:t>
      </w:r>
      <w:r>
        <w:rPr>
          <w:sz w:val="24"/>
          <w:szCs w:val="24"/>
        </w:rPr>
        <w:t>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постановлением администрации Кавалерского сельского поселения от 16.09.2013 № 269 «Об утверждении Перечня муниципальных программ Кавалерского сельского поселения»,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Кавалерского сельского поселения </w:t>
      </w:r>
      <w:r>
        <w:rPr>
          <w:bCs/>
          <w:sz w:val="24"/>
          <w:szCs w:val="24"/>
        </w:rPr>
        <w:t>«Обеспечение общественного правопорядка и  противодействие преступности»</w:t>
      </w:r>
      <w:r>
        <w:rPr>
          <w:sz w:val="24"/>
          <w:szCs w:val="24"/>
        </w:rPr>
        <w:t xml:space="preserve"> согласно приложению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остановление вступает в силу с 01.01.2014 и подлежит официальному опубликова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валерского сельского поселения                                            Ю.П. Оги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37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 к постановлению </w:t>
      </w:r>
    </w:p>
    <w:p>
      <w:pPr>
        <w:pStyle w:val="Normal"/>
        <w:ind w:left="5664" w:hanging="0"/>
        <w:rPr/>
      </w:pPr>
      <w:r>
        <w:rPr>
          <w:sz w:val="24"/>
        </w:rPr>
        <w:t xml:space="preserve">администрации Кавалер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30.09.2013 № 293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муниципальная программа Кавалер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aps/>
          <w:sz w:val="24"/>
          <w:szCs w:val="24"/>
        </w:rPr>
        <w:t>«Обеспечение  общественного  правопорядка  и   противодействиЕ преступности</w:t>
      </w:r>
      <w:r>
        <w:rPr>
          <w:caps/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муниципальной программы Кавалерского сельского поселения </w:t>
        <w:b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2"/>
        <w:gridCol w:w="62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 Кавале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раво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Кавале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 Кавале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муниципальной программы Кавале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программы муниципальной программы Кавале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валер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Кавале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муниципальной программы Кавале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 на территории Кавале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противодействию терроризму и экстремизму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отвращение проявлений терроризма и экстремизма на территории Кавале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Кавале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Кавале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27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5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 5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 5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 5,5 тыс. рублей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возможности совершения террористических актов на территории Кавалерского сельского поселе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граждан сталкивавшихся с проявлениями коррупции в Кавале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Раздел 1. Общая характеристика сферы реализации муниципальной программы «Обеспечение общественного порядка»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Анализ текущего состояния сферы реализации муниципальной программы Кавалерского сельского поселения «Обеспечение общественного правопорядка и  противодействие преступности (далее – муниципальная программа) фиксирует, что в Кавалерского сельского поселения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начительные усилия предпринимаются по </w:t>
      </w:r>
      <w:r>
        <w:rPr>
          <w:spacing w:val="-6"/>
          <w:sz w:val="24"/>
          <w:szCs w:val="24"/>
        </w:rPr>
        <w:t>предупреждению террористической деятельности, проявлен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личных форм экстремизма, социальных конфликтов и других правонарушений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территории Кавалер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ми внешними рисками являются: финансово-экономические и ресурсные (связанные с недостаточным финансированием реализации муниципальной программы), а также иные чрезвычайные ситу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В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Стратегии</w:t>
        </w:r>
      </w:hyperlink>
      <w:r>
        <w:rPr>
          <w:spacing w:val="-6"/>
          <w:sz w:val="24"/>
          <w:szCs w:val="24"/>
        </w:rPr>
        <w:t xml:space="preserve"> национальной безопасности Российской Федерации до 2020 год</w:t>
      </w:r>
      <w:r>
        <w:rPr>
          <w:sz w:val="24"/>
          <w:szCs w:val="24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ратегии</w:t>
        </w:r>
      </w:hyperlink>
      <w:r>
        <w:rPr>
          <w:sz w:val="24"/>
          <w:szCs w:val="24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Основными целями муниципальной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упреждение террористических и экстремистских проявлений на территории Кавал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и результативности реализуемых мер по противодействию терроризму и экстремизм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дачи муниципальной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отвращение проявлений терроризма и экстремизма на территории Кавал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 на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4"/>
          <w:szCs w:val="24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истемное проведение антикоррупционных экспертиз нормативных правовых актов администрации Кавалерского сельского поселения  и их проектов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роме того, в результате реализации Программы к 2020 году предполагается</w:t>
      </w:r>
      <w:r>
        <w:rPr>
          <w:color w:val="000000"/>
          <w:sz w:val="24"/>
          <w:szCs w:val="24"/>
        </w:rPr>
        <w:t xml:space="preserve"> решить острые проблемы, стоящие перед администрацией Кавалер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тиводействие коррупции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которая позволит снизить количество граждан лично сталкивающихся с проявлениями корруп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филактика экстремизма и терроризма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тиводействие коррупции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являются осуществление мероприятий по противодействию коррупции в Кавалерского сельского поселения, обеспечение защиты прав и законных интересов жителей Кавале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Профилактика экстремизма и терроризма в Кавалерского сельского поселения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связаны с предупреждением террористических и экстремистских проявлений,  межэтнических конфликтов на территории Кавалер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Информация по ресурсному обеспечению муниципальной программы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27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годам реализации из средств бюджета поселения: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4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5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5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5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9 год – 5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20 год – 5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ab/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ab/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</w:t>
      </w:r>
      <w:r>
        <w:rPr>
          <w:kern w:val="2"/>
          <w:sz w:val="24"/>
          <w:szCs w:val="24"/>
        </w:rPr>
        <w:tab/>
        <w:t xml:space="preserve">  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ab/>
        <w:t xml:space="preserve">    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тиводействие коррупции в Кавале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6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«Противодействие коррупции в Кавале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637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Противодействие коррупции в Кавалерском сельском  поселении» (далее – подпрограмма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защиты прав и законных интересов жителей Кавале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Кавалерском сельском поселении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вале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Кавале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 xml:space="preserve">2,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Кавале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ормативных правовых актов  Кавалер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ых экспертиз нормативных правовых актов органов местного самоуправления Кавалер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сти не менее 5 антикоррупционных мониторингов на территории Кавалер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ть в средствах массовой информации не менее 6 материалов о деятельности органов местного самоуправления Кавалер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сти не менее 12 заседаний комиссии по противодействию коррупции в Кавалер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работу информационного сервиса на официальном сайте администрация Кавалер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деятельности администрации Кавалер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мотивационные и стимулирующие механизмы при реализации антикорруп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ратегической целью политики в сфере противодействия коррупции является повышение качества работы муниципальными служащими служебных обязанностей, основанных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казанные мероприятия будут осуществляться в рамках преобразований в учреждениях культуры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среднесрочной перспективе, предположительно к 2020 году в социальной сфере будет осуществлен переход к модели «эффективного контракта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защиты прав и законных интересов жителей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уществление мероприятий по противодействию коррупции в Кавалер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овершенствование правового регулирования в сфере противодействия коррупции на территории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прозрачности деятельности органов местного самоуправления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ь «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 Кавалер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» характеризует уровень открытости в деятельности администрации Кавалерского сельского поселения. Увеличение показателя свидетельствует о положительной динамике в деятельности органов местного самоуправления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ярко выраженного социально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на территории Кавалер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вышение числа граждан удовлетворенных информационной открытостью деятельности органов местного самоуправления Кавалер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инятие нормативных правовых актов  Кавалерского сельского поселения по обеспечению реализации муниципальной политики в сфере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дение антикоррупционных экспертиз нормативных правовых актов органов местного самоуправления Кавалерского сельского поселения и их про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сти не менее 5 мониторингов общественного мнения по вопросам проявления коррупции (2014 год – 1, 2015 год – 1,   2016 год – 1, 2017 год  - 1, 2018 год –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сти не менее 5 антикоррупционных мониторингов на территории Кавалер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публиковать в средствах массовой информации не менее 6 материалов о деятельности органов местного самоуправления Кавалер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ести не менее 12 заседаний комиссии по противодействию коррупции в Кавалер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беспечить работу информационного сервиса на официальном сайте администрация Кавалер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нтикоррупционная экспертиза нормативных правовых актов Кавалер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Кавал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ъем средств бюджета поселения, необходимый для финансирования подпрограммы, составляет на 2014 – 2020 годы всего 1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4 год –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2,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,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экстремизма и терроризма в Кавалер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филактика экстремизма и терроризма в Кавалерском сельском поселении» 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75"/>
        <w:gridCol w:w="655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 в Кавалерском сельском поселении» (далее – подпрограмма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валерского сельского поселения» с 2014 по 2020 годы составляет 17,5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3,5 тыс. рублей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и подпрограммы фиксирует, что в Кавалерском сельском поселении ведется целенаправленная работа </w:t>
      </w:r>
      <w:r>
        <w:rPr>
          <w:spacing w:val="-2"/>
          <w:sz w:val="24"/>
          <w:szCs w:val="24"/>
        </w:rPr>
        <w:t>профилактических мер антитеррористической</w:t>
      </w:r>
      <w:r>
        <w:rPr>
          <w:sz w:val="24"/>
          <w:szCs w:val="24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лагодаря принимаемым мерам будет продолжаться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роявлениям </w:t>
      </w:r>
      <w:r>
        <w:rPr>
          <w:spacing w:val="-2"/>
          <w:sz w:val="24"/>
          <w:szCs w:val="24"/>
        </w:rPr>
        <w:t xml:space="preserve">экстремизма и терроризма, </w:t>
      </w:r>
      <w:r>
        <w:rPr>
          <w:spacing w:val="-4"/>
          <w:sz w:val="24"/>
          <w:szCs w:val="24"/>
        </w:rPr>
        <w:t xml:space="preserve">снижение возможности </w:t>
      </w:r>
      <w:r>
        <w:rPr>
          <w:sz w:val="24"/>
          <w:szCs w:val="24"/>
        </w:rPr>
        <w:t>проявлений экстремизма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Характерными недостатками по обеспечению безопасности объектов культуры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внешним рискам относятся: нормативно-правовые, финансово-экономические, социально-экономи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риски заключаются в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ведение воспитательной, пропагандистской работы с населением Кавалер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ля оценки результатов реализации подпрограммы используется показатель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учреждений социальной сферы с наличием системы технической защиты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казатели «Доля учреждений социальной сферы с наличием системы технической защиты объектов» 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без выделения этапов с 2014 по 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 xml:space="preserve">В рамках основного мероприятия </w:t>
      </w:r>
      <w:r>
        <w:rPr>
          <w:bCs/>
          <w:sz w:val="24"/>
          <w:szCs w:val="24"/>
        </w:rPr>
        <w:t>«И</w:t>
      </w:r>
      <w:r>
        <w:rPr>
          <w:spacing w:val="-6"/>
          <w:sz w:val="24"/>
          <w:szCs w:val="24"/>
        </w:rPr>
        <w:t xml:space="preserve">нформационно-пропагандистское противодействие экстремизму и терроризму» </w:t>
      </w:r>
      <w:r>
        <w:rPr>
          <w:sz w:val="24"/>
          <w:szCs w:val="24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предстоит проводить мониторинг состояния межнациональных отношений, эффективности принимаемых мер по формированию толерантного сознания и поведения, а также мероприятия по гармонизации межэтнических и межкультурных отношений в посе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сил и средств к действиям в очагах чрезвычайных ситуа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ъем средств бюджета поселения, необходимый для финансирования подпрограммы, составляет на 2014–2020 годы всего 17,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4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3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3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3,5 тыс. рублей;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>2019 год – 3,5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4"/>
          <w:szCs w:val="24"/>
        </w:rPr>
        <w:t>2020 год – 3,5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Обеспечение общественного право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bookmarkStart w:id="0" w:name="Par400"/>
      <w:bookmarkEnd w:id="0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 подпрограмм муниципальной программы Кавалерского сельского поселения ««Обеспечение общественного правопорядка и  противодействие преступности» и их значениях.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55"/>
        <w:gridCol w:w="1020"/>
        <w:gridCol w:w="1002"/>
        <w:gridCol w:w="6"/>
        <w:gridCol w:w="1052"/>
        <w:gridCol w:w="1187"/>
        <w:gridCol w:w="1305"/>
        <w:gridCol w:w="7"/>
        <w:gridCol w:w="1053"/>
        <w:gridCol w:w="1052"/>
        <w:gridCol w:w="6"/>
        <w:gridCol w:w="1046"/>
        <w:gridCol w:w="1052"/>
        <w:gridCol w:w="6"/>
        <w:gridCol w:w="920"/>
      </w:tblGrid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валерском сельском поселении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Кавалер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3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валерском сельском поселении»</w:t>
            </w:r>
          </w:p>
        </w:tc>
      </w:tr>
      <w:tr>
        <w:trPr>
          <w:trHeight w:val="9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го право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2" w:name="Par487"/>
      <w:bookmarkEnd w:id="2"/>
      <w:r>
        <w:rPr>
          <w:cap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, основных мероприятий муниципальной  программы Кавалерского сельского поселения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987"/>
        <w:gridCol w:w="2085"/>
        <w:gridCol w:w="1048"/>
        <w:gridCol w:w="1049"/>
        <w:gridCol w:w="2081"/>
        <w:gridCol w:w="2469"/>
        <w:gridCol w:w="2211"/>
        <w:gridCol w:w="4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>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Кавалер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авалерского сельского поселения по про</w:t>
              <w:softHyphen/>
              <w:t>тиводействию корруп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Кавалерском сельском посе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валер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авалер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авале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авалер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Кавалерского сельского поселения  по про</w:t>
              <w:softHyphen/>
              <w:t>тиводействию корруп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го правопоряд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 бюджета на реализацию муниципальной  программы Кавалерского сельского поселения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8"/>
        <w:gridCol w:w="1852"/>
        <w:gridCol w:w="574"/>
        <w:gridCol w:w="558"/>
        <w:gridCol w:w="491"/>
        <w:gridCol w:w="428"/>
        <w:gridCol w:w="981"/>
        <w:gridCol w:w="951"/>
        <w:gridCol w:w="939"/>
        <w:gridCol w:w="983"/>
        <w:gridCol w:w="903"/>
        <w:gridCol w:w="898"/>
        <w:gridCol w:w="87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>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валерского сельского поселен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равопорядка и  противодействие преступ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108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6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валерском сельском поселени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1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валер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Кавалерском сельском поселени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7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7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7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/>
      </w:pPr>
      <w:r>
        <w:rPr>
          <w:sz w:val="24"/>
          <w:szCs w:val="24"/>
        </w:rPr>
        <w:t>к муниципальной  программе 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Обеспечение общественного право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4" w:name="Par879"/>
      <w:bookmarkEnd w:id="4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ластного бюджета, федерального бюджета, бюджета поселения и внебюджетных источников на реализацию муниципальной  программы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614"/>
        <w:gridCol w:w="2710"/>
        <w:gridCol w:w="1253"/>
        <w:gridCol w:w="1011"/>
        <w:gridCol w:w="1048"/>
        <w:gridCol w:w="1047"/>
        <w:gridCol w:w="968"/>
        <w:gridCol w:w="958"/>
        <w:gridCol w:w="10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равопорядка и  противодействие преступ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/>
      </w:pPr>
      <w:r>
        <w:rPr>
          <w:sz w:val="24"/>
        </w:rPr>
        <w:t xml:space="preserve">Приложение 2 к постановлению </w:t>
      </w:r>
    </w:p>
    <w:p>
      <w:pPr>
        <w:pStyle w:val="Normal"/>
        <w:ind w:left="5664" w:hanging="0"/>
        <w:rPr/>
      </w:pPr>
      <w:r>
        <w:rPr>
          <w:sz w:val="24"/>
        </w:rPr>
        <w:t xml:space="preserve">администрации Кавалер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30.09.2013 № 29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66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  <w:br/>
        <w:t>правовых актов Кавалерского сельского поселения, утративших силу с 1 января 2014 г.</w:t>
      </w:r>
    </w:p>
    <w:p>
      <w:pPr>
        <w:pStyle w:val="TextBodyIndent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Постановление администрации Кавалерского сельского поселения от 11.05.2012 года № 79 «</w:t>
      </w:r>
      <w:r>
        <w:rPr>
          <w:rFonts w:cs="TimesNewRomanPS-BoldMT" w:ascii="TimesNewRomanPS-BoldMT" w:hAnsi="TimesNewRomanPS-BoldMT"/>
          <w:bCs/>
          <w:sz w:val="24"/>
          <w:szCs w:val="24"/>
        </w:rPr>
        <w:t>Об утверждении долгосрочной  целевой программы   «Профилактика терроризма и экстремизма, а также минимизация и (или) ликвидация последствий проявлений терроризма и экстремизма на территории  Кавалерского сельского поселения на 2012-2014 годы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валерского сельского поселения от 17.09.2012 № 144 «Об утверждении муниципальной долгосрочной целевой  программы  «Противодействие коррупции в муниципальном образовании «Кавалерское сельское поселение на 2013-2014 г. г.»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7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6:00Z</dcterms:created>
  <dc:creator>Людмила</dc:creator>
  <dc:description/>
  <cp:keywords/>
  <dc:language>en-US</dc:language>
  <cp:lastModifiedBy>1</cp:lastModifiedBy>
  <cp:lastPrinted>2013-09-24T12:34:00Z</cp:lastPrinted>
  <dcterms:modified xsi:type="dcterms:W3CDTF">2013-11-19T06:50:00Z</dcterms:modified>
  <cp:revision>17</cp:revision>
  <dc:subject/>
  <dc:title> </dc:title>
</cp:coreProperties>
</file>