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2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ind w:left="14" w:right="3262" w:hanging="0"/>
        <w:contextualSpacing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 </w:t>
      </w:r>
      <w:r>
        <w:rPr>
          <w:rStyle w:val="Style11"/>
          <w:color w:val="000000"/>
          <w:sz w:val="24"/>
          <w:szCs w:val="24"/>
        </w:rPr>
        <w:t xml:space="preserve">В соответствии с постановлением </w:t>
      </w:r>
      <w:r>
        <w:rPr>
          <w:kern w:val="2"/>
          <w:sz w:val="24"/>
          <w:szCs w:val="24"/>
        </w:rPr>
        <w:t xml:space="preserve">Правительства Ростовской области </w:t>
      </w:r>
      <w:r>
        <w:rPr>
          <w:sz w:val="24"/>
          <w:szCs w:val="24"/>
        </w:rPr>
        <w:t xml:space="preserve">от 25.09.2013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98 «</w:t>
      </w:r>
      <w:r>
        <w:rPr>
          <w:kern w:val="2"/>
          <w:sz w:val="24"/>
          <w:szCs w:val="24"/>
        </w:rPr>
        <w:t>Об утверждении государственной программы Ростовской области «Энергоэффективность и развитие энергетики», на основании постановления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Кавалерского сельского </w:t>
      </w:r>
      <w:r>
        <w:rPr>
          <w:sz w:val="24"/>
          <w:szCs w:val="24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постановления администрации Кавалерского сельского поселения от 16.09.2013 № 269 «Об утверждении Перечня муниципальных программ Кавалерского сельского поселения»,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Кавалерского сельского поселения</w:t>
      </w:r>
      <w:r>
        <w:rPr>
          <w:rStyle w:val="Style11"/>
          <w:color w:val="000000"/>
          <w:sz w:val="24"/>
          <w:szCs w:val="24"/>
        </w:rPr>
        <w:t xml:space="preserve"> «Энергоэффективность в Кавалерском сельском поселении» согласно приложению № 1. </w:t>
      </w:r>
      <w:r>
        <w:rPr>
          <w:sz w:val="24"/>
          <w:szCs w:val="24"/>
        </w:rPr>
        <w:t xml:space="preserve"> </w:t>
      </w:r>
    </w:p>
    <w:p>
      <w:pPr>
        <w:pStyle w:val="124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знать утратившими силу с 1 января 2014 года муниципальные правовые акты Кавалерского сельского поселения по Перечню согласно приложению № 2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долгосрочных целевых программ за соответствующий период их действ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остановление вступает в силу </w:t>
      </w:r>
      <w:r>
        <w:rPr>
          <w:sz w:val="24"/>
          <w:szCs w:val="24"/>
        </w:rPr>
        <w:t>с 1 января 2014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становление подлежит опубликованию и размещению на официальном сайте администрации Кавале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      Ю.П. 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Кавалерского сельского поселения </w:t>
      </w:r>
    </w:p>
    <w:p>
      <w:pPr>
        <w:pStyle w:val="Normal"/>
        <w:ind w:left="504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30.09.2013 г. № 292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Кавал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rStyle w:val="Style11"/>
                <w:color w:val="000000"/>
                <w:sz w:val="24"/>
                <w:szCs w:val="24"/>
              </w:rPr>
              <w:t xml:space="preserve"> «Энергоэффективность в Кавалер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color w:val="000000"/>
                <w:sz w:val="24"/>
                <w:szCs w:val="24"/>
              </w:rPr>
              <w:t>(далее – муниципальная программа»)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администрация Кавалерского сельского поселения</w:t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- отсутствуют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администрация Кавалерского сельского поселения, бюджетные учреждения Кавале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- отсутствуют</w:t>
            </w:r>
          </w:p>
        </w:tc>
      </w:tr>
      <w:tr>
        <w:trPr>
          <w:trHeight w:val="4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вышение энергоэффективности в Кавалерском сельском поселении за счет перехода бюджетной и коммунальной сфер на энергосберегающий путь развития и рационального использования ресурс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имулирование технической модернизации жилищно-коммунального комплекса, перевод его на энергосберегающий путь развит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надежное обеспеч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селения и объектов социальной сферы Кавале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пливно-энергетическими ресурсам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технических мероприятий, направленных на повышение энергоэффективности при оказани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еспечение в бюджетной сфере Кавалер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- замена ламп накаливания и других неэффективных элементов систем освещения в том числе светильников на энергосберегающие, в том числе не менее 30 процентов объема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общества, организаций, обслужива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Style11"/>
                <w:color w:val="000000"/>
                <w:sz w:val="24"/>
                <w:szCs w:val="24"/>
              </w:rPr>
              <w:t>- обеспечение внедрения новых технологий и технических мероприятий в области энергоэффективности и энергосбереж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 (далее – МО)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экономия электрической энергии в натуральном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раж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доля БУ, финансируемых за счет бюджета МО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jc w:val="both"/>
              <w:rPr/>
            </w:pPr>
            <w:r>
              <w:rPr>
                <w:rStyle w:val="Style11"/>
                <w:color w:val="000000"/>
                <w:sz w:val="24"/>
                <w:szCs w:val="24"/>
              </w:rPr>
              <w:t>- 2014-2020 годы.</w:t>
            </w:r>
          </w:p>
          <w:p>
            <w:pPr>
              <w:pStyle w:val="TextBody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color w:val="000000"/>
                <w:sz w:val="24"/>
                <w:szCs w:val="24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1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муниципальной  программы составляет 279,5 тыс. рублей, в том числе: за счет средств местного бюджета – 279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TextBody"/>
              <w:ind w:lef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  <w:tr>
        <w:trPr>
          <w:trHeight w:val="10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объема потребления энергетических ресурсов (электрическая энергия, вода, природный газ)</w:t>
            </w:r>
            <w:r>
              <w:rPr>
                <w:sz w:val="24"/>
                <w:szCs w:val="24"/>
              </w:rPr>
              <w:t>, - оптимизация и повышение эффективности работы инженерных систем, бюджетной сферы, жилищного фо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увеличение доли объема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МО;</w:t>
            </w:r>
          </w:p>
          <w:p>
            <w:pPr>
              <w:pStyle w:val="Normal"/>
              <w:jc w:val="both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Heading1"/>
        <w:spacing w:before="0" w:after="0"/>
        <w:rPr>
          <w:rStyle w:val="Style11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Раздел 1. Общая характеристика </w:t>
      </w:r>
      <w:r>
        <w:rPr>
          <w:rFonts w:eastAsia="Calibri"/>
          <w:b w:val="false"/>
          <w:sz w:val="24"/>
          <w:szCs w:val="24"/>
        </w:rPr>
        <w:t>сферы реализации муниципальной программы «Энергоэффективность в Кавалерском сельском поселении»</w:t>
      </w:r>
      <w:r>
        <w:rPr>
          <w:b w:val="false"/>
          <w:kern w:val="2"/>
          <w:sz w:val="24"/>
          <w:szCs w:val="24"/>
        </w:rPr>
        <w:t>.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сбора и обработки информации об использовании энергетических ресурсов, объеме их потребления, анализе уровня энергетической эффективности и выявлении возможностей и резервов энергосбере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валерского сельское поселение находится в юго-западной части Егорлыкского района Ростовской области. Общая площадь поселения – 155,45 кв. км. Территория поселения гранич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 севере - с Балко-Грузским сельским поселением Егорлык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  юге и на западе – с Краснодарским кра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 востоке – с Шаумяновским сельским поселением Егорлыкского района. Население Кавалерского сельского поселения 2540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Кавалерского сельского поселения жилищно-коммунальные услуги оказывают 5 организаций коммунального комплекса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горлыкский участок филиала «Зерноградмежрайгаз» ОАО «Ростовоблгаз», осуществляющее транспортировку газа и эксплуатацию объектов газового хозяй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горлыкский участок ООО «Газпром межрегионгаз г. Ростов-на-Дону» - услуги по реализации природного г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РЭС</w:t>
      </w:r>
      <w:r>
        <w:rPr>
          <w:spacing w:val="-2"/>
          <w:sz w:val="24"/>
          <w:szCs w:val="24"/>
        </w:rPr>
        <w:t xml:space="preserve"> ОАО «МРСК Юга» - «Ростовэнерго»,  </w:t>
      </w:r>
      <w:r>
        <w:rPr>
          <w:sz w:val="24"/>
          <w:szCs w:val="24"/>
        </w:rPr>
        <w:t>осуществляющее транспортировку  электроэнергии на праве частной собственности с долей участия субъектов РФ в уставном капитале не более 25%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униципальное унитарное предприятие, оказывающее услуги водоснабжения - МУП «Ива». Данное предприятие использует объекты коммунальной инфраструктуры на праве хозяйственного ве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ПУ ОАО «Энергосбыт Ростовэнерго» - по реализации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Санитарная очистка и благоустройство» - по сбору, транспортировке твердых и жидких бытовых отход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валерское сельское поселение имеет развитую сеть жизнеобеспечения - водопроводные сети, сети газоснабжения, линии электроснаб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одоснабжение Кавалерского сельского поселения на хозяйственно-питьевые нужды осуществляется из подземных источников. </w:t>
      </w:r>
    </w:p>
    <w:p>
      <w:pPr>
        <w:pStyle w:val="115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ела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эксплуатируется 9 скваж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щим объемом </w:t>
      </w:r>
      <w:r>
        <w:rPr>
          <w:rFonts w:cs="Times New Roman" w:ascii="Times New Roman" w:hAnsi="Times New Roman"/>
          <w:sz w:val="24"/>
          <w:szCs w:val="24"/>
        </w:rPr>
        <w:t>4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ки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бщая проектная производительность водозабора  2,76 тыс. м3/сут., существующая производительность – 1,15 тыс. м3/сут., при общем водопотреблении Кавалерского сельского поселения – 0,3 тыс. м3/сут. на 2318 человек. </w:t>
      </w:r>
      <w:r>
        <w:rPr>
          <w:color w:val="000000"/>
          <w:sz w:val="24"/>
          <w:szCs w:val="24"/>
        </w:rPr>
        <w:t xml:space="preserve">     На балансе ОКК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находится </w:t>
      </w:r>
      <w:r>
        <w:rPr>
          <w:sz w:val="24"/>
          <w:szCs w:val="24"/>
        </w:rPr>
        <w:t>32,4 км водопроводных</w:t>
      </w:r>
      <w:r>
        <w:rPr>
          <w:color w:val="000000"/>
          <w:sz w:val="24"/>
          <w:szCs w:val="24"/>
        </w:rPr>
        <w:t xml:space="preserve"> сетей, из них </w:t>
      </w:r>
      <w:r>
        <w:rPr>
          <w:sz w:val="24"/>
          <w:szCs w:val="24"/>
        </w:rPr>
        <w:t>81 % сетей</w:t>
      </w:r>
      <w:r>
        <w:rPr>
          <w:color w:val="000000"/>
          <w:sz w:val="24"/>
          <w:szCs w:val="24"/>
        </w:rPr>
        <w:t xml:space="preserve"> требуют замены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сновные факторы в системе водоснабжения Кавалерского сельского поселения, влияющие на увеличение расхода энергоресурсов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Старение сетей водоснабжения, износ 81%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ост аварий, связанных с износом водопроводных сетей и магистральных трубопровод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кие энергозатраты по доставке воды потребителям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сновными элементами структуры полезного отпуска являются: население, бюджетные организации и учреждения, организации агропромышленного комплекса, индивидуальные предприниматели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Объем полезного отпуска воды определяется по показаниям приборов учета воды, при отсутствии приборов на основании нормативов водопотреб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еплоснабжение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плоснабжение потребителей Кавалерского сельского поселения децентрализованное. На территории х. Кавалерский в жилых, общественных и промышленных зонах имеется несколько локальных котельных на газовом и твёрдом топливе. Основная масса потребителей имеет индивидуальные котлы на газовом топливе. В х. Березовский отопление печ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. Транспортировку и передачу </w:t>
      </w:r>
      <w:r>
        <w:rPr>
          <w:rStyle w:val="StrongEmphasis"/>
          <w:b w:val="false"/>
          <w:sz w:val="24"/>
          <w:szCs w:val="24"/>
        </w:rPr>
        <w:t>электроэнергии</w:t>
      </w:r>
      <w:r>
        <w:rPr>
          <w:sz w:val="24"/>
          <w:szCs w:val="24"/>
        </w:rPr>
        <w:t xml:space="preserve"> для нужд предприятий и населения Кавалерского сельского поселения осуществляют Егорлыкский РЭС</w:t>
      </w:r>
      <w:r>
        <w:rPr>
          <w:spacing w:val="-2"/>
          <w:sz w:val="24"/>
          <w:szCs w:val="24"/>
        </w:rPr>
        <w:t xml:space="preserve"> ОАО «МРСК Юга» - «Ростовэнерго»</w:t>
      </w:r>
      <w:r>
        <w:rPr>
          <w:sz w:val="24"/>
          <w:szCs w:val="24"/>
        </w:rPr>
        <w:t>, ЕПУ ОАО «Энергосбыт Ростовэнерг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яженность электрических сетей составляет 1201,56 км. В состав электрохозяйства входят 321 трансформаторная подстан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я система жизнеобеспечения Кавалерского сельского поселения обладает общими недостатками: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2. Потребление ТЭР в бюджетной сфере.</w:t>
      </w:r>
    </w:p>
    <w:p>
      <w:pPr>
        <w:pStyle w:val="Normal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траты на энергетические ресурсы составляют существенную часть расходов консолидированного бюджета, населения и хозяйствующих субъектов Кавалерского сельского поселения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местного самоуправления Кавалерского сельского поселения бюджетных учреждений</w:t>
      </w:r>
      <w:r>
        <w:rPr>
          <w:rStyle w:val="Style13"/>
          <w:b w:val="false"/>
          <w:bCs/>
          <w:color w:val="000000"/>
          <w:kern w:val="2"/>
          <w:sz w:val="24"/>
          <w:szCs w:val="24"/>
        </w:rPr>
        <w:t xml:space="preserve">  и муниципальных унитарных предприятий - участников муниципальной программы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включают в себя сельский Дом культуры и сельскую библиоте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ст расходов на  оплату топливно-энергетических ресурсов бюджетными учреждениями объясняется  плановым ростом тарифов на услуги предприятий коммунального комплекс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реализуется в основных сферах жизнеобеспечения населения Кавалерского сельского поселения, затрагивающих такие направления, как водоснабжение, электроснабжение, газоснабжение, бюджетных организаций и учреждений, жилого фонда Кавалерского сельского поселения, оказывает значительное влияние на энергоэффективность Кавалерского сельского поселения в целом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Кавалерское сельское поселение в настоящее время располагает достаточным потенциалом повышения энергетической эффективности,  способным достичь к 2020 году снижения  уровня потребления энергоресурсов на  25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мероприятиями настоящей программы планируется снизить к 2020 году    потребление бюджетными учреждениями  следующих энергетических ресурсов: электроэнергии, воды и природного г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Муниципальная программа разработана на основе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тановления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Кавалерского сельского </w:t>
      </w:r>
      <w:r>
        <w:rPr>
          <w:sz w:val="24"/>
          <w:szCs w:val="24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постановления администрации Кавалерского сельского поселения от 16.09.2013 № 269 «Об утверждении Перечня муниципальных программ Кавалерского сельского поселения»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  <w:highlight w:val="green"/>
        </w:rPr>
      </w:pPr>
      <w:r>
        <w:rPr>
          <w:kern w:val="2"/>
          <w:sz w:val="24"/>
          <w:szCs w:val="24"/>
          <w:highlight w:val="green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1. Муниципальная программа направлена на достижение следующих целей</w:t>
      </w:r>
      <w:r>
        <w:rPr>
          <w:iCs/>
          <w:sz w:val="24"/>
          <w:szCs w:val="24"/>
        </w:rPr>
        <w:t xml:space="preserve"> в Кавалерском сельском поселении</w:t>
      </w:r>
      <w:r>
        <w:rPr>
          <w:kern w:val="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развитие энергосбережения и повышение энергоэффектив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>повышение энергоэффективности за счет перехода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iCs/>
          <w:sz w:val="24"/>
          <w:szCs w:val="24"/>
        </w:rPr>
        <w:t>стимулирование технической модернизации жилищно-коммунального комплекса, перевод его на энергосберегающий путь развития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2.2. Достижение указанных целей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технических мероприятий, направленных на повышение энергоэффективности производителями коммунальных услуг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технических мероприятий, направленных на энергосбережение в жилищном фонд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стимулированию энергосбережения в бюджетном секторе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обеспечение в бюджетной сфере Кавалерского сельского поселения проведения обязательных энергетических обследований зд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на ламп накаливания и других неэффективных элементов систем освещения в том числе светильников на энергосберегающие, в том числе не менее 30 процентов объема на светодиодны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ализация технических мероприятий, направленных на энергосбережение в уличном освещении и освещении дворовых территор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вышение информированности общества, организаций эксплуатиру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Style w:val="Style11"/>
          <w:color w:val="000000"/>
          <w:sz w:val="24"/>
          <w:szCs w:val="24"/>
        </w:rPr>
        <w:t>обеспечение внедрения новых технологий и технических мероприятий в области энергоэффективности и энергосбереж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 В ходе реализации муниципальной 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обеспечение за счет реализации мероприятий программы суммарной экономии в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обеспечение за счет реализации мероприятий программы суммарной экономии природного газ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обеспечение за счет реализации мероприятий программы суммарной экономии электроэнерг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кращение доли расходов на коммунальные услуги в общих расходах муниципального бюдже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в бюджетной сфере Кавалерского сельского поселения проведения обязательных энергетических обследований зд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обеспечение в бюджетной сфере Кавалерс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рассчитана на период  с 2014 по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муниципальной программы не выделяютс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состав муниципальной программы входит подпрограмма: «Энергоэффективность в бюджетной сфере Кавалерского сельского поселения», </w:t>
      </w:r>
      <w:r>
        <w:rPr>
          <w:sz w:val="24"/>
          <w:szCs w:val="24"/>
        </w:rPr>
        <w:t>соответствии с мероприятиями которой планируется снизить к 2020 году    потребление бюджетными учреждениями  следующих энергетических ресурсов: электроэнергии, воды и природного газ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результатам проведенных энергетических обследований с определением потенциала энергоэффективности в бюджетных учреждениях, в рамках подпрограммы Кавалерского сельского поселения обоснованным является реализация следующих основных  мероприятий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роприятия по снижению потребления энергетических ресурсов (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, </w:t>
      </w:r>
      <w:r>
        <w:rPr>
          <w:sz w:val="24"/>
          <w:szCs w:val="24"/>
        </w:rPr>
        <w:t xml:space="preserve">перекладка электрических сетей, замена неэффективных отопительных котлов, </w:t>
      </w:r>
      <w:r>
        <w:rPr>
          <w:kern w:val="2"/>
          <w:sz w:val="24"/>
          <w:szCs w:val="24"/>
        </w:rPr>
        <w:t>введение регулируемого отопления зданий, назначение и обучение ответственного сотрудника по программе энергосбережение и повышение энергетической эффективности, проведение очередного обязательного энергетического обследования по истечении пяти лет и выполнение  в  полном объеме мероприятий, рекомендуемых в энергетическом паспорте к исполнению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>мероприятия по снижению теплопотерь в здании администрации Кавалерского сельского поселения (</w:t>
      </w:r>
      <w:r>
        <w:rPr>
          <w:sz w:val="24"/>
          <w:szCs w:val="24"/>
        </w:rPr>
        <w:t>ремонт кровли и восстановление теплоизоляционного слоя кровли, замена оконных блоков и дверных проемов на металлопластиковые и. т.д.</w:t>
      </w:r>
      <w:r>
        <w:rPr>
          <w:kern w:val="2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>мероприятия по снижению теплопотерь в здании МБУК  КСП «Кавалерский СДК» (</w:t>
      </w:r>
      <w:r>
        <w:rPr>
          <w:sz w:val="24"/>
          <w:szCs w:val="24"/>
        </w:rPr>
        <w:t>ремонт кровли и восстановление теплоизоляционного слоя кровли, замена оконных блоков и дверных проемов на металлопластиковые и. т.д.</w:t>
      </w:r>
      <w:r>
        <w:rPr>
          <w:kern w:val="2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онные мероприят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Выполнение основных мероприятий программы направлено на обеспечение реализации государственной политики в области энергосбережения, повышения уровня энергоэффективности, финансовой устойчивости, а также роста уровня и качества жизни населения Кавалерского сельского по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ответственному использованию энергетических ресурсов.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279,5 тыс. рублей, в том числе за счет средств местного бюджета – 279,5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 1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104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ъемы финансирования по мероприятиям муниципальной программы являются прогнозными и подлежат уточнению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ъем средств на реализацию мероприятий муниципальной программы указан в приложении № 3 к муниципальной программе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осуществляется ответственным исполнителем и участникам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ставе ежегодного отчета о ходе работ по реализации мероприятий муниципальной программы предо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ЦИi = ЦИФi / ЦИПi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епень соответствия затрат бюджета на мероприятия муниципальной программы запланированному уровню затрат», базируется на анализе затрат бюджета на мероприятия из приложения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к муниципальной программе, и рассчитывается по формуле: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БЗi = БЗФi / БЗПi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ЗФ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Энергоэффективность в бюджетном секторе Кавалерского сельского поселения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1 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«Энергоэффективность в бюджетном секторе Кавалерского сельского поселения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63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Энергоэффективность в бюджетном секторе Кавалерского сельского поселения» (далее – подпрограмма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вышение энергоэффективности в Кавалерском сельском поселении за счет перехода бюджетной сферы на энергосберегающий путь развития и рационального использования ресурс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енциала энергосбережения пр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- надежное обеспечение </w:t>
            </w:r>
            <w:r>
              <w:rPr>
                <w:iCs/>
                <w:sz w:val="24"/>
                <w:szCs w:val="24"/>
              </w:rPr>
              <w:t xml:space="preserve">объектов социальной сферы Кавалерского сельского поселения </w:t>
            </w:r>
            <w:r>
              <w:rPr>
                <w:kern w:val="2"/>
                <w:sz w:val="24"/>
                <w:szCs w:val="24"/>
              </w:rPr>
              <w:t>топливно-энергетическими ресурсами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технических мероприятий, направленных на повышение энергоэффективности в бюджетной сфер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обеспечение в бюджетной сфере Кавалер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yle11"/>
                <w:color w:val="000000"/>
                <w:sz w:val="24"/>
                <w:szCs w:val="24"/>
              </w:rPr>
              <w:t>- обеспечение внедрения новых технологий и технических мероприятий в области энергоэффективности и энергосбереж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экономия электрической энергии в натуральном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раж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доля БУ, финансируемых за счет бюджета МО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279,5 тыс. рублей, в том числе за счет средств местного бюджета – 279,5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нижение объема потребления энергетических ресурсов (электрическая энергия, вода, природный газ)</w:t>
            </w:r>
            <w:r>
              <w:rPr>
                <w:sz w:val="24"/>
                <w:szCs w:val="24"/>
              </w:rPr>
              <w:t>, - оптимизация и повышение эффективности работы инженерных систем, бюджет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увеличение доли объема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МО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4"/>
          <w:szCs w:val="24"/>
        </w:rPr>
        <w:t xml:space="preserve">Раздел 6.2. Характеристика сферы реализации </w:t>
        <w:br/>
        <w:t xml:space="preserve">подпрограммы «Энергоэффективность в бюджетном секторе Кавалер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ные дороги находятся в муниципальной собственности поселения. Общая протяженность внутрипоселковых дорог 21,72 километров, из них в муниципальной собственности поселения - 14,3 километров. В основном везде на дорогах с покрытием требуется капитальный ремон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территории Кавалерского сельского поселения 2 населенных пункта, находящихся на значительном удалении друг от д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числу наиболее актуальных проблем содержания и ремонта внутрипоселковых дорог и тротуаров Кавалерского сельского поселения относятся следующ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начительная часть дорог требует капитального ремонта, а тротуары - затрат на реконструкцию и капитальный ремон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Энергоэффективность в бюджетном секторе Кавалер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 капитальный ремонт внутрипоселковых дорог и тротуа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, ведущее к улучшению качества дорог и благосостоянию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одпрограммы является у</w:t>
      </w:r>
      <w:r>
        <w:rPr>
          <w:color w:val="000000"/>
          <w:sz w:val="24"/>
          <w:szCs w:val="24"/>
        </w:rPr>
        <w:t>лучшение транспортно-эксплуатационных показателей внутрипоселковых дорог и тротуаров Кавале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Раздел 6.4. Характеристика основных мероприятий «Энергоэффективность в бюджетном секторе Кавалерского сельского поселения» 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тротуа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капитальному ремонту внутрипоселковых дорог и тротуа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279,5  тыс. рублей, в том числе по годам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 1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104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1 </w:t>
      </w:r>
      <w:bookmarkStart w:id="0" w:name="sub_1100"/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Кавалерского сельского поселения </w:t>
      </w:r>
      <w:r>
        <w:rPr>
          <w:kern w:val="2"/>
          <w:sz w:val="24"/>
          <w:szCs w:val="24"/>
        </w:rPr>
        <w:t xml:space="preserve">«Энергоэффективность в Кавалерском сельском поселении» </w:t>
      </w:r>
    </w:p>
    <w:p>
      <w:pPr>
        <w:pStyle w:val="Normal"/>
        <w:tabs>
          <w:tab w:val="clear" w:pos="720"/>
          <w:tab w:val="left" w:pos="15351" w:leader="none"/>
        </w:tabs>
        <w:jc w:val="center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End w:id="0"/>
    </w:p>
    <w:p>
      <w:pPr>
        <w:pStyle w:val="Normal"/>
        <w:jc w:val="center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kern w:val="2"/>
          <w:sz w:val="24"/>
          <w:szCs w:val="24"/>
        </w:rPr>
        <w:t xml:space="preserve">Сведения </w:t>
      </w:r>
    </w:p>
    <w:p>
      <w:pPr>
        <w:pStyle w:val="Heading1"/>
        <w:spacing w:before="0" w:after="0"/>
        <w:rPr/>
      </w:pPr>
      <w:r>
        <w:rPr>
          <w:b w:val="false"/>
          <w:kern w:val="2"/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3067"/>
        <w:gridCol w:w="1472"/>
        <w:gridCol w:w="1072"/>
        <w:gridCol w:w="1014"/>
        <w:gridCol w:w="934"/>
        <w:gridCol w:w="973"/>
        <w:gridCol w:w="1217"/>
        <w:gridCol w:w="1161"/>
        <w:gridCol w:w="1122"/>
        <w:gridCol w:w="906"/>
        <w:gridCol w:w="125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</w:t>
            </w:r>
          </w:p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)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3067"/>
        <w:gridCol w:w="1472"/>
        <w:gridCol w:w="1072"/>
        <w:gridCol w:w="9"/>
        <w:gridCol w:w="1005"/>
        <w:gridCol w:w="12"/>
        <w:gridCol w:w="922"/>
        <w:gridCol w:w="973"/>
        <w:gridCol w:w="1217"/>
        <w:gridCol w:w="1161"/>
        <w:gridCol w:w="1122"/>
        <w:gridCol w:w="906"/>
        <w:gridCol w:w="1254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раж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Вт. 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уб. 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уб. 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1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Кавалерского сельского поселения </w:t>
      </w:r>
      <w:r>
        <w:rPr>
          <w:kern w:val="2"/>
          <w:sz w:val="24"/>
          <w:szCs w:val="24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Энергоэффективность в Кавалерском сельском поселени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нижению потребления энергетических ресур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ствует снижению потребления энергетических ресур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 снижению потребления энергетических ресурс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 13, 11, 7, 5, 2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ствует снижению теплопоте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 снижению теплопотер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нижению теплопотерь в здании МБУК КСП «Кавалерский СДК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ствует снижению теплопоте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 снижению теплопотер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sub_1103"/>
      <w:bookmarkStart w:id="2" w:name="sub_1103"/>
      <w:bookmarkEnd w:id="2"/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kern w:val="2"/>
          <w:sz w:val="24"/>
          <w:szCs w:val="24"/>
          <w:highlight w:val="red"/>
        </w:rPr>
      </w:pPr>
      <w:r>
        <w:rPr>
          <w:kern w:val="2"/>
          <w:sz w:val="24"/>
          <w:szCs w:val="24"/>
          <w:highlight w:val="red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  <w:highlight w:val="red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  <w:bookmarkStart w:id="3" w:name="sub_1103"/>
      <w:bookmarkStart w:id="4" w:name="Par676"/>
      <w:bookmarkStart w:id="5" w:name="sub_1103"/>
      <w:bookmarkStart w:id="6" w:name="Par676"/>
      <w:bookmarkEnd w:id="5"/>
      <w:bookmarkEnd w:id="6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Кавалерского сельского поселения </w:t>
      </w:r>
      <w:r>
        <w:rPr>
          <w:kern w:val="2"/>
          <w:sz w:val="24"/>
          <w:szCs w:val="24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4"/>
          <w:szCs w:val="24"/>
        </w:rPr>
        <w:t>Энергоэффективность в Кавалерском сельском поселении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3983"/>
        <w:gridCol w:w="2562"/>
        <w:gridCol w:w="714"/>
        <w:gridCol w:w="630"/>
        <w:gridCol w:w="576"/>
        <w:gridCol w:w="405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72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нижению потребления энергетических ресурс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валерского сельского поселения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валерского сельского поселения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нижению теплопотерь в здании МБУК КСП «Кавалерский СД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валерского сельского поселения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Кавалерского сельского поселения </w:t>
      </w:r>
      <w:r>
        <w:rPr>
          <w:kern w:val="2"/>
          <w:sz w:val="24"/>
          <w:szCs w:val="24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319"/>
        <w:gridCol w:w="1418"/>
        <w:gridCol w:w="1546"/>
        <w:gridCol w:w="1546"/>
        <w:gridCol w:w="1406"/>
        <w:gridCol w:w="1266"/>
        <w:gridCol w:w="1264"/>
        <w:gridCol w:w="1266"/>
        <w:gridCol w:w="1265"/>
      </w:tblGrid>
      <w:tr>
        <w:trPr>
          <w:tblHeader w:val="true"/>
          <w:trHeight w:val="95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Кавалерского сельского поселения </w:t>
      </w:r>
      <w:r>
        <w:rPr>
          <w:kern w:val="2"/>
          <w:sz w:val="24"/>
          <w:szCs w:val="24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3564"/>
        <w:gridCol w:w="1140"/>
        <w:gridCol w:w="5990"/>
        <w:gridCol w:w="356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(п7</w:t>
            </w:r>
            <w:r>
              <w:rPr>
                <w:kern w:val="2"/>
                <w:sz w:val="24"/>
                <w:szCs w:val="24"/>
                <w:lang w:val="en-US"/>
              </w:rPr>
              <w:t>(n)</w:t>
            </w:r>
            <w:r>
              <w:rPr>
                <w:kern w:val="2"/>
                <w:sz w:val="24"/>
                <w:szCs w:val="24"/>
              </w:rPr>
              <w:t>/п3</w:t>
            </w:r>
            <w:r>
              <w:rPr>
                <w:kern w:val="2"/>
                <w:sz w:val="24"/>
                <w:szCs w:val="24"/>
                <w:lang w:val="en-US"/>
              </w:rPr>
              <w:t>(n)</w:t>
            </w:r>
            <w:r>
              <w:rPr>
                <w:kern w:val="2"/>
                <w:sz w:val="24"/>
                <w:szCs w:val="24"/>
              </w:rPr>
              <w:t xml:space="preserve">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3 – объем потребления электрической энергии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п7 – объем потребления ЭЭ, расчеты за которые осуществляются с использованием приборов учета в общем объеме электрической энергии потребляемой на территории М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(п59</w:t>
            </w:r>
            <w:r>
              <w:rPr>
                <w:kern w:val="2"/>
                <w:sz w:val="24"/>
                <w:szCs w:val="24"/>
                <w:lang w:val="en-US"/>
              </w:rPr>
              <w:t>(n)</w:t>
            </w:r>
            <w:r>
              <w:rPr>
                <w:kern w:val="2"/>
                <w:sz w:val="24"/>
                <w:szCs w:val="24"/>
              </w:rPr>
              <w:t>/п60</w:t>
            </w:r>
            <w:r>
              <w:rPr>
                <w:kern w:val="2"/>
                <w:sz w:val="24"/>
                <w:szCs w:val="24"/>
                <w:lang w:val="en-US"/>
              </w:rPr>
              <w:t>(n)</w:t>
            </w:r>
            <w:r>
              <w:rPr>
                <w:kern w:val="2"/>
                <w:sz w:val="24"/>
                <w:szCs w:val="24"/>
              </w:rPr>
              <w:t xml:space="preserve">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 59 – объем потребления холодной воды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п 60– объем потребления холодной воды, расчеты за которые осуществляются с использованием приборов учет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п10</w:t>
            </w:r>
            <w:r>
              <w:rPr>
                <w:kern w:val="2"/>
                <w:sz w:val="24"/>
                <w:szCs w:val="24"/>
                <w:lang w:val="en-US"/>
              </w:rPr>
              <w:t>(n)</w:t>
            </w:r>
            <w:r>
              <w:rPr>
                <w:kern w:val="2"/>
                <w:sz w:val="24"/>
                <w:szCs w:val="24"/>
              </w:rPr>
              <w:t>/п6</w:t>
            </w:r>
            <w:r>
              <w:rPr>
                <w:kern w:val="2"/>
                <w:sz w:val="24"/>
                <w:szCs w:val="24"/>
                <w:lang w:val="en-US"/>
              </w:rPr>
              <w:t>(n</w:t>
            </w:r>
            <w:r>
              <w:rPr>
                <w:kern w:val="2"/>
                <w:sz w:val="24"/>
                <w:szCs w:val="24"/>
              </w:rPr>
              <w:t>)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 6 – объем потребления природного газ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п 10 – объем потребления природного газа, расчеты за который осуществляются с использованием приборов учет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т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(п3-п3(</w:t>
            </w:r>
            <w:r>
              <w:rPr>
                <w:kern w:val="2"/>
                <w:sz w:val="24"/>
                <w:szCs w:val="24"/>
                <w:lang w:val="en-US"/>
              </w:rPr>
              <w:t>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3 – объем потребления электрической энергии за год предшествующий отчетному 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б.м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(2007)-п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  <w:lang w:val="en-US"/>
              </w:rPr>
              <w:t>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п5 – объем потребления воды за год предшествующий отчетному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уб. м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(2007)-п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  <w:lang w:val="en-US"/>
              </w:rPr>
              <w:t>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п6 – объем потребления газа за год предшествующий отчетному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ов ЭЭ, потребляемой 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п19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/п20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п21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/п22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21 – Объем потребления ТЭ БУ, расчеты за которую осуществляются с использованием приборов учет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22 – объем потребления ТЭ Б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п23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/п24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24 – объем потребления воды Б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п25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/п26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26 – объем потребления природного газа Б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п31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/п30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30 – общее количество БУ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31 – количество БУ, финансируемых за счет бюджета субъекта Российской Федерации, в отношении которых проведено обязательное энергетическое обслед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товаров, работ, услуг, закупаемых для муниципальных нужд в соответствии с требо-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п36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/п35(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)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п36 –  общий объем товаров, работ, услуг, закупаемых для муниципальных нужд 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 xml:space="preserve"> – отчетный год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ЭР – топливно-энергетические ресурс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Э – тепловая энерг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Э – электрическая энергия;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У – бюджетные учреждения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30.09.2013  № 292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ЕЧЕНЬ</w:t>
        <w:br/>
        <w:t>муниципальных правовых актов Кавалерского сельского поселения,</w:t>
        <w:br/>
        <w:t>признанных утратившими силу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Постановление администрации Кавалерского сельского поселения от 28.09.2010 № 113 «Об утверждении м</w:t>
      </w:r>
      <w:r>
        <w:rPr>
          <w:sz w:val="24"/>
          <w:szCs w:val="24"/>
        </w:rPr>
        <w:t>униципальной долгосрочной  целевой программы «Энергосбережение и повышение энергетической эффективности в муниципальном жилищном фонде, на объектах коммунальной инфраструктуры и муниципальных учреждениях Кавалерского сельского поселения на 2012-2014 годы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7">
    <w:name w:val="Абзац списка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30">
    <w:name w:val="Текст сноски Знак"/>
    <w:qFormat/>
    <w:rPr>
      <w:lang w:val="en-AU" w:bidi="ar-SA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4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7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9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6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6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9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9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1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3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5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8:00Z</dcterms:created>
  <dc:creator>Похилько Н. В.</dc:creator>
  <dc:description/>
  <cp:keywords/>
  <dc:language>en-US</dc:language>
  <cp:lastModifiedBy>Светлана</cp:lastModifiedBy>
  <cp:lastPrinted>2013-11-15T10:31:00Z</cp:lastPrinted>
  <dcterms:modified xsi:type="dcterms:W3CDTF">2002-11-18T15:58:00Z</dcterms:modified>
  <cp:revision>21</cp:revision>
  <dc:subject/>
  <dc:title>Администрация Егорлыкского района Ростовской области</dc:title>
</cp:coreProperties>
</file>