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3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90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Кавалерского сельского поселения от 16.09.2013г. № 267 «</w:t>
      </w:r>
      <w:r>
        <w:rPr>
          <w:bCs/>
          <w:color w:val="000000"/>
          <w:spacing w:val="-1"/>
          <w:sz w:val="24"/>
          <w:szCs w:val="24"/>
        </w:rPr>
        <w:t>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4"/>
          <w:szCs w:val="24"/>
        </w:rPr>
        <w:t xml:space="preserve"> от 16.09.2013г. № 269 «Об утверждении Перечня муниципальных программ Кавалерского сельского поселения», а также руководствуясь пунктом 3 части 1 статьи 27 Устава муниципального образования «Кавалерское сельское поселение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Утвердить муниципальную программу Кавалерского сельского поселения «Развитие физической культуры и спорта» согласно приложению №1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и силу с 1 января 2014г. правовые акты Кавалерского сельского поселения по Перечню согласно приложению №2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становление вступает в 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     Ю.П.Ог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>Кавалерского сельского поселения</w:t>
      </w:r>
    </w:p>
    <w:p>
      <w:pPr>
        <w:pStyle w:val="Normal"/>
        <w:ind w:left="4248" w:firstLine="708"/>
        <w:jc w:val="right"/>
        <w:rPr/>
      </w:pPr>
      <w:r>
        <w:rPr/>
        <w:t xml:space="preserve">№ </w:t>
      </w:r>
      <w:r>
        <w:rPr/>
        <w:t>290   от  30.09.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 ФИЗИЧЕСКОЙ  КУЛЬТУРЫ  И  СПОРТ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 КАВАЛЕРСКОМ СЕЛЬСКОМ ПОСЕЛЕНИИ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23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валерском сельском поселении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администрация  Кавалерского сельского поселе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о-массов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результате реализации муниципальной Программы к 2020 году предполагается: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величение численности граждан  систематически занимающихся физической культурой и спортом в  116,5%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обеспечить темп роста  систематически занимающихся физической культурой и спортом  от общей численности населения  в  116,4%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величение доли учащихся, занимающихся физической культурой и спортом на 18,4%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Финансирование программных мероприятий осуществляется за счет средств бюджета поселения  предусмотренных Программой, корректируемых на каждый бюджетный год. Объём средств бюджета, необходимый для финансирования Программы, составляет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го:   175,0 тыс. руб., в т.ч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4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5 год -   0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6 год -   35,0 тыс. руб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4"/>
              </w:rPr>
              <w:t>2017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8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19 год-    35,0 тыс. руб.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20 год-    35,0 тыс. руб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увеличение численности граждан, 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болеваемости, увеличение продолжительности жизни, формирование основ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здание условий, влияющих на снижение числа преступлений, совершенных несовершеннолетними или при их соучаст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63" w:type="dxa"/>
        <w:jc w:val="left"/>
        <w:tblInd w:w="-63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9963"/>
      </w:tblGrid>
      <w:tr>
        <w:trPr>
          <w:trHeight w:val="322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pageBreakBefore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Общая характеристика текущего состояния развития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й культуры и спорта в Кавалерском сельском поселении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ополагающей задачей муниципальной политики является создание условий для роста благосостояния населения Кавалерского сельского поселения, национального самосознания и обеспечения социальной стабиль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ой целью в сфере физической культуры и спорта является создание условий, обеспечивающих возможность для населения вести активный и здоровый образ жизни, систематически заниматься физической культурой и спортом, воспитание здорового молодого поколения посредством привлечения детей и молодежи к регулярным занятиям физической культурой и спортом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13 года количество детей, подростков и молодежи,  занимающихся физической культурой и спортом, составило 288 человек или более 70 процентов от общего числа этой категории насе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из них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школьных образовательных учреждениях </w:t>
              <w:tab/>
              <w:t xml:space="preserve">         - 55 человек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 учреждениях</w:t>
              <w:tab/>
              <w:t xml:space="preserve">                   - 233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результате работы, проводимой с населением, в поселении увеличилось количество спортивно-массовых мероприятий с детьм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Проводились соревнования по футболу среди школьников,  различные спортивные состязания при проведении культурно-массовых мероприятий.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факторов, негативно влияющих на формирование здоровья детей, подростков и молодежи является низкая двигательная активность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оэтому в  поселении развиваются  национальные виды спорта: футбол, легкая атлетика,  настольный теннис,  волейбол и другие. 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тбол является одним из самых массовых видов спорта в Кавалерском сельском поселении. Необходимо отметить, что футбол по своему физиологическому воздействию на организм – один из наиболее динамичных, гармоничных, разносторонних видов спорта, доступный всем возрастным категориям населения. Это увлекательная и зрелищная  спортивная игра значительно превосходит остальные игровые виды спорта как по количеству </w:t>
            </w:r>
            <w:r>
              <w:rPr>
                <w:sz w:val="24"/>
                <w:szCs w:val="24"/>
              </w:rPr>
              <w:t>занимающихся, так и по количеству зрител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футбол начинается с любительского футбола. Организация комплекса мероприятий дворового футбола решает ряд важных социальных задач: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формирование гармонично развитой личности детей и подростков;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укрепление здоровья и противодействие вредным привычкам;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офилактика безнадзорности и беспризорности;</w:t>
            </w:r>
          </w:p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витие семейного спорта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годня имеется ряд проблем, влияющих на развитие физической культуры, требующих неотложного решения, в том числе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привлечение населения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- несоответствие уровня материальной базы физической культуры и спорта, а также их моральный и физический износ задачам развития массового спор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количество квалифицированных преподавателей и тренеров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ий уровень пропаганды занятиями физической культурой и спортом, как составляющей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граммные мероприятия связаны с развитием физической культуры и массового спорта, включая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физической культуры и спорта в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звитие физической культуры и спорта по месту жительств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развитие материально - технической базы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адаптации мероприятий муниципальной программы к потребностям населения и, при необходимости, их корректировк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решить вышеуказанные проблемы и добиться значительного роста основных показателей развития физической культуры и спорта в Кавалер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 реализации мероприятий Программы в полном объеме, показатель систематически занимающихся физкультурой и спортом предполагается увеличить  до 27,9 %   в 2020 году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Цели, задачи и показатели (индикаторы)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ожидаемые  конечные результаты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детско-юношеского спорт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основных целей программы должны быть решены следующие основные задачи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игровых видов спорта и повышение конкурентоспособности футб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финансирование спортивно-массовых мероприят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развитие инфраструктуры для занятий физической культурой и спортом в образовательных учреждениях и по месту жительства граждан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и основные ожидаемые конечные результаты  Программы приведены в приложении № 1 к муниципальной програм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рассчитана на 7-летний период, с 2014 по 2020 годы, не предусматривает выделение отдельных этап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Обоснование выделения подпрограмм муниципальн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, обобщенная характеристика основных мероприят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роприятий ведомственных целевых програм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</w:t>
            </w:r>
            <w:r>
              <w:rPr>
                <w:sz w:val="24"/>
                <w:szCs w:val="24"/>
              </w:rPr>
              <w:t>Развитие физической культуры и массового спорта»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муниципальной программы реализуются в рамках подпрограммы и обеспечивают решение задач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основных мероприятий подпрограммы </w:t>
            </w:r>
            <w:r>
              <w:rPr>
                <w:sz w:val="24"/>
                <w:szCs w:val="24"/>
              </w:rPr>
              <w:t>«Развитие физической культуры и массового спорта»</w:t>
            </w:r>
            <w:r>
              <w:rPr>
                <w:kern w:val="2"/>
                <w:sz w:val="24"/>
                <w:szCs w:val="24"/>
              </w:rPr>
              <w:t xml:space="preserve">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еречень подпрограмм, основных мероприятий муниципальной программы Кавалерского сельского поселения 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» </w:t>
            </w:r>
            <w:r>
              <w:rPr>
                <w:kern w:val="2"/>
                <w:sz w:val="24"/>
                <w:szCs w:val="24"/>
              </w:rPr>
              <w:t>приведен в приложении к муниципальной программе (таблица № 2)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Информация по ресурсном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ю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 xml:space="preserve">Источником финансового обеспечения муниципальной программы являются средства  местного бюджета. Суммарно на реализацию мероприятий муниципальной программы требуется выделение из местного бюджета </w:t>
            </w:r>
            <w:r>
              <w:rPr>
                <w:bCs/>
                <w:sz w:val="24"/>
                <w:szCs w:val="24"/>
              </w:rPr>
              <w:t>175,0</w:t>
            </w:r>
            <w:r>
              <w:rPr>
                <w:sz w:val="24"/>
                <w:szCs w:val="24"/>
              </w:rPr>
              <w:t xml:space="preserve"> тысяч рублей, в том числе по годам: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2014 год –  0,0 тысяч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5 год –  0,0 тысяч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од –  35,0 тысяч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од –  35,0 тысяч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од –  35,0 тысяч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год –  35,0 тысяч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од –  35,0 тысяч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ой программы подлежит ежегодному уточнению с учетом возможностей средств местного бюджета.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местного бюджета на  реализацию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ы приведены в таблице № 5 к муниципальной программ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 Методика оценки эффективност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Формирование здорового и гармонично-развитого поколения – одно из предназначений такой отрасли социальной сферы, как физическая культура и спорт. Затраты на эту отрасль являются инвестициями в трудовые ресурсы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Реализация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позволит сохранить и укрепить здоровье граждан, увеличить продолжительность активной жизни, создать условия и формирование мотивации для ведения здорового образа жизни, сократить потери рабочего времени в связи с заболеваемостью, существенно снизить уровень заболеваемости социально значимыми и представляющими опасность для окружающих заболеваниями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Основные 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, по которым будет оцениваться эффективность ее реализации, приведены в Приложении № 1 к настоящей муниципальной программе.</w:t>
            </w:r>
          </w:p>
          <w:p>
            <w:pPr>
              <w:pStyle w:val="TextBody"/>
              <w:rPr/>
            </w:pPr>
            <w:r>
              <w:rPr>
                <w:rFonts w:cs="Times New Roman CYR"/>
                <w:sz w:val="24"/>
                <w:szCs w:val="24"/>
              </w:rPr>
              <w:t xml:space="preserve">Оценка эффективности реализации Программы базируется на достижении таких показателей, как </w:t>
            </w:r>
            <w:r>
              <w:rPr>
                <w:sz w:val="24"/>
                <w:szCs w:val="24"/>
              </w:rPr>
              <w:t>доля лиц, систематически занимающихся физической культурой и спортом, увеличение охвата количества школьников услугами дополнительного образования спортивной направленности,  снижение уровня заболеваемости, увеличение продолжительности жизни, формирование основ здорового образа жизни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Степень достижения ожидаемых результатов планируется измерять путем сопоставления фактических значений целевых индикаторов с их плановыми значениями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Оценка эффективности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 xml:space="preserve">программы проводится ежегодно на основе использования системы целевых индикаторов, что обеспечит мониторинг динамики результатов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за оцениваемый период с целью уточнения степени решения задач и выполнения мероприятий Программы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Сопоставление значений целевых индикаторов проводится по каждому расчетному (плановому) показателю:  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                         </w:t>
            </w: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 xml:space="preserve"> = Ф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>/П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>, где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– эффективность реализации соответствующего показателя;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Ф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 xml:space="preserve"> – фактическое значение индикатора, достигнутое в ходе реализации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;   П</w:t>
            </w:r>
            <w:r>
              <w:rPr>
                <w:rStyle w:val="FontStyle11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Style w:val="FontStyle11"/>
                <w:sz w:val="24"/>
                <w:szCs w:val="24"/>
              </w:rPr>
              <w:t xml:space="preserve"> – плановое значение индикатора, утвержденное Программой.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                       </w:t>
            </w:r>
            <w:r>
              <w:rPr>
                <w:rStyle w:val="FontStyle11"/>
                <w:sz w:val="24"/>
                <w:szCs w:val="24"/>
              </w:rPr>
              <w:t>При значении: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</w:rPr>
              <w:t xml:space="preserve">1 </w:t>
            </w:r>
            <w:r>
              <w:rPr>
                <w:rStyle w:val="FontStyle11"/>
                <w:sz w:val="24"/>
                <w:szCs w:val="24"/>
              </w:rPr>
              <w:t xml:space="preserve">= 100% - реализац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является эффективной;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</w:rPr>
              <w:t>1</w:t>
            </w:r>
            <w:r>
              <w:rPr>
                <w:rStyle w:val="FontStyle11"/>
                <w:sz w:val="24"/>
                <w:szCs w:val="24"/>
              </w:rPr>
              <w:t xml:space="preserve"> &gt; 100% - реализац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 xml:space="preserve">программы является наиболее эффективной; </w:t>
            </w:r>
          </w:p>
          <w:p>
            <w:pPr>
              <w:pStyle w:val="TextBody"/>
              <w:rPr/>
            </w:pPr>
            <w:r>
              <w:rPr>
                <w:rStyle w:val="FontStyle11"/>
                <w:sz w:val="24"/>
                <w:szCs w:val="24"/>
              </w:rPr>
              <w:t>Е</w:t>
            </w:r>
            <w:r>
              <w:rPr>
                <w:rStyle w:val="FontStyle11"/>
                <w:sz w:val="24"/>
                <w:szCs w:val="24"/>
                <w:vertAlign w:val="subscript"/>
              </w:rPr>
              <w:t>1</w:t>
            </w:r>
            <w:r>
              <w:rPr>
                <w:rStyle w:val="FontStyle11"/>
                <w:sz w:val="24"/>
                <w:szCs w:val="24"/>
              </w:rPr>
              <w:t xml:space="preserve"> &lt; 100% - реализац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</w:rPr>
              <w:t>программы не эффективн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 </w:t>
            </w:r>
            <w:r>
              <w:rPr>
                <w:sz w:val="24"/>
                <w:szCs w:val="24"/>
              </w:rPr>
              <w:t>Критерий «Степень соответствия бюджетных затрат на мероприятия Программы запланированному уровню затрат» рассчитывается по формул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ЗФ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Зi = --------------  , гд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ЗП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Зi – степень соответствия бюджетных затрат i-го мероприятия Программы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Фi – фактическое значение бюджетных затрат i-го мероприятия Программы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Пi – плановое, прогнозное значение бюджетных затрат i-го мероприятия Программ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БЗi должно быть меньше либо равно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ритерий «Эффективность использования бюджетных средств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отдельных мероприятий» показывает расход бюджетных средств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муниципальной программы в расчете на одного занимающегося физической культурой и спортом и рассчитывается по формул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БР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= ----------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ЧЗ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 = -----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ЧЗ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–плановая отдача бюджетных средств по мероприятиям 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П –плановый расход бюджетных средств на реализацию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П –плановая численность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 –фактическая плановая отдача бюджетных средств по мероприяти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Ф –фактический расход бюджетных средств по реализации мероприятий 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Ф –фактическая численность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ЭФ не должно превышать значение показателей ЭП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оценки социально–экономической эффективности реализации муниципальной программы используются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дней временной нетрудоспособности по всем причин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ходы на физическую культуру и спорт (в расчете на душу населе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 Выраженная тенденция к снижению средн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дней временной нетрудоспособности по всем причинам будет свидетельствовать об эффективности реализации программ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ми результатами реализации программных мероприятий буду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ценностно-ориентированного отношения на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окий социальный статус профессиональных и общественных работников (организаторов) системы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здоровья, профилактика правонарушений и вредных привыч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лового регионального продукта, связанного с заболеваемостью, инвалид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мертностью населени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 Порядок взаимодействия ответственных исполнителей, соисполнителей, участников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ан реализации разрабатывается и утверждается администрацией Кавалерского сельского поселения не позднее 5 рабочих дней  со дня утверждения постановлением Кавалерского сельского поселения муниципальной программы и далее ежегодно, не позднее </w:t>
              <w:br/>
              <w:t>1 декабря текущего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несение изменений в план реализации проводится в течение года выполнения плана реализ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Контроль за исполнением муниципальной программы осуществляется Главой Кавалер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годия, 9 месяцев – до 15-го числа второго месяца, следующего за отчетным периодом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год – до 1 марта года, следующего за отчетны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авалерского сельского поселения (далее – методические рекомендации)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б исполнении плана реализации подлежит размещению в течение 5 рабочих дней на официальном сайте администрации Кавалерского сельского поселения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201" w:leader="none"/>
              </w:tabs>
              <w:suppressAutoHyphens w:val="true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авливает, согласовывает и вносит на рассмотрение </w:t>
            </w:r>
            <w:r>
              <w:rPr>
                <w:sz w:val="24"/>
                <w:szCs w:val="24"/>
                <w:lang w:val="ru-RU"/>
              </w:rPr>
              <w:t>Главе</w:t>
            </w:r>
            <w:r>
              <w:rPr>
                <w:sz w:val="24"/>
                <w:szCs w:val="24"/>
              </w:rPr>
              <w:t xml:space="preserve"> Кавалерского сельского поселения проект постановления</w:t>
            </w:r>
            <w:r>
              <w:rPr>
                <w:sz w:val="24"/>
                <w:szCs w:val="24"/>
                <w:lang w:val="ru-RU"/>
              </w:rPr>
              <w:t xml:space="preserve"> администрации</w:t>
            </w:r>
            <w:r>
              <w:rPr>
                <w:sz w:val="24"/>
                <w:szCs w:val="24"/>
              </w:rPr>
              <w:t xml:space="preserve"> Кавалерского сельского поселения об утверждении отчета о реализации муниципальной програм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 год (далее – годовой отчет) до 1 мая года, следующего за отчетным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овой отчет содержит: 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ретные результаты, достигнутые за отчетный период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, выполненных и не выполненных (с указанием причин) в установленные сро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анализ факторов, повлиявших на ход реализации муниципальной программы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б использовании бюджетных ассигнований на выполнение мероприятий.</w:t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sub_10324"/>
            <w:bookmarkEnd w:id="0"/>
            <w:r>
              <w:rPr>
                <w:bCs/>
                <w:sz w:val="24"/>
                <w:szCs w:val="24"/>
              </w:rPr>
              <w:t xml:space="preserve">сведения о достижении значений показателей (индикаторов) муниципальной программы;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bookmarkStart w:id="1" w:name="sub_10324"/>
            <w:bookmarkStart w:id="2" w:name="sub_10325"/>
            <w:bookmarkEnd w:id="1"/>
            <w:bookmarkEnd w:id="2"/>
            <w:r>
              <w:rPr>
                <w:bCs/>
                <w:sz w:val="24"/>
                <w:szCs w:val="24"/>
              </w:rPr>
              <w:t>информацию о внесенных изменениях в муниципальную программу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ю о результатах оценки бюджетной эффективности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ложения по дальнейшей реализации муниципальной программы </w:t>
              <w:br/>
      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bookmarkStart w:id="3" w:name="sub_10325"/>
            <w:bookmarkStart w:id="4" w:name="sub_10326"/>
            <w:bookmarkEnd w:id="3"/>
            <w:bookmarkEnd w:id="4"/>
            <w:r>
              <w:rPr>
                <w:bCs/>
                <w:sz w:val="24"/>
                <w:szCs w:val="24"/>
              </w:rPr>
              <w:t>иную информацию в соответствии с методическими указаниями.</w:t>
            </w:r>
          </w:p>
          <w:p>
            <w:pPr>
              <w:pStyle w:val="Normal"/>
              <w:ind w:firstLine="720"/>
              <w:jc w:val="both"/>
              <w:rPr/>
            </w:pPr>
            <w:bookmarkStart w:id="5" w:name="sub_10326"/>
            <w:bookmarkEnd w:id="5"/>
            <w:r>
              <w:rPr>
                <w:bCs/>
                <w:sz w:val="24"/>
                <w:szCs w:val="24"/>
              </w:rPr>
      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По результатам оценки эффективности муниципальной программы администрацией Кавалер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Кавалер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bookmarkStart w:id="6" w:name="sub_1033"/>
            <w:bookmarkEnd w:id="6"/>
            <w:r>
              <w:rPr>
                <w:bCs/>
                <w:sz w:val="24"/>
                <w:szCs w:val="24"/>
              </w:rPr>
              <w:t>Годовой отчет о его утверждении подлежит размещению не позднее 5 рабочих дней на официальном сайте администрации Кавалерского сельского поселения в информационно-телекоммуникационной сети Интернет.</w:t>
            </w:r>
          </w:p>
          <w:p>
            <w:pPr>
              <w:pStyle w:val="Normal"/>
              <w:ind w:firstLine="720"/>
              <w:jc w:val="both"/>
              <w:rPr/>
            </w:pPr>
            <w:bookmarkStart w:id="7" w:name="sub_1033"/>
            <w:bookmarkEnd w:id="7"/>
            <w:r>
              <w:rPr>
                <w:bCs/>
                <w:sz w:val="24"/>
                <w:szCs w:val="24"/>
              </w:rPr>
      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реализации муниципальной программы подлежит размещению на сайте администрации Кавалер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аспорт подпрограммы «Развитие физической культуры и массового спорт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6366"/>
            </w:tblGrid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«Развитие физической культуры и спорта» (далее – подпрограмма)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ТВЕТСТВЕННЫЙ ИСПОЛНИТЕЛЬ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администрация  Кавалерского сельского поселения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АСТНИК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НО – ЦЕЛЕВЫЕ ИНСТРУМЕНТЫ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- привлечение к занятиям физической культурой и спортом максимального количества граждан, пропаганда здорового образа жизни.</w:t>
                  </w:r>
                </w:p>
              </w:tc>
            </w:tr>
            <w:tr>
              <w:trPr>
                <w:trHeight w:val="2605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овлечение населения в занятия физической культурой и массовым спортом и приобщение их к здоровому образу жиз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1" w:leader="none"/>
                    </w:tabs>
                    <w:spacing w:lineRule="auto" w:line="276"/>
                    <w:ind w:left="398" w:right="-57" w:hanging="360"/>
                    <w:jc w:val="both"/>
                    <w:rPr>
                      <w:spacing w:val="-1"/>
                      <w:kern w:val="2"/>
                      <w:sz w:val="24"/>
                      <w:szCs w:val="24"/>
                    </w:rPr>
                  </w:pPr>
                  <w:r>
                    <w:rPr>
                      <w:spacing w:val="-1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ЕВЫЕ ИНДИКАТОРЫ И ПОКАЗАТЕЛ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численность лиц, систематически занимающихся физической культурой и спортом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беспеченность спортивными залам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дельный вес населения, систематически занимающегося физической культурой и спортом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доля учащихся (общеобразовательных учреждений), занимающихся физической культурой и спортом, в общей численности учащихся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портивных секций в общеобразовательных учреждениях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занятие спортсменами общекомандного места на районных соревнованиях и спартакиадах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5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тапы не выделяются. Сроки реализации 2014 – 2020гг.</w:t>
                  </w:r>
                </w:p>
              </w:tc>
            </w:tr>
            <w:tr>
              <w:trPr>
                <w:trHeight w:val="4114" w:hRule="atLeast"/>
              </w:trPr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УРСНОЕ ОБЕСПЕЧЕНИЕ ПОДПРОГРАММЫ 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щий объем финансирования муниципальной подпрограммы – 175,0 тыс. рублей, в том числе по годам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2014 год -   0,0 тыс. руб.</w:t>
                  </w:r>
                </w:p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Cs w:val="24"/>
                    </w:rPr>
                    <w:t>2015 год -   0,0 тыс. руб.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 -   35,0 тыс. руб.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-    35,0 тыс. руб.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-    35,0 тыс. руб.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-    35,0 тыс. руб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2020 год-    35,0 тыс. руб.</w:t>
                  </w:r>
                </w:p>
              </w:tc>
            </w:tr>
            <w:tr>
              <w:trPr/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ЖИДАЕМЫЕ РЕЗУЛЬТАТЫ РЕАЛИЗАЦИИ ПОДПРОГРАММЫ 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сновным ожидаемым результатом подпрограммы является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овершенствование системы физического воспитания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рост количества участников массовых спортивных и физкультурных мероприят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сферы реализации подпрограммы муниципаль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В соответствии со Стратегией развития физической культуры и спорта в Ростовской области на период до 2020 года поставлена задача по увеличению доли граждан, систематически занимающихся физической культурой и спортом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Для ее достижения предусмотрены мероприятия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вершенствование системы физкультурно-спортивного воспитания населения, а также его различных категорий и групп, ,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пропаганды физической культуры и спорта как важнейшей составляющей здорового образа жизни,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инфраструктуры сферы физической культуры и спорта, совершенствование финансового обеспечения физкультурно-спортив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вязи с этим приоритетным направлением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Цели, задачи и показатели (индикаторы)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ожидаемые  конечные результаты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сроки и этапы реализации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Целью данной подпрограммы является привлечение к занятиям физической культурой и спортом максимального количества граждан Кавалерского сельского поселения, пропаганда здорового образа жизни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данной цели будет обеспечиваться решением следующих основных задач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Сведения о показателях (индикаторах) муниципальной программы Кавалерского сельского поселения «</w:t>
            </w:r>
            <w:r>
              <w:rPr>
                <w:sz w:val="24"/>
                <w:szCs w:val="24"/>
              </w:rPr>
              <w:t>Развитие физической культуры и спорта</w:t>
            </w:r>
            <w:r>
              <w:rPr>
                <w:kern w:val="2"/>
                <w:sz w:val="24"/>
                <w:szCs w:val="24"/>
              </w:rPr>
              <w:t>», подпрограммы муниципальной программы и их значениях приведены в приложении к муниципальной программе (таблица № 1)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Характеристика основных мероприятий и мероприятий ведомственных целевых программ подпрограммы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остижения намеченной цели в рамках данной подпрограммы предусматривается реализация следующих основных мероприятий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 «Физическое воспитание населения Кавалерского сельского поселения и обеспечение организации и проведения физкультурных и массовых спортивных мероприятий», включая: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развития спортивно-массовой и оздоровительной работы в Кавалерском сельском поселен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, проводимых по территориальному принцип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ведение соревнований, чемпионатов, первенств и турниров по видам спорта согласно календарному план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обретение спортивного инвентаря и целевое приобретение оборудова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</w:t>
            </w:r>
            <w:r>
              <w:rPr>
                <w:kern w:val="2"/>
                <w:sz w:val="24"/>
                <w:szCs w:val="24"/>
              </w:rPr>
              <w:t>мероприятия по информационному обеспечению физкультурных и спортивных мероприят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Информация по ресурсном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обеспечению подпрограммы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Источником финансового обеспечения подпрограммы являются средства  местного бюджета. </w:t>
            </w:r>
            <w:r>
              <w:rPr>
                <w:kern w:val="2"/>
                <w:sz w:val="24"/>
                <w:szCs w:val="24"/>
              </w:rPr>
              <w:t>Общий объем финансирования муниципальной подпрограммы – 175,0 тыс. рублей, в том числе по годам:</w:t>
            </w:r>
          </w:p>
          <w:p>
            <w:pPr>
              <w:pStyle w:val="Normal"/>
              <w:ind w:firstLine="56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2014 год –  0,0 тысяч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5 год –  0,0 тысяч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од –  35,0 тысяч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од –  35,0 тысяч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од –  35,0 тысяч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год –  35,0 тысяч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од –  35,0 тысяч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ой программы подлежит ежегодному уточнению с учетом возможностей средств местного бюджета.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местного бюджета на  реализацию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ы приведены в таблице № 5 к муниципальной программе.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63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9986"/>
      </w:tblGrid>
      <w:tr>
        <w:trPr>
          <w:trHeight w:val="322" w:hRule="atLeast"/>
        </w:trPr>
        <w:tc>
          <w:tcPr>
            <w:tcW w:w="998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Кавалерского сельского поселе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 30.09.2013г. №29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вовых актов администрации Кавалерского сельского поселения, признанных утратившими сил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становление администрации Кавалерского сельского поселения от   21.10.2010г. № 123 «Об утверждении муниципальной долгосрочной целевой программы «Развитие физической культуры и спорта в Кавалерском сельском поселении на 2011-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Кавалерского сельского поселения от    21.10.2010г. № 123 «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1.10.2010г. № 123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 и спорта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м сельском поселении на 2011-201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остановление администрации Кавалерского сельского поселения от    10.10.2012г. № 163 «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1.10.2010г. № 123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 и спорта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м сельском поселении на 2011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авалерского сельского поселения от   21.10.2010г. № 123 «Об утверждении муниципальной долгосрочной целевой программы «Развитие физической культуры и спорта в Кавалерском сельском поселении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lang w:eastAsia="en-US"/>
        </w:rPr>
      </w:pPr>
      <w:r>
        <w:rPr>
          <w:lang w:eastAsia="en-US"/>
        </w:rPr>
        <w:t xml:space="preserve">Приложение № 1 к муниципальной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>
          <w:lang w:eastAsia="en-US"/>
        </w:rPr>
        <w:t>программе</w:t>
      </w:r>
      <w:r>
        <w:rPr>
          <w:sz w:val="28"/>
          <w:szCs w:val="28"/>
          <w:lang w:eastAsia="en-US"/>
        </w:rPr>
        <w:t xml:space="preserve"> «</w:t>
      </w:r>
      <w:r>
        <w:rPr>
          <w:lang w:eastAsia="en-US"/>
        </w:rPr>
        <w:t xml:space="preserve">Развитие физической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культуры и спор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08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п роста доли граждан, систематически занимающихся физкультурой и спортом (процентов от общей численности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мп роста доли граждан, систематически занимающихся физкультурой и спор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доли учащихся,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1  </w:t>
            </w:r>
            <w:r>
              <w:rPr>
                <w:lang w:eastAsia="en-US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общеобразовательных учреждений), занимающихся физической культурой и спортом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, основных мероприятий и меро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41"/>
        <w:gridCol w:w="1985"/>
        <w:gridCol w:w="142"/>
        <w:gridCol w:w="1275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физической культуры и массового спорт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« Мероприятия по физическому воспитанию населения Кавалерск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8"/>
              </w:rPr>
              <w:t>рост количества участников массовых спортивных и физкультурных мероприяти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замедление темпов роста доли населения Кавалер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0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51"/>
        <w:gridCol w:w="4111"/>
        <w:gridCol w:w="2977"/>
        <w:gridCol w:w="2551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»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Кавале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администрации Кавале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8" w:name="Par610"/>
      <w:bookmarkEnd w:id="8"/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учреждениями по муниципальной программе*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1920"/>
        <w:gridCol w:w="139"/>
        <w:gridCol w:w="1781"/>
        <w:gridCol w:w="345"/>
        <w:gridCol w:w="1575"/>
        <w:gridCol w:w="1920"/>
        <w:gridCol w:w="191"/>
        <w:gridCol w:w="2126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4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1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1.2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2.1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ЦП 2.2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В рамках реализации муниципальной программы оказание муниципальных заданий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632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68"/>
        <w:gridCol w:w="1276"/>
        <w:gridCol w:w="850"/>
        <w:gridCol w:w="851"/>
        <w:gridCol w:w="709"/>
        <w:gridCol w:w="709"/>
        <w:gridCol w:w="992"/>
        <w:gridCol w:w="992"/>
        <w:gridCol w:w="993"/>
        <w:gridCol w:w="850"/>
        <w:gridCol w:w="992"/>
        <w:gridCol w:w="993"/>
        <w:gridCol w:w="991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right="-108" w:hanging="0"/>
              <w:jc w:val="center"/>
              <w:outlineLvl w:val="2"/>
              <w:rPr/>
            </w:pPr>
            <w:r>
              <w:rPr/>
              <w:t>14.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56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>Физическое воспитание населения Кавалер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/>
        <w:t xml:space="preserve">   </w:t>
      </w:r>
      <w:r>
        <w:rPr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бюджета на реализацию основных мероприятий муниципальной программы. Для муниципальных программ Кавалер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&lt;3&gt;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020"/>
        <w:gridCol w:w="1418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ind w:right="12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массового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20" w:leader="none"/>
                <w:tab w:val="right" w:pos="15480" w:leader="none"/>
              </w:tabs>
              <w:snapToGrid w:val="false"/>
              <w:ind w:right="126"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418" w:footer="0" w:bottom="567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, включенных в федеральный (муницип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муницип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Par982"/>
      <w:bookmarkStart w:id="10" w:name="Par982"/>
      <w:bookmarkEnd w:id="10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ar1016"/>
      <w:bookmarkEnd w:id="11"/>
      <w:r>
        <w:rPr>
          <w:sz w:val="24"/>
          <w:szCs w:val="24"/>
        </w:rPr>
        <w:t>Сведения 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Кавалер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 xml:space="preserve">Н с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4"/>
                <w:szCs w:val="24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х 100%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см - доля граждан систематически занимающихся </w:t>
            </w:r>
            <w:r>
              <w:rPr>
                <w:bCs/>
                <w:kern w:val="2"/>
                <w:sz w:val="24"/>
                <w:szCs w:val="24"/>
              </w:rPr>
              <w:t>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Кавалерского сельского посел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см –количество занимающихся физической культурой и спортом в Кавалерском сельском поселен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 ф – общее количество населения Кавале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</w:t>
            </w:r>
            <w:r>
              <w:rPr>
                <w:kern w:val="2"/>
                <w:sz w:val="24"/>
                <w:szCs w:val="24"/>
              </w:rPr>
              <w:t xml:space="preserve">У с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4"/>
                <w:szCs w:val="24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х 100%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 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см - д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ля учащихся, систематически занимающихся физической культурой и спортом в общей численности учащихс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 см –количество учащихся, систематически занимающихся физической культурой и спортом в общей численности учащихс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 ф – общее количество учащихся 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нвестиционных проектов (объектов капитального строитель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, капитального ремонта), находящихся в муниципальной собственности*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701"/>
        <w:gridCol w:w="2551"/>
        <w:gridCol w:w="2410"/>
        <w:gridCol w:w="1276"/>
        <w:gridCol w:w="1144"/>
        <w:gridCol w:w="1276"/>
        <w:gridCol w:w="8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образования Кавалер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-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-тации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left="-142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76"/>
        <w:rPr>
          <w:sz w:val="24"/>
          <w:szCs w:val="24"/>
        </w:rPr>
      </w:pPr>
      <w:r>
        <w:rPr>
          <w:sz w:val="24"/>
          <w:szCs w:val="24"/>
        </w:rPr>
        <w:t>* В рамках реализации муниципальной программы разработка перечня инвестиционных проектов не предусмотре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76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собственности Кавалерского сельского поселения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5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985"/>
        <w:gridCol w:w="2126"/>
        <w:gridCol w:w="284"/>
        <w:gridCol w:w="2409"/>
        <w:gridCol w:w="2127"/>
        <w:gridCol w:w="1133"/>
        <w:gridCol w:w="142"/>
        <w:gridCol w:w="1134"/>
        <w:gridCol w:w="142"/>
        <w:gridCol w:w="1132"/>
        <w:gridCol w:w="144"/>
        <w:gridCol w:w="696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федерального бюджет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федерального бюджет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76"/>
        <w:rPr/>
      </w:pPr>
      <w:r>
        <w:rPr>
          <w:sz w:val="28"/>
          <w:szCs w:val="28"/>
        </w:rPr>
        <w:t xml:space="preserve">     </w:t>
      </w:r>
      <w:r>
        <w:rPr/>
        <w:t>* В рамках реализации муниципальной программы разработка перечня инвестиционных проектов не предусмотрено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</w:t>
      </w:r>
      <w:r>
        <w:rPr>
          <w:sz w:val="24"/>
          <w:szCs w:val="24"/>
          <w:u w:val="single"/>
        </w:rPr>
        <w:t>__ Развитие физической культуры и  спорта»___</w:t>
      </w:r>
      <w:r>
        <w:rPr>
          <w:sz w:val="24"/>
          <w:szCs w:val="24"/>
        </w:rPr>
        <w:t xml:space="preserve"> на _______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2126"/>
        <w:gridCol w:w="1701"/>
        <w:gridCol w:w="992"/>
        <w:gridCol w:w="851"/>
        <w:gridCol w:w="1134"/>
        <w:gridCol w:w="1134"/>
        <w:gridCol w:w="1332"/>
        <w:gridCol w:w="16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Развитие физической культуры и массового спор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зическое воспитание населения Кавалерского сельского поселения 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числа занимающихся физической 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развития спортивно-массовой и оздоровительной работы в Кавалерском сельском посел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ых площадок для занятием физической культурой и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, проводимых по территориальному принцип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ые соревнования сре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ризывно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ой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здоровья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е в ряд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арм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е мероприят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енные памя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м: дню Победы, дн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и, дн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ика и друг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здоровья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ассового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пробе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оснащение инвентарем для провед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ых и физкультур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айонных чемпионатов по футболу среди образовательных учреждений (по возрастам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, систематически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доли физкультурно-спортивных мероприятий среди учащихс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*&gt; Объем расходов приводится на очередной финансовый год.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i/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6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5:00Z</dcterms:created>
  <dc:creator>1</dc:creator>
  <dc:description/>
  <cp:keywords/>
  <dc:language>en-US</dc:language>
  <cp:lastModifiedBy>1</cp:lastModifiedBy>
  <cp:lastPrinted>2013-11-05T08:03:00Z</cp:lastPrinted>
  <dcterms:modified xsi:type="dcterms:W3CDTF">2013-11-18T07:53:00Z</dcterms:modified>
  <cp:revision>7</cp:revision>
  <dc:subject/>
  <dc:title> </dc:title>
</cp:coreProperties>
</file>