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0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0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3 г.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289    </w:t>
      </w:r>
      <w:r>
        <w:rPr>
          <w:sz w:val="26"/>
          <w:szCs w:val="26"/>
        </w:rPr>
        <w:t xml:space="preserve">   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валер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ями администрации Кавалерского сельского поселения от 16.09.2013 № 267 «Об утверждении Порядка разработки, реализации и оценки эффективности муниципальных программ Кавалерского сельского поселения», от 16.09.2013 № 269 «Об утверждении Перечня муниципальных программ Кавалерского сельского поселения», </w:t>
      </w:r>
      <w:r>
        <w:rPr>
          <w:sz w:val="28"/>
          <w:szCs w:val="28"/>
        </w:rPr>
        <w:t xml:space="preserve">а также  руководствуясь пунктом 3 части 1 статьи 27 Устава муниципального образования «Кавалер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Кавалерского сельского поселения «Развитие культуры» согласно приложению № 1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Кавалерского сельского поселения по перечню согласно приложению № 2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Кавалерского сельского поселения                          Ю.П.Огиенко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09.2013г. № 28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Кавалер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Кавале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вале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валер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валер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959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622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75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5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Кавалер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авалер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Кавалер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авалер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Кавалер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авале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Кавалерского сельского поселения «Развитие культуры» (далее – Программа)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 Кавалерского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авале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вале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 поселения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авалер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авалерского сельского поселения «Развитие культуры», предусмотрена одна подпрограмм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ы, основных мероприятий муниципальной программы «Развитие культуры»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Обеспечение деятельности муниципальных учреждений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9959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авалер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ы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ы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Порядок взаимодействия ответственных исполнителей, участников муниципальной программы Кавалер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авалер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Кавале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Кавалер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Кавалер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авалерского сельского поселения, руководители муниципальных учреждений Кавалер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дпрограмма «Обеспечение деятельности муниципальных учреждений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Обеспечение деятельности муниципальных учреждений культуры» муниципальной программы Кавалер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деятельности муниципальных учреждений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Кавалерский се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Кавалер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авале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авалер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959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622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75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5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Характеристика сферы реализации подпрограммы «Обеспечение деятельности муниципальных учреждений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авалер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Кавалерского сельского поселения осуществляют деятельность 1 сельский дом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Кавалер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Кавалерского сельского поселения укрепляет единое культурное пространство и должно обеспечиваться участием клубов Кавалерского сельского поселения в конкурсах, фестивалях, ориентированных для детей и взрослы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ждения культуры своей деятельностью активно способствуют социально-экономическому развитию Кавале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авалер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капитальный ремонт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авалерском сельском поселении действует 6 культурно-досуговых формирования, в которых занимаются 69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Степень удовлетворенности населения качеством предоставляемых услуг в сфере культуры наиболее высока и превышает 50% от числа опрошенных жите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авалер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чное обслуживание населения Кавалерского сельского поселения на 1 января 2013 г. осуществляет МБУК КСП «Кавалерская сельск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библиотека компьютеризирована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 на 2010 – 2014 годы»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«Обеспечение деятельности муниципальных учреждений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авалер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Кавалер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авалер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4. Характеристика основных мероприятий подпрограммы «Обеспечение деятельности муниципальных учреждений культур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авалерском сельском поселении, запланировано финансовое обеспечение выполнения муниципального задания муниципальными бюджетными учреждениями культуры Кавалерского сельского поселения «Кавалерский сельский дом культуры» и «Кавалерская сельская библиотека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еятельности муниципальных учреждений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9959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622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75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91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1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91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91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915,8 тыс. рублей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Обеспечение деятельности муниципальных учреждений культуры» представлена в приложении № 4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085"/>
      <w:bookmarkStart w:id="20" w:name="sub_1085"/>
      <w:bookmarkEnd w:id="20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43"/>
        <w:gridCol w:w="2569"/>
        <w:gridCol w:w="858"/>
        <w:gridCol w:w="1002"/>
        <w:gridCol w:w="998"/>
        <w:gridCol w:w="145"/>
        <w:gridCol w:w="997"/>
        <w:gridCol w:w="144"/>
        <w:gridCol w:w="998"/>
        <w:gridCol w:w="1142"/>
        <w:gridCol w:w="1428"/>
        <w:gridCol w:w="1285"/>
        <w:gridCol w:w="1285"/>
        <w:gridCol w:w="1429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79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7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7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15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5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5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5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57</w:t>
            </w:r>
          </w:p>
        </w:tc>
      </w:tr>
      <w:tr>
        <w:trPr/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еречень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24"/>
        <w:gridCol w:w="2017"/>
        <w:gridCol w:w="1441"/>
        <w:gridCol w:w="1442"/>
        <w:gridCol w:w="2160"/>
        <w:gridCol w:w="1964"/>
        <w:gridCol w:w="208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а реализа-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ончания реализа-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 Развитие библиотечного де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БУК КСП «Кавалерская СБ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1.1.-1.2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 Развитие культурно-досугово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БУК КСП «Кавалерский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1"/>
        <w:gridCol w:w="1698"/>
        <w:gridCol w:w="1698"/>
        <w:gridCol w:w="1698"/>
        <w:gridCol w:w="1556"/>
        <w:gridCol w:w="1698"/>
        <w:gridCol w:w="1558"/>
      </w:tblGrid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библиотечного дела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7,4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65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75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8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48"/>
        <w:gridCol w:w="1786"/>
        <w:gridCol w:w="828"/>
        <w:gridCol w:w="689"/>
        <w:gridCol w:w="690"/>
        <w:gridCol w:w="552"/>
        <w:gridCol w:w="1101"/>
        <w:gridCol w:w="1100"/>
        <w:gridCol w:w="1101"/>
        <w:gridCol w:w="964"/>
        <w:gridCol w:w="964"/>
        <w:gridCol w:w="964"/>
        <w:gridCol w:w="964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ая СБ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</w:tr>
      <w:tr>
        <w:trPr>
          <w:trHeight w:val="156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ая СБ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валерская СБ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3" w:name="Par867"/>
      <w:bookmarkEnd w:id="23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4" w:name="Par868"/>
      <w:bookmarkEnd w:id="24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5" w:name="Par879"/>
      <w:bookmarkStart w:id="26" w:name="Par869"/>
      <w:bookmarkEnd w:id="25"/>
      <w:bookmarkEnd w:id="26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9"/>
        <w:gridCol w:w="2713"/>
        <w:gridCol w:w="2144"/>
        <w:gridCol w:w="1284"/>
        <w:gridCol w:w="1142"/>
        <w:gridCol w:w="1286"/>
        <w:gridCol w:w="1142"/>
        <w:gridCol w:w="1142"/>
        <w:gridCol w:w="1285"/>
        <w:gridCol w:w="10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7"/>
        <w:gridCol w:w="2416"/>
        <w:gridCol w:w="5941"/>
        <w:gridCol w:w="26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общедоступных библиот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3398"/>
        <w:gridCol w:w="1088"/>
        <w:gridCol w:w="5710"/>
        <w:gridCol w:w="409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с.= К уч..о.г./ К нас.о.г.х 10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вес. – удельный вес населения, участвующего в культурно-досуговых мероприят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о.г. – Количество населения всего за отчетный 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участников клубных формирований за 1 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валер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/>
      </w:pPr>
      <w:bookmarkStart w:id="27" w:name="Par981"/>
      <w:bookmarkEnd w:id="27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09.2013 № 28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Кавалер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: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валерского сельского поселения № 119  от 12.10.2010г «Об утверждении муниципальной долгосрочной целевой программы «Культура Кавалерского сельского поселения (2011 – 2013 годы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валерского сельского поселения № 88 от 25.08.2011 г. «О внесении изменений в постановление администрации Кавалерского сельского поселения от 12.10.2010г. № 119 «Об утверждении муниципальной долгосрочной целевой программы «Культура Кавалерского сельского поселения (2011 – 2013 годы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валерского сельского поселения № 97 от 26.09.2011 г. «О внесении изменений в постановление администрации Кавалерского сельского поселения от 12.10.2010г. № 119 «Об утверждении муниципальной долгосрочной целевой программы «Культура Кавалерского сельского поселения (2011 – 2013 годы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валерского сельского поселения № 103 от 07.10.2011 г. «О внесении изменений в постановление администрации Кавалерского сельского поселения от 12.10.2010г. № 119 «Об утверждении муниципальной долгосрочной целевой программы «Культура Кавалерского сельского поселения (2011 – 2013 годы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валерского сельского поселения № 132 от 23.10.2011 г. «О внесении изменений в постановление администрации Кавалерского сельского поселения от 12.10.2010г. № 119 «Об утверждении муниципальной долгосрочной целевой программы «Культура Кавалерского сельского поселения (2011 – 2014 годы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валерского сельского поселения № 118 от 18.07.2012 г. «О внесении изменений в постановление администрации Кавалерского сельского поселения от 12.10.2010г. № 119 «Об утверждении муниципальной долгосрочной целевой программы «Культура Кавалерского сельского поселения (2011 – 2014 годы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валерского сельского поселения № 150 от 24.09.2012 г. «О внесении изменений в постановление администрации Кавалерского сельского поселения от 12.10.2010г. № 119 «Об утверждении муниципальной долгосрочной целевой программы «Культура Кавалерского сельского поселения (2011 – 2014 годы)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валерского сельского поселения № 160 от 10.10.2012 г. «О внесении изменений в постановление администрации Кавалерского сельского поселения от 12.10.2010г. № 119 «Об утверждении муниципальной долгосрочной целевой программы «Культура Кавалерского сельского поселения (2011 – 2014 годы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валерского сельского поселения № 167 от 10.10.2012 г. «Об утверждении муниципальной долгосрочной целевой программы «Культура Кавалерского сельского поселения (2015 – 2017 годы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валерского сельского поселения №5 от 11.01.2013 г. «О внесении изменений в постановление администрации Кавалерского сельского поселения от 12.10.2010г. № 119 «Об утверждении муниципальной долгосрочной целевой программы «Культура Кавалерского сельского поселения (2011 – 2013 годы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валерского сельского поселения № 221 от 26.07.2013 г. «О внесении изменений в постановление администрации Кавалерского сельского поселения от 12.10.2010г. № 119 «Об утверждении муниципальной долгосрочной целевой программы «Культура Кавалерского сельского поселения (2011 – 2013 годы)».</w: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5:00Z</dcterms:created>
  <dc:creator>Администрация Объединенного сельского поселения</dc:creator>
  <dc:description/>
  <cp:keywords/>
  <dc:language>en-US</dc:language>
  <cp:lastModifiedBy>Светлана</cp:lastModifiedBy>
  <cp:lastPrinted>2013-10-17T10:00:00Z</cp:lastPrinted>
  <dcterms:modified xsi:type="dcterms:W3CDTF">2002-01-01T00:39:00Z</dcterms:modified>
  <cp:revision>25</cp:revision>
  <dc:subject/>
  <dc:title> </dc:title>
</cp:coreProperties>
</file>