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3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88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, обеспечени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Утвердить муниципальную программу Кавалерского сельского поселения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остановление вступает в силу с 01.01.2014 и подлежит официальному опубликова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Кавалерского сельского поселения </w:t>
        <w:tab/>
        <w:tab/>
        <w:tab/>
        <w:tab/>
        <w:t>Ю.П. Оги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 к постановлению </w:t>
      </w:r>
    </w:p>
    <w:p>
      <w:pPr>
        <w:pStyle w:val="Normal"/>
        <w:ind w:left="5664" w:hanging="0"/>
        <w:rPr/>
      </w:pPr>
      <w:r>
        <w:rPr>
          <w:sz w:val="24"/>
        </w:rPr>
        <w:t xml:space="preserve">администрации Кавалер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30.09.2013 № 288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Кавалер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31"/>
        <w:gridCol w:w="562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Кавалер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Кавале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4 – 2020 год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108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 год –  1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ConsPlusCell"/>
              <w:jc w:val="both"/>
              <w:rPr>
                <w:szCs w:val="28"/>
              </w:rPr>
            </w:pPr>
            <w:r>
              <w:rPr>
                <w:szCs w:val="28"/>
              </w:rPr>
              <w:t>2020 год – 15,9 тыс. рублей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Кавалер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Кавалер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Кавалер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Кавалерского сельского поселения на период до 2020 года, в рамках муниципальной программы Кавалерского сельского поселения определены приоритеты и будут достигнуты цели муниципальной политики Кавалерского сель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создание противопожарных щитов в зданиях администрации Кавалерского сельского поселения и МБУК КСП ЕР «Кавалерский СДК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, обслуживание огнетуш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Кавалер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авалер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108,3 тыс. рублей, в том числе: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4 год – 13,8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5 год – 15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6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Сведения о методике расчета показателя (индикатора) муниципальной программы приведены в приложении 6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6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Кавалер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63"/>
        <w:gridCol w:w="627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Кавале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Кавале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4 – 2020 годы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ассигнований бюджета поселения подпрограммы на период 2014 – 2020 годы 108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1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  <w:tr>
        <w:trPr>
          <w:trHeight w:val="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ходя из существующих угроз в Кавалер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Кавалер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  <w:lang w:eastAsia="en-US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Кавалер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вале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тапы реализации подпрограммы муниципальной программы не выделяются, срок реализации программы 2014 – 2020 годы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2014 по 2020 годы прогнозиру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дооснащение противопожарным оборудованием учреждения  культуры Кавалер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Кавалер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108,3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 13,8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15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15,9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bCs/>
          <w:sz w:val="24"/>
          <w:szCs w:val="28"/>
        </w:rPr>
        <w:t>Раздел 7. Подпрограмма</w:t>
      </w:r>
      <w:r>
        <w:rPr>
          <w:sz w:val="24"/>
          <w:szCs w:val="28"/>
        </w:rPr>
        <w:t xml:space="preserve">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5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Кавалер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0 тыс. руб., в том числе за счет средств бюджета 0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6 год – 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7 год –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8 год – 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9 год – 0 тыс. 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/>
              <w:t xml:space="preserve">2020 год – 0 тыс. рублей.  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 течение 2013 года администрацией Кавалерского сельского поселения приобретено 4 электромегафона для предупреждения населения.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Кавалерского</w:t>
      </w:r>
      <w:r>
        <w:rPr>
          <w:sz w:val="24"/>
          <w:szCs w:val="28"/>
        </w:rPr>
        <w:t xml:space="preserve"> сельского поселения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Кавалер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8"/>
        </w:rPr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Кавалерского</w:t>
      </w:r>
      <w:r>
        <w:rPr>
          <w:rFonts w:eastAsia="Calibri"/>
          <w:sz w:val="24"/>
          <w:szCs w:val="28"/>
          <w:lang w:eastAsia="en-US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тапы реализации подпрограммы не выделяются, срок реализации программы 2014 – 2020 годы. 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4"/>
        </w:rPr>
      </w:pPr>
      <w:r>
        <w:rPr>
          <w:sz w:val="24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8"/>
        </w:rPr>
        <w:t>Организационные мероприятия по поддержанию в готовности и модернизация систем оповещения населения Кавалер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Кавалер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0 тыс. рублей, в том числе: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14 год – 0 тыс. руб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015 год – 0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>2016 год – 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>2017 год – 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>2018 год – 0 тыс. рубле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9 год – 0 тыс. 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2020 год – 0 тыс. рублей.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вале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9"/>
        <w:gridCol w:w="1506"/>
        <w:gridCol w:w="1135"/>
        <w:gridCol w:w="1135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8"/>
        <w:gridCol w:w="1506"/>
        <w:gridCol w:w="1136"/>
        <w:gridCol w:w="1136"/>
        <w:gridCol w:w="1156"/>
        <w:gridCol w:w="1157"/>
        <w:gridCol w:w="1156"/>
        <w:gridCol w:w="1156"/>
        <w:gridCol w:w="1156"/>
        <w:gridCol w:w="1157"/>
        <w:gridCol w:w="11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ожарная безопас</w:t>
              <w:softHyphen/>
              <w:t>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 «Защита от чрезвы</w:t>
              <w:softHyphen/>
              <w:t>чайных ситуаци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0</w:t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40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Кавалер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392"/>
        <w:gridCol w:w="1999"/>
        <w:gridCol w:w="1426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391"/>
        <w:gridCol w:w="1999"/>
        <w:gridCol w:w="1426"/>
        <w:gridCol w:w="1428"/>
        <w:gridCol w:w="2140"/>
        <w:gridCol w:w="13"/>
        <w:gridCol w:w="1933"/>
        <w:gridCol w:w="2061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</w:t>
              <w:softHyphen/>
              <w:t>ность»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Кавалерского сельского поселения и администрации поселения»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ранцевых огнетушителей, противопожарных щитов, установка пожарного освещен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 xml:space="preserve"> «Защита от чрезвы</w:t>
              <w:softHyphen/>
              <w:t>чайных ситуаци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ые мероприятия по поддержанию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Кавалерского сельского поселения, а ремонт сирены, приобретение нов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щита населения и территории Кавалерского сельского поселения от чрезвычайных ситу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валерского сельского по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Кавалерского сельского поселения от чрезвычайных ситу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Кавалер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Кавалерского сельского поселени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</w:tr>
      <w:tr>
        <w:trPr>
          <w:trHeight w:val="4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Кавалерского сельского поселения и администрации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ые мероприятия по поддержанию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  <w:gridCol w:w="4849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Кавалер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" w:name="Par487"/>
      <w:bookmarkEnd w:id="1"/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Кавалерского сельского поселения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Кавалер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Par990"/>
      <w:bookmarkStart w:id="3" w:name="Par990"/>
      <w:bookmarkEnd w:id="3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2288"/>
        <w:gridCol w:w="4155"/>
        <w:gridCol w:w="5044"/>
        <w:gridCol w:w="2746"/>
      </w:tblGrid>
      <w:tr>
        <w:trPr>
          <w:trHeight w:val="1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9217" w:firstLine="709"/>
        <w:rPr/>
      </w:pPr>
      <w:bookmarkStart w:id="4" w:name="Par1016"/>
      <w:bookmarkEnd w:id="4"/>
      <w:r>
        <w:rPr>
          <w:bCs/>
          <w:sz w:val="24"/>
          <w:szCs w:val="24"/>
        </w:rPr>
        <w:t xml:space="preserve">Приложение № 6 </w:t>
      </w:r>
    </w:p>
    <w:p>
      <w:pPr>
        <w:pStyle w:val="Normal"/>
        <w:ind w:left="99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Кавалерского сельского поселения «Защита населения и территории от чрезвычайных ситуаций, обеспечение пожарной безопасности и без-опасности людей на водных объектах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н – количество населения Кавалерского сельского поселения (2540 человек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2 к постановлению </w:t>
      </w:r>
    </w:p>
    <w:p>
      <w:pPr>
        <w:pStyle w:val="Normal"/>
        <w:ind w:left="5664" w:hanging="0"/>
        <w:rPr/>
      </w:pPr>
      <w:r>
        <w:rPr>
          <w:sz w:val="24"/>
        </w:rPr>
        <w:t xml:space="preserve">администрации Кавалер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30.09.2013 № 28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овых актов администрации Кавалерского сельского поселения, </w:t>
        <w:br/>
        <w:t>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я администрации Кавалерского сельского поселения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становление администрации Кавалерского сельского поселения от 22.10.2010 № 122 «Об утверждении     муниципальной 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-2013 год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Кавалерского сельского поселения от 26.09.2011 № 100 «</w:t>
      </w:r>
      <w:r>
        <w:rPr>
          <w:rFonts w:eastAsia="Calibri"/>
          <w:sz w:val="24"/>
          <w:szCs w:val="24"/>
        </w:rPr>
        <w:t>О внесении изменений в постановление № 122 от 21.10.2010 года «Пожарная безопасность и  защита населения и территории Кавалерского сельского поселения от чрезвычайных ситуаций  на 2011 – 2013 годы)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Кавалерского сельского поселения от 07.10.2011 № 106 «</w:t>
      </w:r>
      <w:r>
        <w:rPr>
          <w:rFonts w:eastAsia="Calibri"/>
          <w:sz w:val="24"/>
          <w:szCs w:val="24"/>
        </w:rPr>
        <w:t>О внесении изменений в постановление № 122 от 21.10.2010 года «Пожарная безопасность и  защита населения и территории Кавалерского сельского поселения от чрезвычайных ситуаций  на 2011 – 2013 годы)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Кавалерского сельского поселения от 24.09.2012 № 152 «</w:t>
      </w:r>
      <w:r>
        <w:rPr>
          <w:rFonts w:eastAsia="Calibri"/>
          <w:sz w:val="24"/>
          <w:szCs w:val="24"/>
        </w:rPr>
        <w:t>О внесении изменений в постановление № 122 от 21.10.2010 года «Пожарная безопасность и  защита населения и территории Кавалерского сельского поселения от чрезвычайных ситуаций  на 2011 – 2013 годы)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новление администрации Кавалерского сельского поселения от 10.10.2012 № 162 «</w:t>
      </w:r>
      <w:r>
        <w:rPr>
          <w:rFonts w:eastAsia="Calibri"/>
          <w:sz w:val="24"/>
          <w:szCs w:val="24"/>
        </w:rPr>
        <w:t>О внесении изменений в постановление № 122 от 21.10.2010 года «Пожарная безопасность и  защита населения и территории Кавалерского сельского поселения от чрезвычайных ситуаций  на 2011 – 2013 годы)»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становление администрации Кавалерского сельского поселения от 10.10.2012 № 169 Об     утверждении     муниципальной 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5-2017 годы»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становление администрации Кавалерского сельского поселения от 19.08.2013 № 244 «</w:t>
      </w:r>
      <w:r>
        <w:rPr>
          <w:rFonts w:eastAsia="Calibri"/>
          <w:sz w:val="24"/>
          <w:szCs w:val="24"/>
        </w:rPr>
        <w:t>О внесении изменений в постановление № 122 от 21.10.2010 года «Пожарная безопасность и  защита населения и территории Кавалерского сельского поселения от чрезвычайных ситуаций  на 2011 – 2013 годы)».</w:t>
      </w:r>
    </w:p>
    <w:p>
      <w:pPr>
        <w:pStyle w:val="Normal"/>
        <w:ind w:left="121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w="11906" w:h="16838"/>
      <w:pgMar w:left="56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6:00Z</dcterms:created>
  <dc:creator>Гавриленко Ю.А.</dc:creator>
  <dc:description/>
  <cp:keywords/>
  <dc:language>en-US</dc:language>
  <cp:lastModifiedBy>User</cp:lastModifiedBy>
  <cp:lastPrinted>2013-11-11T09:56:00Z</cp:lastPrinted>
  <dcterms:modified xsi:type="dcterms:W3CDTF">2013-11-18T14:06:00Z</dcterms:modified>
  <cp:revision>6</cp:revision>
  <dc:subject/>
  <dc:title/>
</cp:coreProperties>
</file>