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3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сентя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</w:rPr>
        <w:t xml:space="preserve"> г.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287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Об утверждении муниципальной программы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Кавалерского сельского поселения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«Обеспечение качественными 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жилищно-коммунальными услугами населения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Кавалерского сельского поселения»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соответствии с Бюджетным кодексом Российской Федерации, 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8"/>
        </w:rPr>
        <w:t>Утвердить муниципальную программу Кавалерского сельского поселения «Обеспечение качественными жилищно-коммунальными услугами населения Кавалерского сельского поселения»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Постановление вступает в силу с 01.01.2014 и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Контроль за выполнением постановления оставляю за собой.</w:t>
      </w:r>
    </w:p>
    <w:p>
      <w:pPr>
        <w:pStyle w:val="Style13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Глава Кавалерского сельского поселения </w:t>
        <w:tab/>
        <w:tab/>
        <w:tab/>
        <w:tab/>
        <w:t>Ю.П. Оги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/>
      </w:pPr>
      <w:r>
        <w:rPr>
          <w:sz w:val="24"/>
        </w:rPr>
        <w:t xml:space="preserve">Приложение 1 к постановлению </w:t>
      </w:r>
    </w:p>
    <w:p>
      <w:pPr>
        <w:pStyle w:val="Normal"/>
        <w:ind w:left="5664" w:firstLine="708"/>
        <w:rPr/>
      </w:pPr>
      <w:r>
        <w:rPr>
          <w:sz w:val="24"/>
        </w:rPr>
        <w:t xml:space="preserve">администрации Кавалерского 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от 30.09.2013 № 28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АСПОРТ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й программы Кавалерского сельского поселения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«Обеспечение качественными жилищно-коммунальными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слугами населения Кавалерского сельского поселения»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Кавалерского сельского поселения «Обеспечение качественными жилищно-коммунальными услугами населения Кавалер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 Кавалерского сельского посел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качества и надежности предоставления жилищно-коммунальных услуг населению Кавалерского сельского посел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рограммы составляет – 5872,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14 год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741,3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2741,3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10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10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10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100,0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100,0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Кавалерского сель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увеличение протяженности освещенных улиц населенных пунктов Кавалер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7"/>
        </w:rPr>
      </w:pPr>
      <w:r>
        <w:rPr>
          <w:sz w:val="24"/>
          <w:szCs w:val="27"/>
        </w:rPr>
        <w:t>Раздел 1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sz w:val="24"/>
          <w:szCs w:val="28"/>
        </w:rPr>
        <w:t>«Общая характеристика текущего состояния обеспечения качественными жилищно-коммунальными услугами населения Кавалерского сельского поселения»</w:t>
      </w:r>
    </w:p>
    <w:p>
      <w:pPr>
        <w:pStyle w:val="Normal"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Программа включает в себя комплекс мероприятий, повышающих надежность функционирования коммунальных систем жизнеобеспечения, обеспечивающих комфортные и безопасные условия проживания людей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Программа предусматривает решение задач по сокращению сверхнормативного износа основных фондов, максимального использования предприятиями коммунального комплекса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Нынешнее состояние коммунального комплекса обусловлено многими причинами основные из которых: неудовлетворительное финансовое положение муниципальных унитарных предприятий, высокие затраты, отсутствие экономических стимулов снижения издержек, связанных с оказанием коммунальных услуг, неразвитость конкурентной среды, высокая степень износа основных фондов, неэффективная работа предприятий и др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одержание этого комплекса в его нынешнем виде непосильно как для населения, так и для других потребителей коммунальных услуг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Мероприятия по газификации разработаны  в целях развития социальной сферы и инженерной инфраструктуры Кавалерского сельского поселения. Под газификацией понимается комплекс мероприятий и деятельность, направленные на осуществление перевода потенциальных потребителей на использование природного газа и поддержание надежного и безопасного газоснабжения существующих потребителей. 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Острыми проблемами являются недостаточные темпы газификации жилых домовладений в населенных пунктах, расположенных на территории Кавалерского сельского поселения в результате высокой стоимости строительно-монтажных работ и отсутствие форм отсрочки платежей собственникам домовладений при их газификации.   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Раздел 2 </w:t>
      </w:r>
    </w:p>
    <w:p>
      <w:pPr>
        <w:pStyle w:val="Normal"/>
        <w:jc w:val="center"/>
        <w:rPr/>
      </w:pPr>
      <w:r>
        <w:rPr>
          <w:sz w:val="24"/>
          <w:szCs w:val="28"/>
        </w:rPr>
        <w:t>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, повышение качества услуг по водоснабжению, уровню снабжения сетевым газом населения и создание комфортных условий труда и быта в сельской местности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рамках выполнения Программы будут созданы условия, обеспечивающие привлечение средств внебюджетных источников для модернизации объектов коммунальной инфраструктуры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Цели муниципальной программы в жилищно-коммунальной сфере определены в соответствии с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Стратегическая цель государственной политики в жилищно-коммунальной сфере на период до 202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-коммунального хозяйства. В результате будут созданы благоприятные условия для реализации инвестиционных проектов на основе государственно-частного партнерства,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, повысить надежность и эффективность производства и поставки коммунальных ресурсов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К показателям (индикаторам) муниципальной программы относится - уровень износа коммунальной инфраструктуры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Информация о значениях показателей (индикаторов) приводится в приложении № 1 к муниципальной программе. Показатели, значения которых определяются исходя из данных государственного (федерального, регионального) статистического наблюдения, представлены в приложение № 5 к муниципальной программе.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Период реализации муниципальной 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Кавалерского сель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повышением удовлетворенности населения Кавалерского сельского поселения уровнем жилищно-коммунального обслуживания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величением протяженности освещенных улиц населенных пунктов Кавалерского сельского поселения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ограмма основана на следующих базовых принципах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- софинансирование проектов модернизации объектов коммунальной инфраструктуры с привлечением бюджетных средств и средств внебюджетных источников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- развитие различных форм государственно-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- открытый отбор проектов модернизации объектов коммунальной инфраструктуры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сновные задачи для достижения поставленной цели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модернизация объектов коммунальной инфраструктуры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повышение качества предоставляемых коммунальных услуг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привлечение средств внебюджетных источников для финансирования проектов модернизации объектов коммунальной инфраструктуры, в том числе для развития механизмов кредитования указанных проектов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реконструкция водопроводных сетей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строительство артезианских скважин;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- </w:t>
      </w:r>
      <w:r>
        <w:rPr>
          <w:spacing w:val="-8"/>
          <w:sz w:val="24"/>
          <w:szCs w:val="28"/>
        </w:rPr>
        <w:t xml:space="preserve">осуществление строительства газовых сетей; 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повышение уровня газификации жилого фон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8"/>
        </w:rPr>
        <w:t>- внедрение экологически безопасного оборудования для использования газового топлива;</w:t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повышение эффективности использования сетевого газа.</w:t>
      </w:r>
    </w:p>
    <w:p>
      <w:pPr>
        <w:pStyle w:val="Normal"/>
        <w:ind w:firstLine="70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Раздел 3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«Обоснование выделения подпрограмм муниципальной программы, </w:t>
      </w:r>
    </w:p>
    <w:p>
      <w:pPr>
        <w:pStyle w:val="Normal"/>
        <w:jc w:val="center"/>
        <w:rPr/>
      </w:pPr>
      <w:r>
        <w:rPr>
          <w:sz w:val="24"/>
          <w:szCs w:val="28"/>
        </w:rPr>
        <w:t>обобщенная характеристика основных мероприятий и мероприятий ведомственных целевых программ»</w:t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В состав муниципальной программы включена одна подпрограмм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Создание условий для обеспечения качественными коммунальными услугами населения Кавале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Выделение подпрограммы произведено непосредственно в соответствии с целью муниципальной программы - повышение качества и надежности предоставления жилищно-коммунальных услуг населению Кавале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В рамках подпрограммы «Создание условий для обеспечения качественными коммунальными услугами населения Кавалерского сельского поселения» предполагается реализация следующих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Основное мероприятие 1.1. 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Данное мероприятие включает софинансирование субсидий и субсидии областного бюджета на модернизацию систем водопроводно-канализационного хозяйства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сновное мероприятие 1.2. Строительство газовых сетей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Данное мероприятие включает софинансирование субсидий и субсидии областного бюджета на модернизацию систем газоснабжения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сновное мероприятие 1.3. Строительство, реконструкция объектов электрических сетей наружного (уличного) освещения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Данное мероприятие включает софинансирование субсидий и субсидии областного бюджета на модернизацию систем наружного (уличного) освещения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сновное мероприятие 1.4. Мероприятия в области 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Данное мероприятие включает расходы не отнесенные к другим мероприятиям, например такие как – строительный контроль за проведением работ, достоверность определения сметной стоимости, прохождение экспертизы, работы о подготовке сметной документации и т.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Информация об основных мероприятиях муниципальной программы и мероприятиях подпрограмм отражается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 Кавалерского сельского поселения) приведен в приложении №6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Раздел 4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«Информация по ресурсному обеспечению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й программы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rPr/>
      </w:pPr>
      <w:r>
        <w:rPr>
          <w:sz w:val="24"/>
          <w:szCs w:val="28"/>
        </w:rPr>
        <w:t>Источниками финансирования муниципальной программы являются средства федерального, областного и местных бюджетов, а также внебюджетные средства.</w:t>
      </w:r>
    </w:p>
    <w:p>
      <w:pPr>
        <w:pStyle w:val="Normal"/>
        <w:autoSpaceDE w:val="false"/>
        <w:rPr/>
      </w:pPr>
      <w:r>
        <w:rPr>
          <w:sz w:val="24"/>
          <w:szCs w:val="28"/>
        </w:rPr>
        <w:t xml:space="preserve">Общий объем финансового обеспечения реализации муниципальной программы в 2014 - 2020 годах составляет 5872,6 тыс. рублей; объем бюджетных ассигнований на реализацию программы по годам составляет (тыс. рублей): </w:t>
      </w:r>
    </w:p>
    <w:p>
      <w:pPr>
        <w:pStyle w:val="Normal"/>
        <w:autoSpaceDE w:val="false"/>
        <w:rPr/>
      </w:pPr>
      <w:r>
        <w:rPr>
          <w:sz w:val="24"/>
          <w:szCs w:val="28"/>
        </w:rPr>
        <w:t>2014 год – 2741,3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2015 год – 2741,3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2016 год – 100,0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2017 год – 100,0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2018 год – 100,0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2019 год – 100,0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2020 год – 100,0  </w:t>
      </w:r>
    </w:p>
    <w:p>
      <w:pPr>
        <w:pStyle w:val="Normal"/>
        <w:autoSpaceDE w:val="false"/>
        <w:rPr/>
      </w:pPr>
      <w:r>
        <w:rPr>
          <w:sz w:val="24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autoSpaceDE w:val="false"/>
        <w:rPr/>
      </w:pPr>
      <w:r>
        <w:rPr>
          <w:sz w:val="24"/>
          <w:szCs w:val="28"/>
        </w:rPr>
        <w:t>Объем ежегодных расходов, связанных с финансовым обеспечением муниципальной программы за счет федерального и областного бюджетов, устанавливается законом Ростовской области об областном бюджете на очередной финансовый год.</w:t>
      </w:r>
    </w:p>
    <w:p>
      <w:pPr>
        <w:pStyle w:val="Normal"/>
        <w:autoSpaceDE w:val="false"/>
        <w:rPr/>
      </w:pPr>
      <w:r>
        <w:rPr>
          <w:sz w:val="24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autoSpaceDE w:val="false"/>
        <w:rPr/>
      </w:pPr>
      <w:r>
        <w:rPr>
          <w:sz w:val="24"/>
          <w:szCs w:val="28"/>
        </w:rPr>
        <w:t>Информация о расходах местного бюджета на реализацию муниципальной программы приведена в приложении № 3 к муниципальной программе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Информация о расходах федерального, областного, местного бюджета и внебюджетных источников на реализацию муниципальной программы приведена в приложении № 4 к муниципальной программе.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Раздел 5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«Методика оценки эффективности муниципальной программы»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3) степень соответствия запланированному уровню затрат и эффективности использования средств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</w:t>
      </w:r>
      <w:r>
        <w:rPr>
          <w:sz w:val="24"/>
          <w:szCs w:val="28"/>
        </w:rPr>
        <w:t>Фi</w:t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Ci = ---------------------- 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</w:t>
      </w:r>
      <w:r>
        <w:rPr>
          <w:sz w:val="24"/>
          <w:szCs w:val="28"/>
        </w:rPr>
        <w:t>Пi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8"/>
        </w:rPr>
        <w:t>Сi - степень достижения i - показателя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Фi - фактическое значение показа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Значение показателя Сi должно быть больше либо равно единиц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</w:t>
      </w:r>
      <w:r>
        <w:rPr>
          <w:sz w:val="24"/>
          <w:szCs w:val="28"/>
        </w:rPr>
        <w:t>ΣСi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ab/>
        <w:tab/>
        <w:t xml:space="preserve">Р = ---------------------------- х 100 %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</w:t>
      </w:r>
      <w:r>
        <w:rPr>
          <w:sz w:val="24"/>
          <w:szCs w:val="28"/>
        </w:rPr>
        <w:t>n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8"/>
        </w:rPr>
        <w:t>n - количество показателе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местного бюджета производи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</w:t>
      </w:r>
      <w:r>
        <w:rPr>
          <w:sz w:val="24"/>
          <w:szCs w:val="28"/>
        </w:rPr>
        <w:t>ФРi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ab/>
        <w:t xml:space="preserve">П = ----------------------------------- х 100%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</w:t>
      </w:r>
      <w:r>
        <w:rPr>
          <w:sz w:val="24"/>
          <w:szCs w:val="28"/>
        </w:rPr>
        <w:t>ЗРi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П - полнота использования бюджетных средст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8"/>
        </w:rPr>
        <w:t>ФР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8"/>
        </w:rPr>
        <w:t>ЗР - запланированные расходы на реализацию муниципальной программы в соответствующем период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8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4"/>
          <w:szCs w:val="16"/>
        </w:rPr>
      </w:pPr>
      <w:r>
        <w:rPr>
          <w:sz w:val="24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Раздел 6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программа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Создание условий для обеспечения качественными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коммунальными услугами населения Кавалерского сельского поселения»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6.1. Паспорт подпрограммы</w:t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Создание условий для обеспечения качественными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4"/>
          <w:szCs w:val="24"/>
        </w:rPr>
        <w:t xml:space="preserve">коммунальными услугами населения </w:t>
      </w:r>
      <w:r>
        <w:rPr>
          <w:kern w:val="2"/>
          <w:sz w:val="24"/>
          <w:szCs w:val="24"/>
        </w:rPr>
        <w:t>Кавалерского сельского поселения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Кавалерского сельского поселения» (далее – подпрограмма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Участники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Програмно-целевые инструменты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реализация инвестиционных проектов по модернизации коммунальной инфраструктуры и электрических сетей наружного (уличного) освещ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водоснабже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1. Доля населения, обеспеченного питьевой водой, отвечающей требованиям безопасности, в общей численности населения Кавалер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Доля водопроводных сетей, нуждающихся в замене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3. Уровень газификации Кавалерского сельского поселе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рограммы составляет – 5872,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14 год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741,3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2741,3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10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10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10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100,0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100,0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Кавалерского сельского поселения уровнем коммунального обслужива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протяженности освещенных улиц населенных пунктов Кавалерского сельского поселения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2. Характеристика текущего состояния сфер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реализации подпрограммы муниципальной программы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настоящее время деятельность коммунального комплекса Кавалерского сельского поселения характеризуется неравномерным развитием систем коммунальной инфраструктуры, высоким уровнем износа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Данная ситуация в 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беспечение населения чистой питьевой водой является важнейшим направлением социально-экономического развития России, Ростовской области и Кавале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к приоритетным направлениям развития водохозяйственного комплекса в долгосрочной перспективе относятся: совершенствование технологии подготовки питьевой воды, реконструкция, модернизация и новое строительство водопроводных сооружений, в том числе использование наиболее экологически безопасных и эффективных реагентов для очистки воды, внедрение новых технологий водоочистки, модернизация промышленных предприятий и внедрение в технологические схемы производственных объектов оборотного водоснабжен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соответствии с Водной стратегией Российской Федерации на период до 2020 года, утвержденной распоряжением Правительства Российской Федерации от 27.08.2009 № 1235-р, развитие жилищно-коммунального комплекса, ориентированное на обеспечение гарантированного доступа населения России к качественной питьевой воде, рассматривается как задача общегосударственного масштаба, решение которой должно быть осуществлено за счет реализации мероприятий федеральной целевой программы «Чистая вода» на 2011 – 2017 годы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, одним из ключевых направлений развития региона является 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 В рамках реализации данного направления необходимо решение задачи повышения инфраструктурной обеспеченности на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Утечки и неучтенный расход воды в системах водоснабжения составляют 48,0 процентов от всего объема воды, поданной в сеть. Основными причинами высоких потерь воды являются изношенность сетей и отсутствие систем противоаварийной защиты. Износ водопроводных сетей составил  90 процентов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ротяженность водопроводных сетей составляет  32,35 км, в том числе нуждающихся в замене - 29,11 км (90 процентов)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основным проблемам водоснабжения относятс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ование водоисточников, в том числе без очистки и обеззараживания, и питьевой воды, не отвечающих гигиеническим требованиям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удовлетворительное санитарно-техническое состояние водопроводных сетей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ухудшение качества воды поверхностных и подземных водных объектов, в ряде случае до уровня, делающего их непригодными для хозяйственно-питьевого, а иногда и технического водоснабжения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Сектор водоснабж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Возможности органов местного самоуправления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еудовлетворительное состояние систем водоснабжения населенных пунктов вызвано недостаточным финансированием отрасл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Уровень газификации в Кавалерском сельском поселении по состоянию на 01.01.2013 составляет 77 процентов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сновным направлениями стратегии развития газоснабжения потребителей Кавалерского сельского поселения являетс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дальнейшее повышение уровня газификации и надежности газоснабжения Кавалерского сельского поселен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лучшение бытовых условий жизни населен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недрение новых технологий при строительстве объектов газоснабжения, позволяющих увеличить срок их эксплуатации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овышение энергоэффективности и безопасности газопотребления за счет стимулирования внедрения энергосберегающих технологий, высокоэффективного газоиспользующего оборудования, замены морально устаревшего и обеспечения технического обслуживания внутридомового газового оборудования, пропаганды безопасного использования газа в быту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вышение платежной дисциплины газопотребления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пределение бесхозяйных газопроводов и оформление их в муниципальную собственность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На низком уровне находится организация освещения улиц Кавалер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Для организации бесперебойной работы объектов коммунальной инфраструктуры, как объектов жизнеобеспечения, в 2012 году был приобретен резервный источник электроснабж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Анализ современного состояния в жилищно-коммунальной сферах показывает, что коммунальный сектор, несмотря на все усилия по реформированию, пока не стал инвестиционно-привлекательным сектором экономики для частного бизнеса. Вопросы коммунального обслуживания занимают первые места в перечне проблем граждан. Проблемы обеспечения населения качественными и надежными коммунальными услугами носят комплексный характер, а их решение окажет существенное положительное влияние на социальное благополучие общества и  общее экономическое развит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рискам реализации подпрограммы необходимо отнести следующи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внебюджетных источников. Однако, учитывая формируемую практику программного бюджетирования в части обеспечения реализации подпрограммы за счет средств бюджетов, а также предусмотренные подпрограммой меры по созданию условий для привлечения средств внебюджетных источников, риск сбоев в реализации подпрограммы по причине недофинансирования можно считать умеренны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Такой риск для реализации подпрограммы может быть качественно оценен как высок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. На качественном уровне такой риск для подпрограммы можно оценить как умеренный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6.3. Цели, задачи и показатели (индикаторы), основные ожидаемые конечные результаты, сроки и этапы реализации под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соответствии с 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 будут реализованы меры по обеспечению благоприятных условий для привлечения частных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Целью подпрограммы является повышение качества и надежности предоставления коммунальных услуг насел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Цель подпрограммы соответствует приоритетам муниципальной жилищной политики, определенным Указом Президента Российской Федерации, долгосрочного социально-экономического развития Российской Федерации на период до 2020 года, 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, а также стратегии социально – экономического развития Ростовской области до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ля достижения целей подпрограммы необходимо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еализация инвестиционных проектов по модернизации коммунальной инфраструктуры и электрических сетей наружного (уличного) освещения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вышение качества вод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 К показателям (индикаторам) подпрограммы относятся следующ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Целевой показатель (индикатор) 1.1 «Доля населения, обеспеченного питьевой водой, отвечающей требованиям безопасности, в общей численности населения Кавалер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Целевой показатель (индикатор) 1.2 «Доля водопроводных сетей, нуждающихся в замене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Целевой показатель (индикатор) 1.3 «Уровень газификации Кавалер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Информация о значениях показателей (индикаторов) приводится в приложении № 1 к муниципальной программе. Показатели, значения которых определяются исходя из данных государственного (федерального, регионального) статистического наблюдения, представлены в приложении № 5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дпрограмма будет реализовываться в период с 2014 по 2020 годы. При реализации подпрограммы этапы не выделяются. В результате реализации под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тверждение программ комплексного развития систем коммунальной инфраструктуры и входящих в их состав схем водоснабжения и водоот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ереход организаций коммунального комплекса на долгосрочное тарифное регулировани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еализация подпрограммы должна привести к созданию комфортной среды обитания и жизнедеятельности населения Кавале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езультате реализации подпрограммы к 2020 году должен сложиться качественно новый уровень состояния коммунальной сферы, характеризуемый следующими целевыми ориентирам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вышение удовлетворенности населения Кавалерского сельского поселения уровнем коммунального обслу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вышение протяженности освещенных улиц населенных пунктов Кавалер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4"/>
          <w:szCs w:val="24"/>
        </w:rPr>
        <w:t xml:space="preserve">6.4. Обобщенная характеристика основных мероприятий подпрограммы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ализация подпрограммы осуществляется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дготовка и утверждение программ комплексного развития систем коммунальной инфраструктуры и входящих в их состав схем водоснабжения и водоотведения в соответствии с требованиями, установленными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дготовка и утверждение муниципальной программы модернизации системы коммунальной инфраструктуры в соответствии с Федеральным законом от 21.07.2007 № 185-ФЗ «О Фонде содействия реформированию жилищно-коммунального хозяйства»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рамках подпрограммы «Создание условий для обеспечения качественными коммунальными услугами населения Кавалерского сельского поселения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сновное мероприятие 1.1. 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Данное мероприятие включает софинансирование субсидий и субсидии областного бюджета на модернизацию систем водопроводно-канализацион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сновное мероприятие 1.2. Строительство газовых сетей, включая разработку проектно-сметной документации, содержание газопров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анное мероприятие включает софинансирование субсидий и субсидии областного бюджета на модернизацию систем газоснабж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ое мероприятие 1.3. Строительство, реконструкция объектов электрических сетей наружного (уличного) освещения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анное мероприятие включает софинансирование субсидий и субсидии областного бюджета на модернизацию систем наружного (уличного) освещ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сновное мероприятие 1.4. Мероприятия в области 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анное мероприятие включает расходы не отнесенные к другим мероприятиям, например такие как – строительный контроль за проведением работ, достоверность определения сметной стоимости, прохождение экспертизы, работы о подготовке сметной документации и т.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Информация об основных мероприятиях подпрограммы приводится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 Кавалерского сельского поселения) приведен в приложении № 6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4"/>
          <w:szCs w:val="24"/>
        </w:rPr>
        <w:t xml:space="preserve">6.5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Источниками финансирования подпрограммы являются средства бюджета Кавалерского сельского поселения.</w:t>
      </w:r>
    </w:p>
    <w:p>
      <w:pPr>
        <w:pStyle w:val="ConsPlusNonformat1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щий объем финансового обеспечения реализации подпрограммы в 2014 - 2020 годах </w:t>
      </w:r>
      <w:r>
        <w:rPr>
          <w:rFonts w:cs="Times New Roman" w:ascii="Times New Roman" w:hAnsi="Times New Roman"/>
          <w:sz w:val="24"/>
          <w:szCs w:val="24"/>
        </w:rPr>
        <w:t xml:space="preserve">составляет – 5872,6 </w:t>
      </w:r>
      <w:r>
        <w:rPr>
          <w:rFonts w:cs="Times New Roman" w:ascii="Times New Roman" w:hAnsi="Times New Roman"/>
          <w:bCs/>
          <w:sz w:val="24"/>
          <w:szCs w:val="24"/>
        </w:rPr>
        <w:t>тыс. руб</w:t>
      </w:r>
      <w:r>
        <w:rPr>
          <w:rFonts w:cs="Times New Roman" w:ascii="Times New Roman" w:hAnsi="Times New Roman"/>
          <w:sz w:val="24"/>
          <w:szCs w:val="24"/>
        </w:rPr>
        <w:t xml:space="preserve">лей; объем бюджетных ассигнований на реализацию программы по годам составляет (тыс. рублей):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014 год 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741,3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5 год – 2741,3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100,0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7 год – 100,0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8 год – 100,0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9 год – 100,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2020 год – 100,0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4"/>
          <w:szCs w:val="24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Информация о расходах местного бюджета на реализацию подпрограммы приведена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kern w:val="2"/>
          <w:sz w:val="24"/>
          <w:szCs w:val="24"/>
        </w:rPr>
        <w:t>Информация о расходах федерального, областного, местного бюджета и внебюджетных источников на реализацию подпрограммы приведена в приложении № 4 к муниципальной программе.</w:t>
      </w:r>
      <w:r>
        <w:rPr>
          <w:sz w:val="24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540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  <w:t>Приложение 1</w:t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  <w:t>к муниципальной программе «Обеспечение качественными жилищно-коммунальными услугами  населения Кавале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 показателях (индикаторах) муниципальной программы, подпрограмм муниципальной программы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Кавалерского сельского поселения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Кавалерского сельского поселения» </w:t>
      </w:r>
      <w:r>
        <w:rPr>
          <w:color w:val="000000"/>
          <w:kern w:val="2"/>
          <w:sz w:val="24"/>
          <w:szCs w:val="24"/>
        </w:rPr>
        <w:t>и их значения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"/>
        <w:gridCol w:w="4278"/>
        <w:gridCol w:w="1497"/>
        <w:gridCol w:w="982"/>
        <w:gridCol w:w="981"/>
        <w:gridCol w:w="980"/>
        <w:gridCol w:w="978"/>
        <w:gridCol w:w="976"/>
        <w:gridCol w:w="975"/>
        <w:gridCol w:w="974"/>
        <w:gridCol w:w="976"/>
        <w:gridCol w:w="1005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.  изм.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2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3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7"/>
        <w:gridCol w:w="4270"/>
        <w:gridCol w:w="7"/>
        <w:gridCol w:w="1488"/>
        <w:gridCol w:w="981"/>
        <w:gridCol w:w="979"/>
        <w:gridCol w:w="977"/>
        <w:gridCol w:w="977"/>
        <w:gridCol w:w="974"/>
        <w:gridCol w:w="974"/>
        <w:gridCol w:w="973"/>
        <w:gridCol w:w="54"/>
        <w:gridCol w:w="920"/>
        <w:gridCol w:w="40"/>
        <w:gridCol w:w="981"/>
        <w:gridCol w:w="8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 Кавалерского сельского поселения «Обеспечение качественными жилищно-коммунальными услугами  населения Кавалерского сельского поселения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5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Кавалерского сельского поселения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1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Кавалерского сельского пос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2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3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ровень газификации Кавалерского сельского пос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7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  <w:t>Приложение 2</w:t>
      </w:r>
    </w:p>
    <w:p>
      <w:pPr>
        <w:pStyle w:val="Normal"/>
        <w:autoSpaceDE w:val="false"/>
        <w:ind w:left="9912" w:hanging="0"/>
        <w:rPr/>
      </w:pPr>
      <w:r>
        <w:rPr>
          <w:sz w:val="24"/>
          <w:szCs w:val="28"/>
        </w:rPr>
        <w:t>к муниципальной программе «Обеспечение качественными жилищно-коммунальными услугами  населения Кавале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ЕРЕЧЕНЬ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одпрограмм, основных мероприятий муниципальной программы Кавалерского сельского поселения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Кавалерского сельского поселения»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3878"/>
        <w:gridCol w:w="1806"/>
        <w:gridCol w:w="1250"/>
        <w:gridCol w:w="1254"/>
        <w:gridCol w:w="2082"/>
        <w:gridCol w:w="2082"/>
        <w:gridCol w:w="1943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жидаемый  непосредственный результат  (краткое описание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следствия не реализации основного  мероприятия муниципальной программы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"/>
        <w:gridCol w:w="3879"/>
        <w:gridCol w:w="1806"/>
        <w:gridCol w:w="1242"/>
        <w:gridCol w:w="1261"/>
        <w:gridCol w:w="2095"/>
        <w:gridCol w:w="2068"/>
        <w:gridCol w:w="1943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Кавалерского сельского поселения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Кавалерского сельского поселения уровнем коммунального обслужи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одпрограммы 1.1, 1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, содержание газопровод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вышение уровня газификации Кавалерского сельского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(индикатор) подпрограммы 1.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, реконструкция объектов электрических сетей наружного (уличного) освещения, включая разработку проектно-сметной документ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вышение  протяженности освещенных улиц населенных пунктов Кавалерского сельского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(индикатор) программы 1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отдельных мероприятий для реализации муниципальной программы в цело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казатель (индикатор) программы 1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  <w:t>Приложение 3</w:t>
      </w:r>
    </w:p>
    <w:p>
      <w:pPr>
        <w:pStyle w:val="Normal"/>
        <w:autoSpaceDE w:val="false"/>
        <w:ind w:left="9912" w:hanging="0"/>
        <w:rPr/>
      </w:pPr>
      <w:r>
        <w:rPr>
          <w:sz w:val="24"/>
          <w:szCs w:val="28"/>
        </w:rPr>
        <w:t>к муниципальной программе «Обеспечение качественными жилищно-коммунальными услугами  населения Кавале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Расходы бюджета Кавалерского сельского поселения на реализацию муниципальной программы </w:t>
      </w:r>
      <w:r>
        <w:rPr>
          <w:color w:val="000000"/>
          <w:kern w:val="2"/>
          <w:sz w:val="24"/>
          <w:szCs w:val="24"/>
        </w:rPr>
        <w:t>Кавалерского сельского поселения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Кавалерского сельского по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3"/>
        <w:gridCol w:w="2968"/>
        <w:gridCol w:w="1675"/>
        <w:gridCol w:w="701"/>
        <w:gridCol w:w="562"/>
        <w:gridCol w:w="561"/>
        <w:gridCol w:w="422"/>
        <w:gridCol w:w="980"/>
        <w:gridCol w:w="1119"/>
        <w:gridCol w:w="841"/>
        <w:gridCol w:w="979"/>
        <w:gridCol w:w="980"/>
        <w:gridCol w:w="979"/>
        <w:gridCol w:w="980"/>
      </w:tblGrid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3"/>
        <w:gridCol w:w="2968"/>
        <w:gridCol w:w="1675"/>
        <w:gridCol w:w="701"/>
        <w:gridCol w:w="562"/>
        <w:gridCol w:w="561"/>
        <w:gridCol w:w="422"/>
        <w:gridCol w:w="980"/>
        <w:gridCol w:w="1119"/>
        <w:gridCol w:w="841"/>
        <w:gridCol w:w="979"/>
        <w:gridCol w:w="980"/>
        <w:gridCol w:w="979"/>
        <w:gridCol w:w="980"/>
      </w:tblGrid>
      <w:tr>
        <w:trPr>
          <w:tblHeader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Кавалерского сельского посе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4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41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4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41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оздание условий для обеспечения  качественными коммунальными услугами населения Кавалерского сельского посе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4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41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4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41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4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41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, реконструкция объектов электрических сетей наружного (уличного) освещения, включая разработку проектно-сметной документ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  <w:t>Приложение 4</w:t>
      </w:r>
    </w:p>
    <w:p>
      <w:pPr>
        <w:pStyle w:val="Normal"/>
        <w:autoSpaceDE w:val="false"/>
        <w:ind w:left="9912" w:hanging="0"/>
        <w:rPr/>
      </w:pPr>
      <w:r>
        <w:rPr>
          <w:sz w:val="24"/>
          <w:szCs w:val="28"/>
        </w:rPr>
        <w:t>к муниципальной программе «Обеспечение качественными жилищно-коммунальными услугами  населения Кавале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4"/>
          <w:szCs w:val="24"/>
        </w:rPr>
        <w:t>Кавалерского сельского поселения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Кавалерского сельского по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1"/>
        <w:gridCol w:w="2284"/>
        <w:gridCol w:w="2102"/>
        <w:gridCol w:w="1308"/>
        <w:gridCol w:w="984"/>
        <w:gridCol w:w="985"/>
        <w:gridCol w:w="1124"/>
        <w:gridCol w:w="1124"/>
        <w:gridCol w:w="1124"/>
        <w:gridCol w:w="1125"/>
      </w:tblGrid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6"/>
        <w:gridCol w:w="2290"/>
        <w:gridCol w:w="2108"/>
        <w:gridCol w:w="1274"/>
        <w:gridCol w:w="987"/>
        <w:gridCol w:w="988"/>
        <w:gridCol w:w="1127"/>
        <w:gridCol w:w="1127"/>
        <w:gridCol w:w="1127"/>
        <w:gridCol w:w="1127"/>
      </w:tblGrid>
      <w:tr>
        <w:trPr>
          <w:tblHeader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Кавалерского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4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4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25,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25,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6,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6,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 Кавалерского сельского поселения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4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4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25,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25,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6,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6,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  <w:t>Приложение 5</w:t>
      </w:r>
    </w:p>
    <w:p>
      <w:pPr>
        <w:pStyle w:val="Normal"/>
        <w:autoSpaceDE w:val="false"/>
        <w:ind w:left="9912" w:hanging="0"/>
        <w:rPr/>
      </w:pPr>
      <w:r>
        <w:rPr>
          <w:sz w:val="24"/>
          <w:szCs w:val="28"/>
        </w:rPr>
        <w:t>к муниципальной программе «Обеспечение качественными жилищно-коммунальными услугами  населения Кавале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7"/>
        <w:gridCol w:w="4152"/>
        <w:gridCol w:w="2164"/>
        <w:gridCol w:w="5021"/>
        <w:gridCol w:w="255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7"/>
        <w:gridCol w:w="4152"/>
        <w:gridCol w:w="2164"/>
        <w:gridCol w:w="5021"/>
        <w:gridCol w:w="2551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Кавалерского сельского поселени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годовая форма федерального статистического наблюдения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рганы местного самоуправления Кавалер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Кавалерского сельского поселени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Кавалерского сельского по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годовая форма федерального статистического наблюдения  № 1-жилфонд «Сведения о жилищном фонд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рганы местного самоуправления Кавалерского сельского посел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рганы местного самоуправления Кавалерского сельского посел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ровень газификации Кавалерского сельского по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ллетень 2 п. 7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рганы местного самоуправления Кавалерского сель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567" w:gutter="0" w:header="0" w:top="964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  <w:t>Приложение 6</w:t>
      </w:r>
    </w:p>
    <w:p>
      <w:pPr>
        <w:pStyle w:val="Normal"/>
        <w:autoSpaceDE w:val="false"/>
        <w:ind w:left="9912" w:hanging="0"/>
        <w:rPr/>
      </w:pPr>
      <w:r>
        <w:rPr>
          <w:sz w:val="24"/>
          <w:szCs w:val="28"/>
        </w:rPr>
        <w:t>к муниципальной программе «Обеспечение качественными жилищно-коммунальными услугами  населения Кавалерского сельского по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вестиционных проектов (объектов капитального строительства, реконструкции, капитального ремонта),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ходящихся в муниципальной собственности Кавалер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"/>
        <w:gridCol w:w="1256"/>
        <w:gridCol w:w="2701"/>
        <w:gridCol w:w="7"/>
        <w:gridCol w:w="1528"/>
        <w:gridCol w:w="7"/>
        <w:gridCol w:w="2030"/>
        <w:gridCol w:w="15"/>
        <w:gridCol w:w="1158"/>
        <w:gridCol w:w="7"/>
        <w:gridCol w:w="1000"/>
        <w:gridCol w:w="15"/>
        <w:gridCol w:w="931"/>
        <w:gridCol w:w="7"/>
        <w:gridCol w:w="691"/>
        <w:gridCol w:w="7"/>
        <w:gridCol w:w="925"/>
        <w:gridCol w:w="14"/>
        <w:gridCol w:w="729"/>
        <w:gridCol w:w="7"/>
        <w:gridCol w:w="930"/>
        <w:gridCol w:w="15"/>
        <w:gridCol w:w="825"/>
        <w:gridCol w:w="15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ветствен</w:t>
              <w:softHyphen/>
              <w:t>ный исполни</w:t>
              <w:softHyphen/>
              <w:t>тель, соис</w:t>
              <w:softHyphen/>
              <w:t>полнитель, участник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инвестицион</w:t>
              <w:softHyphen/>
              <w:t>ного проекта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омер и дата положительного заключения государственной (не</w:t>
              <w:softHyphen/>
              <w:t>государственной) экспертизы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роки получе</w:t>
              <w:softHyphen/>
              <w:t>ния положи</w:t>
              <w:softHyphen/>
              <w:t>т. за</w:t>
              <w:softHyphen/>
              <w:t>кл.  госуд. (негосуд.) экс</w:t>
              <w:softHyphen/>
              <w:t>пертизы на проектную (сметную) до</w:t>
              <w:softHyphen/>
              <w:t>кументацию/ ассигнования, предусм.разра</w:t>
              <w:softHyphen/>
              <w:t>ботку проект</w:t>
              <w:softHyphen/>
              <w:t>ной (сметной) документации (тыс.руб.)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 расхо</w:t>
              <w:softHyphen/>
              <w:t>дов  (тыс. руб.)</w:t>
            </w:r>
          </w:p>
        </w:tc>
        <w:tc>
          <w:tcPr>
            <w:tcW w:w="6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2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Кавалерского сельского поселения»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троительство,  реконструкция  и капитальный ремонт объектов водопроводно-канализационного хозяйства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686,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686,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25,1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25,1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1,1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1,1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"/>
        <w:gridCol w:w="1258"/>
        <w:gridCol w:w="2704"/>
        <w:gridCol w:w="1536"/>
        <w:gridCol w:w="2039"/>
        <w:gridCol w:w="1174"/>
        <w:gridCol w:w="1008"/>
        <w:gridCol w:w="947"/>
        <w:gridCol w:w="699"/>
        <w:gridCol w:w="932"/>
        <w:gridCol w:w="744"/>
        <w:gridCol w:w="938"/>
        <w:gridCol w:w="841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Разработка ПСД на реконструкцию водопроводных сетей хутора Кавалерский Егорлыкского района Ростовской област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686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68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25,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25,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1,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1,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021" w:right="1021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qFormat/>
    <w:rPr>
      <w:sz w:val="28"/>
    </w:rPr>
  </w:style>
  <w:style w:type="character" w:styleId="1">
    <w:name w:val=" Знак Знак1"/>
    <w:qFormat/>
    <w:rPr/>
  </w:style>
  <w:style w:type="character" w:styleId="2">
    <w:name w:val=" Знак Знак2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3">
    <w:name w:val=" Знак Знак3"/>
    <w:qFormat/>
    <w:rPr>
      <w:sz w:val="28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1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1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31:00Z</dcterms:created>
  <dc:creator>voshod</dc:creator>
  <dc:description/>
  <cp:keywords/>
  <dc:language>en-US</dc:language>
  <cp:lastModifiedBy>1</cp:lastModifiedBy>
  <cp:lastPrinted>2013-11-11T14:58:00Z</cp:lastPrinted>
  <dcterms:modified xsi:type="dcterms:W3CDTF">2013-11-19T06:52:00Z</dcterms:modified>
  <cp:revision>11</cp:revision>
  <dc:subject/>
  <dc:title>                                                                                                             </dc:title>
</cp:coreProperties>
</file>