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sz w:val="28"/>
          <w:szCs w:val="28"/>
        </w:rPr>
        <w:t xml:space="preserve">«27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86                        х. Кавалер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т 16.09.2013 г. № 269 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Кавалер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Кавалерское сельское поселение</w:t>
      </w:r>
      <w:r>
        <w:rPr>
          <w:rStyle w:val="FontStyle25"/>
          <w:sz w:val="28"/>
          <w:szCs w:val="28"/>
        </w:rPr>
        <w:t xml:space="preserve">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нести в постановление от 27.09.2013 года № 269 «Об утверждении Перечня муниципальных программ Кавалерского сельского поселения» следующие изменения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к постановлению от 27.09.2013 года № 269 «Об утверждении Перечня муниципальных программ Кавалерского сельского поселения»  изложить в редакции согласно приложению к данно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Ю.П.Оги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7.09.2013г.№ 286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6.09.2013г.№ 269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Кавалер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972"/>
      </w:tblGrid>
      <w:tr>
        <w:trPr>
          <w:trHeight w:val="11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Кавалер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Кавалерского сельского посел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</w:t>
            </w:r>
          </w:p>
        </w:tc>
      </w:tr>
      <w:tr>
        <w:trPr>
          <w:trHeight w:val="262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 xml:space="preserve">ных ситуаций, обеспечение пожарной безопасности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УК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6.«Энергоэффективность в Кавалерском сельском поселен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Ведущий специалист администрации Кавалерского сельского поселения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9.«Благоустройство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6:00Z</dcterms:created>
  <dc:creator>1</dc:creator>
  <dc:description/>
  <cp:keywords/>
  <dc:language>en-US</dc:language>
  <cp:lastModifiedBy>1</cp:lastModifiedBy>
  <cp:lastPrinted>2013-08-27T15:49:00Z</cp:lastPrinted>
  <dcterms:modified xsi:type="dcterms:W3CDTF">2013-11-19T05:40:00Z</dcterms:modified>
  <cp:revision>10</cp:revision>
  <dc:subject/>
  <dc:title>14 августа 2013 года                             № 989                                 ст</dc:title>
</cp:coreProperties>
</file>