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9» </w:t>
      </w:r>
      <w:r>
        <w:rPr>
          <w:rFonts w:cs="Times New Roman" w:ascii="Times New Roman" w:hAnsi="Times New Roman"/>
          <w:sz w:val="26"/>
          <w:szCs w:val="26"/>
          <w:u w:val="single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3 г.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44                                х. Кавале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валер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21.10.2010г. № 122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28 от 19.08.2013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Кавалерского сельского поселения от 21.12.2012г. № 6 «О бюджете Кавалерского сельского поселения Егорлыкского района  на 2013 год и на плановый период 2014 и 2015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Кавалерского сельского поселения  от 21.10.2010г. № 122«Об утверждени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3 год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риложение №1 «Система программных мероприятий» к муниципальной долгосрочной целевой программе "Пожарная безопасность и защита населения и территории   Кавалерского  сельского поселения от чрезвычайных ситуаций   на 2011-2014 годы"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298"/>
        <w:gridCol w:w="1320"/>
        <w:gridCol w:w="770"/>
        <w:gridCol w:w="945"/>
        <w:gridCol w:w="708"/>
        <w:gridCol w:w="709"/>
        <w:gridCol w:w="1046"/>
        <w:gridCol w:w="880"/>
        <w:gridCol w:w="18"/>
      </w:tblGrid>
      <w:tr>
        <w:trPr>
          <w:trHeight w:val="59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х    </w:t>
              <w:br/>
              <w:t>индикато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 xml:space="preserve">измерения   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6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left="-130" w:firstLine="13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оценки пожарного ри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топомп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оповещения населения о пожарах и чрезвычайных ситуац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оповещения населения Кавалерского сельского поселения о пожарах и чрезвычайных ситуац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</w:t>
        <w:br/>
        <w:t>50,66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1</cp:lastModifiedBy>
  <cp:lastPrinted>2010-10-29T08:29:00Z</cp:lastPrinted>
  <dcterms:modified xsi:type="dcterms:W3CDTF">2013-08-26T11:43:00Z</dcterms:modified>
  <cp:revision>167</cp:revision>
  <dc:subject/>
  <dc:title>РОССИЙСКАЯ ФЕДЕРАЦИЯ</dc:title>
</cp:coreProperties>
</file>