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3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05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3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 Решения Собрания депутатов Кавалерского сельского поселения от 17.07.2009 № 22 «Об утверждении Положения о бюджетном процессе в Кавалерском сельском поселении» и руководствуясь п.2 ст.20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   2013 года по доходам в сумме 3476,8 тыс. рублей, по расходам в сумме 3390,3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86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2013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2013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7.2013 г. №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1 </w:t>
      </w:r>
      <w:r>
        <w:rPr>
          <w:b/>
          <w:sz w:val="24"/>
          <w:szCs w:val="24"/>
        </w:rPr>
        <w:t>полугодие</w:t>
      </w:r>
      <w:r>
        <w:rPr>
          <w:b/>
          <w:bCs/>
          <w:sz w:val="24"/>
          <w:szCs w:val="24"/>
        </w:rPr>
        <w:t xml:space="preserve">   2013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2013 года составило по доходам в сумме 3476,8 тыс. рублей или 35,0 процента к годовому плану и по расходам в сумме 3390,3 тыс. рублей или 37,0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</w:t>
      </w:r>
      <w:r>
        <w:rPr>
          <w:spacing w:val="-4"/>
          <w:sz w:val="24"/>
          <w:szCs w:val="24"/>
        </w:rPr>
        <w:t xml:space="preserve"> 2013 года составил 86,5 тыс. рублей. Снижение уровня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составило 801,9 тыс. рублей или 28,6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 2013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004,3 тыс. рублей или 31,0 процент к годовым плановым назначениям. Наибольший удельный вес в их структуре занимают: единый сельскохозяйственный налог  – 1161,8 тыс. рублей или 58,0 процентов, земельный налог – 598,6 тыс. руб. или 29,9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2013 года составили 3390,3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                     - 1483,1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                                    -    56,5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циональная безопасност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правоохранительная деятельность                - 44,4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                                  - 231,8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илищно – коммунальное хозяйство              - 341,0 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                                  - 1233,5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3 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971,6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28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вале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1 полугодие   2013года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Кавалерского сельского поселения за 1 полугодие   2013 года</w:t>
            </w:r>
          </w:p>
        </w:tc>
      </w:tr>
      <w:tr>
        <w:trPr>
          <w:trHeight w:val="25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527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04,3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8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8,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8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8,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85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03,0 </w:t>
            </w:r>
          </w:p>
        </w:tc>
      </w:tr>
      <w:tr>
        <w:trPr>
          <w:trHeight w:val="28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7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1,8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12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0,7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1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236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8,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,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,1 </w:t>
            </w:r>
          </w:p>
        </w:tc>
      </w:tr>
      <w:tr>
        <w:trPr>
          <w:trHeight w:val="9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1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50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,5 </w:t>
            </w:r>
          </w:p>
        </w:tc>
      </w:tr>
      <w:tr>
        <w:trPr>
          <w:trHeight w:val="12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0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4,0 </w:t>
            </w:r>
          </w:p>
        </w:tc>
      </w:tr>
      <w:tr>
        <w:trPr>
          <w:trHeight w:val="12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3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2,3 </w:t>
            </w:r>
          </w:p>
        </w:tc>
      </w:tr>
      <w:tr>
        <w:trPr>
          <w:trHeight w:val="55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 сдачи  в  аренду  имущества,   составляющего   казну   поселений    (за исключением земельных участков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,6 </w:t>
            </w:r>
          </w:p>
        </w:tc>
      </w:tr>
      <w:tr>
        <w:trPr>
          <w:trHeight w:val="6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7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22,4 </w:t>
            </w:r>
          </w:p>
        </w:tc>
      </w:tr>
      <w:tr>
        <w:trPr>
          <w:trHeight w:val="34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>
          <w:trHeight w:val="81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72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72,5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72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72,5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62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7,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62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7,0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9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9,5 </w:t>
            </w:r>
          </w:p>
        </w:tc>
      </w:tr>
      <w:tr>
        <w:trPr>
          <w:trHeight w:val="69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,3 </w:t>
            </w:r>
          </w:p>
        </w:tc>
      </w:tr>
      <w:tr>
        <w:trPr>
          <w:trHeight w:val="49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60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6,0 </w:t>
            </w:r>
          </w:p>
        </w:tc>
      </w:tr>
      <w:tr>
        <w:trPr>
          <w:trHeight w:val="3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60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6,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999,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76,8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3,1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7</w:t>
            </w:r>
          </w:p>
        </w:tc>
      </w:tr>
      <w:tr>
        <w:trPr>
          <w:trHeight w:val="105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,2</w:t>
            </w:r>
          </w:p>
        </w:tc>
      </w:tr>
      <w:tr>
        <w:trPr>
          <w:trHeight w:val="638" w:hRule="atLeast"/>
        </w:trPr>
        <w:tc>
          <w:tcPr>
            <w:tcW w:w="6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во (финансово-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7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0</w:t>
            </w:r>
          </w:p>
        </w:tc>
      </w:tr>
      <w:tr>
        <w:trPr>
          <w:trHeight w:val="28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3,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,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0,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5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5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29:00Z</dcterms:created>
  <dc:creator>администрация</dc:creator>
  <dc:description/>
  <cp:keywords/>
  <dc:language>en-US</dc:language>
  <cp:lastModifiedBy>1</cp:lastModifiedBy>
  <cp:lastPrinted>2009-05-20T09:24:00Z</cp:lastPrinted>
  <dcterms:modified xsi:type="dcterms:W3CDTF">2013-07-25T14:29:00Z</dcterms:modified>
  <cp:revision>2</cp:revision>
  <dc:subject/>
  <dc:title>АДМИНИСТРАЦИЯ ЕГОРЛЫКСКОГО РАЙОНА</dc:title>
</cp:coreProperties>
</file>