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55372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19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июн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13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.                                    </w:t>
      </w:r>
      <w:r>
        <w:rPr>
          <w:rFonts w:cs="Times New Roman" w:ascii="Times New Roman" w:hAnsi="Times New Roman"/>
          <w:sz w:val="36"/>
          <w:szCs w:val="36"/>
          <w:lang w:eastAsia="ar-SA"/>
        </w:rPr>
        <w:t>№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eastAsia="ar-SA"/>
        </w:rPr>
        <w:t>189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х. Кавале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вале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Кавал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БОУ «Кавалерская СОШ» № 3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БУК КСП «Кавалерский СДК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БДОУ ДС «Росинка» № 28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валерская врачебная амбулатория и на прилегающей к ней территории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министрация Кавалерского сельского поселения и на прилегающей к ней территории;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хут. Березовский, площадка по ул. Дубинец, 38 и на прилегающей к ней территории;</w:t>
      </w:r>
    </w:p>
    <w:p>
      <w:pPr>
        <w:pStyle w:val="Normal"/>
        <w:spacing w:lineRule="auto" w:line="24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ут. Кавалерский, ул. Ленина, 33, территория, прилегающая с западной стороны к зданию сельского Дома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, прилегающая к объектам, перечисленным в пунктах (а-ж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а-ж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рение расстояний от объектов, указанных в пунктах (а-ж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ниц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Кавалерского сельского поселения от 14.05.2013 № 166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</w:t>
        <w:tab/>
        <w:tab/>
        <w:tab/>
        <w:tab/>
        <w:t>Ю.П. Огиенк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89  от 19.06.201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268"/>
      </w:tblGrid>
      <w:tr>
        <w:trPr>
          <w:trHeight w:val="2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валерская СОШ» №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валерский ул.Кирова,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валерский ул.Ленина, 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Росинка» № 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валерский ул.Ленина, 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ая врачебная амбулат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валерский ул.Ленина, 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валерский ул.Ленина, 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ул. Дубинец, 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езовский, ул. Дубинец, 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с западной стороны к зданию сельского Дома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валерский, ул. Ленина, 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89 от 19.06.2013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МБОУ «Кавалерская СОШ» № 3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41910</wp:posOffset>
            </wp:positionV>
            <wp:extent cx="8431530" cy="4120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6825</wp:posOffset>
                </wp:positionH>
                <wp:positionV relativeFrom="margin">
                  <wp:posOffset>5344795</wp:posOffset>
                </wp:positionV>
                <wp:extent cx="302387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– магазин «Милед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– МБОУ «Кавалерская СОШ» № 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99.7pt;mso-wrap-distance-left:9.05pt;mso-wrap-distance-right:9.05pt;mso-wrap-distance-top:0pt;mso-wrap-distance-bottom:0pt;margin-top:420.85pt;mso-position-vertical-relative:margin;margin-left:4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– магазин «Миледи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– МБОУ «Кавалерская СОШ» № 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МБУК КСП «Кавалерский СДК»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5080" cy="5057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8080</wp:posOffset>
                </wp:positionH>
                <wp:positionV relativeFrom="margin">
                  <wp:posOffset>4775200</wp:posOffset>
                </wp:positionV>
                <wp:extent cx="3023870" cy="153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– магазин «555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– магазин «На берег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– МБУК КСП «Кавалерский СДК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– магазин «Кристалл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21.2pt;mso-wrap-distance-left:9.05pt;mso-wrap-distance-right:9.05pt;mso-wrap-distance-top:0pt;mso-wrap-distance-bottom:0pt;margin-top:376pt;mso-position-vertical-relative:margin;margin-left:4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– магазин «555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– магазин «На берег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– МБУК КСП «Кавалерский СДК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– магазин «Кристал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МБДОУ ДС «Росинка» № 28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60840" cy="5175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6825</wp:posOffset>
                </wp:positionH>
                <wp:positionV relativeFrom="margin">
                  <wp:posOffset>4810760</wp:posOffset>
                </wp:positionV>
                <wp:extent cx="3023870" cy="162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– МБДОУ ДС «Росинка» № 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– магазин «555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– магазин «На берег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– магазин «Кристалл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27.75pt;mso-wrap-distance-left:9.05pt;mso-wrap-distance-right:9.05pt;mso-wrap-distance-top:0pt;mso-wrap-distance-bottom:0pt;margin-top:378.8pt;mso-position-vertical-relative:margin;margin-left:4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– МБДОУ ДС «Росинка» № 28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– магазин «555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– магазин «На берег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– магазин «Кристал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Кавалерской врачебной амбулатории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5080" cy="5057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0455</wp:posOffset>
                </wp:positionH>
                <wp:positionV relativeFrom="margin">
                  <wp:posOffset>4596765</wp:posOffset>
                </wp:positionV>
                <wp:extent cx="3023870" cy="1598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– магазин «555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– магазин «На берег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– Кавалерская врачебная амбулатор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– магазин «Кристалл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25.85pt;mso-wrap-distance-left:9.05pt;mso-wrap-distance-right:9.05pt;mso-wrap-distance-top:0pt;mso-wrap-distance-bottom:0pt;margin-top:361.95pt;mso-position-vertical-relative:margin;margin-left:4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– магазин «555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– магазин «На берег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 – Кавалерская врачебная амбулатор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– магазин «Кристал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администрации Кавалерского сельского поселения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5080" cy="5057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0455</wp:posOffset>
                </wp:positionH>
                <wp:positionV relativeFrom="margin">
                  <wp:posOffset>4596765</wp:posOffset>
                </wp:positionV>
                <wp:extent cx="3023870" cy="1800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– магазин «555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– магазин «На берег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– администрация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– магазин «Кристалл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41.75pt;mso-wrap-distance-left:9.05pt;mso-wrap-distance-right:9.05pt;mso-wrap-distance-top:0pt;mso-wrap-distance-bottom:0pt;margin-top:361.95pt;mso-position-vertical-relative:margin;margin-left:4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– магазин «555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– магазин «На берег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– администрация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– магазин «Кристал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площадке по ул. Дубинец, 38 в х. Березовский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1365" cy="5626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136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0455</wp:posOffset>
                </wp:positionH>
                <wp:positionV relativeFrom="margin">
                  <wp:posOffset>4596765</wp:posOffset>
                </wp:positionV>
                <wp:extent cx="3023870" cy="1800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- площадка по ул. Дубинец, 38 в х. Берез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41.75pt;mso-wrap-distance-left:9.05pt;mso-wrap-distance-right:9.05pt;mso-wrap-distance-top:0pt;mso-wrap-distance-bottom:0pt;margin-top:361.95pt;mso-position-vertical-relative:margin;margin-left:4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- площадка по ул. Дубинец, 38 в х. Берез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илегающих к территории, прилегающей с западной стороны к зданию сельского Дома культуры в хут. Кавалерский, ул. Ленина, 33, на которых не допускается розничная продажа алкогольной продукции на территории Кавале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5080" cy="5057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8080</wp:posOffset>
                </wp:positionH>
                <wp:positionV relativeFrom="margin">
                  <wp:posOffset>4775200</wp:posOffset>
                </wp:positionV>
                <wp:extent cx="3023870" cy="1539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- границы прилегающих территорий к организациям, расположенным на территории Кавалер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– магазин «555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– магазин «На берег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– МБУК КСП «Кавалерский СДК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– магазин «Кристалл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21.2pt;mso-wrap-distance-left:9.05pt;mso-wrap-distance-right:9.05pt;mso-wrap-distance-top:0pt;mso-wrap-distance-bottom:0pt;margin-top:376pt;mso-position-vertical-relative:margin;margin-left:4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- границы прилегающих территорий к организациям, расположенным на территории Кавалерского сельского посе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– магазин «555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– магазин «На берег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– МБУК КСП «Кавалерский СДК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– магазин «Кристал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7:00Z</dcterms:created>
  <dc:creator>1</dc:creator>
  <dc:description/>
  <cp:keywords/>
  <dc:language>en-US</dc:language>
  <cp:lastModifiedBy>1</cp:lastModifiedBy>
  <cp:lastPrinted>2013-05-28T09:16:00Z</cp:lastPrinted>
  <dcterms:modified xsi:type="dcterms:W3CDTF">2013-06-21T05:37:00Z</dcterms:modified>
  <cp:revision>2</cp:revision>
  <dc:subject/>
  <dc:title>ПОСТАНОВЛЕНИЕ АДМИНИСТРАЦИИ</dc:title>
</cp:coreProperties>
</file>