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48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 соответствии с 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 xml:space="preserve"> 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валерского сельского поселения по профилактике коррупци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Правила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астоящее постановление вступает в силу с момента его официального опубликовани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4860"/>
        <w:outlineLvl w:val="0"/>
        <w:rPr/>
      </w:pPr>
      <w:r>
        <w:rPr>
          <w:i/>
        </w:rPr>
        <w:t xml:space="preserve"> </w:t>
      </w:r>
      <w:r>
        <w:rPr>
          <w:i/>
        </w:rPr>
        <w:t>Кавалерского</w:t>
      </w:r>
      <w:r>
        <w:rPr>
          <w:b/>
        </w:rPr>
        <w:t xml:space="preserve"> </w:t>
      </w:r>
      <w:r>
        <w:rPr>
          <w:i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4860"/>
        <w:outlineLvl w:val="0"/>
        <w:rPr>
          <w:b/>
          <w:b/>
        </w:rPr>
      </w:pPr>
      <w:r>
        <w:rPr>
          <w:i/>
        </w:rPr>
        <w:t>от 25.04.2013 № 1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ставления лицом, поступающим на работу,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3 настоящих Правил, представляются в уполномоченное структурное подразделение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Кавалерского сельского поселения и другим должностным лицам Администрации Кавалер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0"/>
        </w:rPr>
      </w:pPr>
      <w:r>
        <w:rPr/>
        <w:tab/>
        <w:t>(адрес места жительства) 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/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Раздел 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/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</w:rPr>
      </w:pPr>
      <w:r>
        <w:rPr/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1. 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2. 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умма обяза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0"/>
        </w:rPr>
      </w:pPr>
      <w:r>
        <w:rPr/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0"/>
        </w:rPr>
      </w:pPr>
      <w:r>
        <w:rPr/>
        <w:t>________________________________________________________________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0"/>
        </w:rPr>
      </w:pPr>
      <w:r>
        <w:rP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</w:rPr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vertAlign w:val="superscript"/>
        </w:rPr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Cs w:val="20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exact" w:line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/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</w:rPr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к Правилам </w:t>
            </w:r>
            <w:r>
              <w:rPr>
                <w:bCs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0"/>
        </w:rPr>
      </w:pPr>
      <w:r>
        <w:rPr/>
        <w:t>(форма)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>В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900" w:leader="none"/>
        </w:tabs>
        <w:autoSpaceDE w:val="false"/>
        <w:spacing w:lineRule="atLeast" w:line="240"/>
        <w:jc w:val="both"/>
        <w:rPr/>
      </w:pPr>
      <w:r>
        <w:rPr/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0"/>
        </w:rPr>
      </w:pPr>
      <w:r>
        <w:rPr>
          <w:b/>
        </w:rPr>
        <w:t>супруга (супруги) и несовершеннолетних детей руководителя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center" w:pos="5000" w:leader="none"/>
        </w:tabs>
        <w:autoSpaceDE w:val="false"/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ab/>
        <w:t>(адрес места жительства) _______________________________________________________________ ,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center" w:pos="2700" w:leader="none"/>
        </w:tabs>
        <w:autoSpaceDE w:val="false"/>
        <w:spacing w:lineRule="atLeast" w:line="240"/>
        <w:jc w:val="center"/>
        <w:rPr>
          <w:szCs w:val="20"/>
        </w:rPr>
      </w:pPr>
      <w:r>
        <w:rPr/>
        <w:t>_______________________________________________________________ ,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20"/>
        <w:rPr>
          <w:position w:val="6"/>
        </w:rPr>
      </w:pPr>
      <w:r>
        <w:rPr>
          <w:position w:val="6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/>
        <w:t>Раздел 1. Сведения о доходах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/>
            </w:pPr>
            <w:r>
              <w:rPr/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/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szCs w:val="20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szCs w:val="20"/>
        </w:rPr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1. Объекты недвижимого имущества, находящиеся в пользовании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сроки 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>1</w:t>
      </w:r>
      <w:r>
        <w:rPr/>
        <w:t xml:space="preserve"> Указываются по состоянию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/>
        <w:t>5.2. Прочие обязательства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Основание возникнове</w:t>
              <w:softHyphen/>
              <w:t>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Сумма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5</w:t>
            </w:r>
            <w:r>
              <w:rPr/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/>
              <w:t>Условия обяза</w:t>
              <w:softHyphen/>
              <w:t>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Cs w:val="20"/>
        </w:rPr>
      </w:pPr>
      <w:r>
        <w:rPr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4:00Z</dcterms:created>
  <dc:creator>Celeron</dc:creator>
  <dc:description/>
  <cp:keywords/>
  <dc:language>en-US</dc:language>
  <cp:lastModifiedBy>1</cp:lastModifiedBy>
  <cp:lastPrinted>2012-05-24T08:54:00Z</cp:lastPrinted>
  <dcterms:modified xsi:type="dcterms:W3CDTF">2015-04-09T07:24:00Z</dcterms:modified>
  <cp:revision>2</cp:revision>
  <dc:subject/>
  <dc:title> </dc:title>
</cp:coreProperties>
</file>