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3 г.                                   </w:t>
      </w:r>
      <w:r>
        <w:rPr>
          <w:b/>
          <w:sz w:val="36"/>
          <w:szCs w:val="36"/>
        </w:rPr>
        <w:t>№ 134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Кавалерского сельского поселения от 17.07.2009 № 22 «Об утверждении Положения о бюджетном процессе в Кавалерском сельском поселении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13 года по доходам в сумме 2127,4 тыс. рублей, по расходам в сумме 1639,3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88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2013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2013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1.04.2013 г. №1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2013 года составило по доходам в сумме 2127,4 тыс. рублей или 25,6 процента к годовому плану и по расходам в сумме 1639,3 тыс. рублей или 21,9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</w:t>
      </w:r>
      <w:r>
        <w:rPr>
          <w:spacing w:val="-4"/>
          <w:sz w:val="24"/>
          <w:szCs w:val="24"/>
        </w:rPr>
        <w:t xml:space="preserve"> 2013 года составил 488,1 тыс. рублей. Снижение уровня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составило 434,9 тыс. рублей или 28,1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а 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115,9 тыс. рублей или 17,6 процента к годовым плановым назначениям. Наибольший удельный вес в их структуре занимают: единый сельскохозяйственный налог  – 834,3 тыс. рублей или 74,8 процентов, земельный налог – 290,9 тыс. руб. или 8,9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2013 года составили 1011,5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610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6,9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о                - 218,5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- 732,8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дним из  направлений расходования средств 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50,7</w:t>
      </w:r>
      <w:r>
        <w:rPr>
          <w:color w:val="000000"/>
          <w:spacing w:val="-4"/>
          <w:sz w:val="24"/>
          <w:szCs w:val="24"/>
        </w:rPr>
        <w:t xml:space="preserve"> тыс. руб., в том числе: 0104 – 7,1 тыс. руб.,  0106 – 6,7 тыс. руб.,0309 – 23,5 тыс. руб.,</w:t>
      </w:r>
      <w:r>
        <w:rPr>
          <w:color w:val="000000"/>
          <w:sz w:val="24"/>
          <w:szCs w:val="24"/>
        </w:rPr>
        <w:t xml:space="preserve"> 0412 – 12,9 тыс. руб., 0503 – 0,5 тыс. руб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3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239,8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1</cp:lastModifiedBy>
  <cp:lastPrinted>2009-05-20T09:24:00Z</cp:lastPrinted>
  <dcterms:modified xsi:type="dcterms:W3CDTF">2013-04-15T12:57:00Z</dcterms:modified>
  <cp:revision>274</cp:revision>
  <dc:subject/>
  <dc:title>АДМИНИСТРАЦИЯ ЕГОРЛЫКСКОГО РАЙОНА</dc:title>
</cp:coreProperties>
</file>