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3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2</w:t>
      </w:r>
      <w:r>
        <w:rPr>
          <w:sz w:val="26"/>
          <w:szCs w:val="26"/>
        </w:rPr>
        <w:t xml:space="preserve">                               х.Кавал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Культура Кавалерского сельского 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Культура Кавалерского сельского поселения (2011-2014 годы)», утвержденной постановлением администрации Кавалерского сельского поселения от 12.10.2010 года № 119 «Об утверждении муниципальной долгосрочной целевой программы «Культура Кавалерского сельского поселения (2011-2014 годы)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Ю.П.Ог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3 года № 1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</w:rPr>
        <w:t>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«Культура Кавалерского сельского поселения (2011-2014 годы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2 году муниципальная долгосрочная целев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«Культура Кавалерского сельского поселения (2010 – 2014 годы)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хранения и использования библиотечных фондов: в 2012 году библиотечный фонд пополнился на 72 экземпляра. Мероприятие выполнено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ормирование единого культурного пространства, соз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выравнивания доступности населения к культурным ценностям, информационным ресурсам и пользованию учреждениями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муниципальными бюджетными учре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библиотекой в 2012 году предусмотрено 545,6 тыс. рублей, освоено за 2012 год 507,4 тыс. рублей, исполнение составило 93,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казатель «Единицы книговыдачи» – </w:t>
      </w:r>
      <w:r>
        <w:rPr>
          <w:sz w:val="28"/>
          <w:szCs w:val="28"/>
        </w:rPr>
        <w:t>11601</w:t>
      </w:r>
      <w:r>
        <w:rPr>
          <w:spacing w:val="-4"/>
          <w:sz w:val="28"/>
          <w:szCs w:val="28"/>
        </w:rPr>
        <w:t> человек – 79,7</w:t>
      </w:r>
      <w:r>
        <w:rPr>
          <w:sz w:val="28"/>
          <w:szCs w:val="28"/>
        </w:rPr>
        <w:t xml:space="preserve">  процентов от планового значения показ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ь «Количество пользователей библиотекой</w:t>
      </w:r>
      <w:r>
        <w:rPr>
          <w:spacing w:val="-4"/>
          <w:sz w:val="28"/>
          <w:szCs w:val="28"/>
        </w:rPr>
        <w:t xml:space="preserve">» составил 1100 человек – 86,6 процента от планового значения показа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муниципального задания сельским домом культуры в 2012 году предусмотрено 1651,5 тыс. рублей, освоено 1481,1 тыс. рублей, исполнение составило 89,7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12 году сельским домом культуры проведено 156,0 мероприятий, что составляет 100,0 процентов ис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8"/>
          <w:szCs w:val="28"/>
        </w:rPr>
        <w:t xml:space="preserve">Целевой показатель «удельный вес населения, участвующего в культурно-досуговых мероприятиях, проводимых учреждениями культуры, и в работе любительских объединений» сельским домом культуры выполнен на 80,0 процента. При плане </w:t>
      </w:r>
      <w:r>
        <w:rPr>
          <w:spacing w:val="-10"/>
          <w:sz w:val="28"/>
          <w:szCs w:val="28"/>
        </w:rPr>
        <w:t>13,8 процентов  в мероприятиях участвовало</w:t>
      </w:r>
      <w:r>
        <w:rPr>
          <w:sz w:val="28"/>
          <w:szCs w:val="28"/>
        </w:rPr>
        <w:t xml:space="preserve"> 12,7 процентов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8"/>
          <w:szCs w:val="28"/>
        </w:rPr>
        <w:t xml:space="preserve">Целевой показатель «количество участников клубных формирований(в том числе любительских объединений и формирований самодеятельного народного творчества)» сельским домом культуры выполнен на 89,3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 19.07.2012 № 644 «О повышении заработной платы отдельным категориям работников государственных учреждений Ростовской области»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и педагогических работников муниципальных образовательных учреждений дополнительного образования детей было предусмотрено из областного бюджета 97,1 тыс. рублей, из местного бюджета – 15,9 тыс. рублей. Освоено в 2012 году за счет средств областного бюджета 97,1 тыс. рублей, за счет средств местного бюджета – 15,9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на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 Создание условий для сохранения  и развития культурного потенц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цель достигнута за счет проведения вечеров, праздников,  формирования кружков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илось число участников клубных формирований, организованы молодежные танцевальные группы. Мероприятие выполне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принято 3 постановления администрации Кавалерского сельского поселения о внесении изменений в постановление администрации Кавалерского сельского поселения от 12.10.2010 № 119 «Об утверждении муниципальной долгосрочной целевой программы «Культура Кавалерского сельского поселения (2011 – 2014 годы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8.07.2012 №  118 – в связи с изменением объем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4.09.2012 № 150 – в связи с изменением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0.10.2012 № 160 – в связи с выделением средств из областного бюджета на повышение с 1 сентября 2012 г. в 1,3 раза размеров должностных окладов руководителей, специалистов и служащих муниципальных учреждений культуры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долгосрочной целевой программы «Культура Кавалерского сельского поселения (2011 – 2014 годы)» по состоянию на «01» января 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907"/>
        <w:gridCol w:w="756"/>
        <w:gridCol w:w="850"/>
        <w:gridCol w:w="930"/>
        <w:gridCol w:w="662"/>
        <w:gridCol w:w="1023"/>
        <w:gridCol w:w="567"/>
        <w:gridCol w:w="804"/>
        <w:gridCol w:w="990"/>
        <w:gridCol w:w="600"/>
        <w:gridCol w:w="876"/>
        <w:gridCol w:w="683"/>
        <w:gridCol w:w="848"/>
        <w:gridCol w:w="946"/>
        <w:gridCol w:w="722"/>
        <w:gridCol w:w="1246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R1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ассигнований в соответствии с постановлением администрации Кавалерского сельского поселения об утверждении Программы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2012 год</w:t>
            </w:r>
          </w:p>
        </w:tc>
        <w:tc>
          <w:tcPr>
            <w:tcW w:w="4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своение составило 134.9 тыс.руб. местного бюджета из-за отсутствия финансирования 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КСП «Кавалерский  СД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 1 сентября 2012 г. в 1,3 раза размеров должностных окладов руководителей, специалистов и служащих муниципальных учреждений культуры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2 году.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, произведенные в 2012 году в рамках реализации Программы, соответствуют установленным расходным полномочиям администрации Кавалерского сельского поселения. 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его не освоено средств местного бюджета 208,6 тыс. рублей. Причины неосвоения средств: отсутствие финансирования из бюджета Кавалерского сельского поселения, что привело к образованию кредиторской задолженности по заработной плате и коммунальным платеж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2 году достигнуты, задачи выполнены в пределах предусмотренных планов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бъем привлеченных средств на реализацию мероприятий Программы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 областного бюджета – 97,1 тыс. рублей.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за отчетный 2012 финансовы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8"/>
        <w:gridCol w:w="3758"/>
        <w:gridCol w:w="998"/>
        <w:gridCol w:w="1669"/>
        <w:gridCol w:w="1182"/>
        <w:gridCol w:w="2088"/>
        <w:gridCol w:w="23"/>
        <w:gridCol w:w="12"/>
      </w:tblGrid>
      <w:tr>
        <w:trPr>
          <w:tblHeader w:val="true"/>
          <w:trHeight w:val="9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2г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9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иницы книговыда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2 году показал, что эффективность реализации Программы составила 91,7% ((98,9+86,6+92,0+89,3)/4). программные цели и ожидаемые социально-экономические результаты от реализации Программы достигнуты част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A684E9E39B46285C8B31DD337730A1F5FFEC5DA8C3C3BF4BCC1D8180ABCA876CB507tDI" TargetMode="External"/><Relationship Id="rId4" Type="http://schemas.openxmlformats.org/officeDocument/2006/relationships/hyperlink" Target="consultantplus://offline/ref=A47D2A5D02F63CECDA2EA684E9E39B46285C8B31DD337830ADF5FFEC5DA8C3C3BF4BCC1D8180ABCA8769BC07t8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ABAFFC88E9FDBE9BAD614AB326EA81C5EEC78324B0D08B370AF6920DB902EC43A5EEA2B8C802A6DC07D4523A8O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9:00Z</dcterms:created>
  <dc:creator>Администрация Объединенного сельского поселения</dc:creator>
  <dc:description/>
  <cp:keywords/>
  <dc:language>en-US</dc:language>
  <cp:lastModifiedBy>1</cp:lastModifiedBy>
  <cp:lastPrinted>2013-04-30T10:20:00Z</cp:lastPrinted>
  <dcterms:modified xsi:type="dcterms:W3CDTF">2013-07-23T07:58:00Z</dcterms:modified>
  <cp:revision>43</cp:revision>
  <dc:subject/>
  <dc:title> </dc:title>
</cp:coreProperties>
</file>