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 2013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11</w:t>
      </w:r>
      <w:r>
        <w:rPr>
          <w:sz w:val="26"/>
          <w:szCs w:val="26"/>
        </w:rPr>
        <w:t xml:space="preserve">                                       х.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9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е «Благоустройство территории Кавалер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 поселения на 2011 – 2014 годы»</w:t>
      </w:r>
    </w:p>
    <w:p>
      <w:pPr>
        <w:pStyle w:val="Normal"/>
        <w:tabs>
          <w:tab w:val="clear" w:pos="709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 результатам за 201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.10 приложения № 1 постановления администрации Кавалерского сельского поселения от 10.04.2012 года № 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 ходе работ по результатам за 2012 год по муниципальной долгосрочной целевой программе «Благоустройство территории Кавалерского сельского  поселения на 2011 – 2014 годы», утвержденной постановлением администрации Кавалерского сельского поселения от 12.10.2010 года № 118 «Об утверждении муниципальной долгосрочной целевой программы «Благоустройство территории Кавалерского  сельского  поселения на 2011 – 2014 годы», 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Ю.П.Оги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13 года № 1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</w:rPr>
        <w:t>О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ЧЕ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 «Благоустройство территории Кавалерского  сельского  поселения на 2011 – 2014 годы», по результатам за 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запланированных в 2012 году расходов на реализацию мероприятий муниципальной долгосрочной целевой программы «Благоустройство территории Кавалерского  сельского  поселения на 2011 – 2014 годы» (далее – Программа) по уточненной сводной бюджетной росписи составил </w:t>
      </w:r>
      <w:r>
        <w:rPr>
          <w:color w:val="000000"/>
          <w:sz w:val="28"/>
          <w:szCs w:val="28"/>
        </w:rPr>
        <w:t xml:space="preserve">683,8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работ, оказано услуг на сумму </w:t>
      </w:r>
      <w:r>
        <w:rPr>
          <w:color w:val="000000"/>
          <w:sz w:val="28"/>
          <w:szCs w:val="28"/>
        </w:rPr>
        <w:t xml:space="preserve">683,6 </w:t>
      </w:r>
      <w:r>
        <w:rPr>
          <w:sz w:val="28"/>
          <w:szCs w:val="28"/>
        </w:rPr>
        <w:t>тыс. рублей. Общий объем исполнения Программы составил 100,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мероприятий Программы за счет бюджетных средств проводились следующие работы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держание сетей уличного освещения (электроэнергия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внутрипоселковых дорог и тротуаров (очистка и россыпь ПГМ, планировка грунтовых дорог, текущий ремонт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мест захоронения (акарицидная (противоклещевая) обработка кладбищ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е работы по благоустройству (уборка территории поселения путем сотрудничества с Центром занятости насел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2 года принято 3 постановления администрации Кавалерского сельского поселения о внесении изменений в постановление администрации Кавалерского сельского поселения от 12.10.2010 № 118 «Благоустройство территории Кавалерского  сельского  поселения на 2011 – 2014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8.07.2012 №  117 – в связи с изменением объемов финанс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4.09.2012 № 151 – в связи с изменением объемов финанс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т 10.10.2012 № 161 – в связи с изменением объемов финанс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анные об освоении бюджетных ассигнований на выполнение мероприятий Программы приведены в таблице №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долгосрочной целевой программы «Благоустройство территории Кавалерского  сельского  поселения на 2011 – 2014 годы» по состоянию на «01» января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3"/>
        <w:gridCol w:w="716"/>
        <w:gridCol w:w="635"/>
        <w:gridCol w:w="709"/>
        <w:gridCol w:w="1030"/>
        <w:gridCol w:w="670"/>
        <w:gridCol w:w="716"/>
        <w:gridCol w:w="701"/>
        <w:gridCol w:w="708"/>
        <w:gridCol w:w="1030"/>
        <w:gridCol w:w="813"/>
        <w:gridCol w:w="716"/>
        <w:gridCol w:w="703"/>
        <w:gridCol w:w="850"/>
        <w:gridCol w:w="1030"/>
        <w:gridCol w:w="671"/>
        <w:gridCol w:w="1276"/>
      </w:tblGrid>
      <w:tr>
        <w:trPr>
          <w:trHeight w:val="2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R1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Кавалерского сельского поселения об утверждении Программы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2012 год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етей уличного освещен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нутрипоселковых дорог и тротуаро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по благоустройству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 результатах оценки бюджетной эффективности реализации Программы в 2012 году.</w:t>
      </w:r>
    </w:p>
    <w:p>
      <w:pPr>
        <w:pStyle w:val="Style14"/>
        <w:widowControl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Расходы, произведенные в 2012 году в рамках реализации Программы, соответствуют установленным расходным полномочиям администрации Кавалер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ревышение объемов ассигнований бюджета над объемами бюджетных ассигнований, предусмотренных в Программе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Основные цели реализации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2012 году достигнуты, задачи выполнены в пределах предусмотренных плановых расходов. </w:t>
      </w:r>
    </w:p>
    <w:p>
      <w:pPr>
        <w:pStyle w:val="Style16"/>
        <w:autoSpaceDE w:val="false"/>
        <w:spacing w:lineRule="auto" w:line="22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Сведения о соответствии фактических целевых показателей реализации Программы показателям, установленным Программ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Оценка достижения запланированных результатов реализации Программы приведена в таблице №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за от</w:t>
      </w:r>
      <w:r>
        <w:rPr/>
        <w:t xml:space="preserve">четный 2012 финансовый год 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"/>
        <w:gridCol w:w="3678"/>
        <w:gridCol w:w="18"/>
        <w:gridCol w:w="975"/>
        <w:gridCol w:w="18"/>
        <w:gridCol w:w="1642"/>
        <w:gridCol w:w="18"/>
        <w:gridCol w:w="1158"/>
        <w:gridCol w:w="18"/>
        <w:gridCol w:w="2058"/>
        <w:gridCol w:w="41"/>
        <w:gridCol w:w="12"/>
      </w:tblGrid>
      <w:tr>
        <w:trPr>
          <w:tblHeader w:val="true"/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 ре</w:t>
              <w:softHyphen/>
              <w:t>зультативност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</w:t>
              <w:softHyphen/>
              <w:t>мые зна</w:t>
              <w:softHyphen/>
              <w:t>чения це</w:t>
              <w:softHyphen/>
              <w:t>левых по</w:t>
              <w:softHyphen/>
              <w:t>казателей, преду</w:t>
              <w:softHyphen/>
              <w:t>смотрен</w:t>
              <w:softHyphen/>
              <w:t>ные Про</w:t>
              <w:softHyphen/>
              <w:t>граммой в 2012г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</w:t>
              <w:softHyphen/>
              <w:t xml:space="preserve">тигнут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  <w:softHyphen/>
              <w:t>лей</w:t>
            </w:r>
          </w:p>
        </w:tc>
      </w:tr>
      <w:tr>
        <w:trPr>
          <w:tblHeader w:val="true"/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 (процентов)</w:t>
            </w:r>
          </w:p>
        </w:tc>
      </w:tr>
      <w:tr>
        <w:trPr>
          <w:tblHeader w:val="true"/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етей уличного освещ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.ч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внутрипоселковых дорог и тротуар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3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6,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 по благоустройств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200" w:leader="none"/>
        </w:tabs>
        <w:ind w:firstLine="709"/>
        <w:jc w:val="both"/>
        <w:rPr/>
      </w:pPr>
      <w:r>
        <w:rPr>
          <w:sz w:val="28"/>
          <w:szCs w:val="28"/>
        </w:rPr>
        <w:t>Анализ реализации Программы в 2012 году показал, что эффективность реализации Программы составила 99,3% ((98,2+100+99,1+100)/4) программные цели и ожидаемые социально-экономические результаты от реализации Программы практически достигну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7D2A5D02F63CECDA2EA684E9E39B46285C8B31DD337730A1F5FFEC5DA8C3C3BF4BCC1D8180ABCA876CB507tD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EABAFFC88E9FDBE9BAD614AB326EA81C5EEC78324B0D08B370AF6920DB902EC43A5EEA2B8C802A6DC07D4523A8O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0:00Z</dcterms:created>
  <dc:creator>Администрация Объединенного сельского поселения</dc:creator>
  <dc:description/>
  <cp:keywords/>
  <dc:language>en-US</dc:language>
  <cp:lastModifiedBy>1</cp:lastModifiedBy>
  <cp:lastPrinted>2013-04-30T10:20:00Z</cp:lastPrinted>
  <dcterms:modified xsi:type="dcterms:W3CDTF">2013-07-23T06:00:00Z</dcterms:modified>
  <cp:revision>30</cp:revision>
  <dc:subject/>
  <dc:title> </dc:title>
</cp:coreProperties>
</file>