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0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организации на территории</w:t>
      </w:r>
    </w:p>
    <w:p>
      <w:pPr>
        <w:pStyle w:val="Normal"/>
        <w:rPr/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го трудоустройства несовершеннолетних</w:t>
      </w:r>
    </w:p>
    <w:p>
      <w:pPr>
        <w:pStyle w:val="Normal"/>
        <w:rPr/>
      </w:pPr>
      <w:r>
        <w:rPr>
          <w:sz w:val="26"/>
          <w:szCs w:val="26"/>
        </w:rPr>
        <w:t>граждан в возрасте от 14 до 18 лет в 2013 го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 исполнение  Закона РФ  от 19.04.1991 г. № 1032-1 «О занятости населения в РФ» (в редакции Федеральных законов от 20.04.1996 года № 36-ФЗ, от 21.07.1998 года № 117- ФЗ, от 30.04.1999 года № 85-ФЗ, от 17.07.1999 года № 175-ФЗ, от 20.11.1999 года № 195-ФЗ, от 07.08.2000 года № 122-ФЗ, от 29.12.2001 года № 188-ФЗ, от 25.07.2002  года № 116-ФЗ, от 10.01.2003 года № 8-ФЗ, от 10.01.2003 года № 15-ФЗ, от 22.08.2004 года № 122-ФЗ, от 31.12.2005 года № 199-ФЗ ( ред. 29.12.2006 года), от 18.10.2007 года № 230-ФЗ, от 23.07.2008 года № 160-ФЗ, от 25.12.2008 года № 287-ФЗ,  от 03.06.2009 года № 106-ФЗ, от 24.07.2009 года № 213-ФЗ, от 27.12.2009 года № 365-ФЗ, от 27.12.2009 года № 367-ФЗ с изменениями, внесенными Постановлением Конституционного суда РФ от 16.12.1997 года № 20-П), а также в  целях предупреждения безнадзорности и преступности среди молодежи, снижения социальной напряженности, повышения занятости, и руководствуясь п.3 ч.1 ст.24 Устава муниципального образования «Кавалерское сельское поселени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ыделить из бюджета Кавалерского сельского поселения  25000,00 (Двадцать пять тысяч) рублей на организацию и финансирование временных работ несовершеннолетних граждан в возрасте от 14 до 18 лет в 201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Кавалер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ы по благоустройству территории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центром  занятостью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Глава Кавалерского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Ю.П.Огиенко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1:00Z</dcterms:created>
  <dc:creator>SERVER</dc:creator>
  <dc:description/>
  <cp:keywords/>
  <dc:language>en-US</dc:language>
  <cp:lastModifiedBy>1</cp:lastModifiedBy>
  <cp:lastPrinted>2011-05-23T11:18:00Z</cp:lastPrinted>
  <dcterms:modified xsi:type="dcterms:W3CDTF">2013-03-04T07:41:00Z</dcterms:modified>
  <cp:revision>2</cp:revision>
  <dc:subject/>
  <dc:title>ПОСТАНОВЛЕНИЕ</dc:title>
</cp:coreProperties>
</file>