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62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3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и Кавалерского  сельского </w:t>
      </w:r>
    </w:p>
    <w:p>
      <w:pPr>
        <w:pStyle w:val="Normal"/>
        <w:rPr/>
      </w:pPr>
      <w:r>
        <w:rPr>
          <w:sz w:val="22"/>
          <w:szCs w:val="22"/>
        </w:rPr>
        <w:t>поселения от 21.10.2010г. № 123 «Об утвер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«Развитие физической культуры и спорта  в </w:t>
      </w:r>
    </w:p>
    <w:p>
      <w:pPr>
        <w:pStyle w:val="Normal"/>
        <w:rPr/>
      </w:pPr>
      <w:r>
        <w:rPr>
          <w:sz w:val="22"/>
          <w:szCs w:val="22"/>
        </w:rPr>
        <w:t>Кавалерском сельском  поселении на 2011-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Решением собрания депутатов Кавалерского сельского поселения № 8 от 30.01.2013  года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 внесении изменений в Решение Собрания депутатов Кавалерского сельского поселения от 21.12.2012г. № 6 «О бюджете Кавалерского сельского поселения Егорлыкского района  на 2013 год и на плановый период 2014 и 2015 годов»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 Внести следующие изменения в постановление администрации Кавалерского сельского поселения  от 21.10.2010г. № 123 «Об утверждении муниципальной долгосрочной целевой программы «Развитие физической культуры и спорта в Кавалерском сельском поселении на 2011-2013 годы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Утвердить муниципальную долгосрочную целевую программу «Развитие физической культуры и спорта в Кавалерском сельском поселении на 2011-2014 годы» согласно приложению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 пункт 2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Сектору экономики и финансов администрации Кавалерского сельского поселения (С.А.Савченко) при формировании бюджета Кавалерского сельского поселения на 2011-2014 годы предусматривать ассигнования на реализацию муниципальной долгосрочной целевой программы «Развитие физической культуры и спорта в Кавалерском сельском поселении на 2011-2014 годы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4. пункт 3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Установить, что в ходе реализации муниципальной долгосрочной целевой программы «Развитие физической культуры и спорта в Кавалерском сельском поселении на 2011-2014 годы» мероприятия и объемы их финансирования подлежат корректировке с учетом возможностей средств бюджета Кавалерского сельского посел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5. приложение №1 к постановлению от 21.10.2010г. № 12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 Постановление вступает в силу с момента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лава Кавалерского сельского поселения                                           Ю.П.Оги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авале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11 .01.2013г. 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авале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21.10.2010г.  № 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ая долгосрочная целевая программа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«Развитие физической культуры и спорта в Кавалерском сельском поселении на 2011-2014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А С П О Р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долгосрочной целевой программы сельского поселения  «Развитие физической </w:t>
      </w:r>
    </w:p>
    <w:p>
      <w:pPr>
        <w:pStyle w:val="Normal"/>
        <w:jc w:val="center"/>
        <w:rPr/>
      </w:pPr>
      <w:r>
        <w:rPr>
          <w:sz w:val="22"/>
          <w:szCs w:val="22"/>
        </w:rPr>
        <w:t>культуры и спорта в Кавалерском  сельском поселении на 2011-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сельского поселения «Развитие физической культуры и спорта в Кавалерском  сельском поселении на 2011-2014 годы» (далее - Программа)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Кавалерского сельского поселения от 26.03.2010 №32 «О Порядке принятия решения о разработке муниципальных долгосрочных целевых программ,  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цел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4  годы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аспорт муниципальной долгосрочной целевой программы сельского поселения «Развитие физической культуры и спорта в Кавалерском сельском поселении на 2011 – 2014 годы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Нормативное обеспечение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авалер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ных мероприятий осуществляется за счет средств местного бюджета и составляет -  35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спортивных мероприятий составля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 –  35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–   0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-   0,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од -   0,0 тыс. руб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 ходом реализации Программы осуществляет Глава Кавалерского 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е решения программными метод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На 1 января 2010 года количество детей, подростков и молодежи,  занимающихся физической культурой и спортом, составило 288 человек или более 70 процентов от общего числа этой категории насел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ом числе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в дошкольных образовательных учреждениях </w:t>
        <w:tab/>
        <w:t xml:space="preserve">         - 55 челове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общеобразовательных учреждениях</w:t>
        <w:tab/>
        <w:t xml:space="preserve">                   - 233 человек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школах развиваются  национальные виды спорта: футбол, легкая атлетика,  настольный теннис,  волейбол и другие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ерживающими факторами развития физкультуры и спорта являютс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едостаточное вовлечение в процесс занятий физкультурой и спортом детей из малообепеченных сем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недостаточная пропаганда физической культуры и спорта среди населения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слабый уровень материальной базы для занятий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недоступность качественной спортивной формы и инвен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Необходимо принять  меры, которые позволят обеспечить значительное улучшение здоровья граждан, 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и них должны быть такие меры, как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развитие  любительского спорт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пуляризация игровых видов спорта в рамках занятий физической культурой в общеобразовательных шко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Раздел 2. Основные цели и задачи, сроки и этапы реализации,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целевые индикаторы и показатели Программы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звитие детско-юношеского спорт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звитие игровых видов спорта и повышение конкурентоспособности футбола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финансирование спортивно-массов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привлечения подрастающего поколения к активным занятиям спортом проводились соревнования по футболу среди школьников,  различные спортивные состязания при проведении культурно-массов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Сроки реализации Программы – 2011-2014 годы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е значения целевых индикаторов (показателей) с разбивкой по годам представлены в таблице № 1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Целевые индикаторы и показатели Программ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67"/>
        <w:gridCol w:w="1352"/>
        <w:gridCol w:w="1176"/>
        <w:gridCol w:w="1079"/>
        <w:gridCol w:w="1047"/>
        <w:gridCol w:w="1069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зал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(общеобразовательных учреждений), занимающихся физической культурой и спортом, в общей численности учащихс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спортсменами </w:t>
              <w:br/>
              <w:t>общекомандного места на районных соревнованиях и спартакиад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Раздел 3. Система программных мероприятий, ресурсное обеспечение,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 с разбивкой по годам,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источникам финансирования Программы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Цели и задачи муниципальной долгосрочной целев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1. Массовая физкультурно-спортивная раб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2. Развитие футбола и игровых видов спорта;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грамма предусматр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- расширение доступности занятий физической культурой и спортом как по месту жительства, так и по месту  учебы;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звитие спорта в трудовых коллективах;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усиление контроля за целевым использованием бюджетных средств;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программных мероприятий с разбивкой по годам приведен в таблице № 2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Таблица №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истема программных мероприятий муниципальной долгосрочной целевой программы сельского поселения «Развитие физической культуры и спорта в Кавалерском  сельском поселении на 2011-2014 годы»</w:t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3290"/>
        <w:gridCol w:w="2760"/>
      </w:tblGrid>
      <w:tr>
        <w:trPr>
          <w:tblHeader w:val="true"/>
          <w:trHeight w:val="483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</w:tr>
      <w:tr>
        <w:trPr>
          <w:tblHeader w:val="true"/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ссовая физкультурно-спортивная работ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Массовая физкультурно-спортивная работа по месту жительств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Физкультурно-спортивная работа со всеми возрастными категориями граждан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од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е привлечения населения к участию в физкультурно-спортивных и оздоровительных занятиях и мероприятия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Физкультурно-спортивная работа с детьми дошкольного и школьного возрас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уляризация среди детей и родителей занятий физическими упражнениями  как инструментов профилактики заболев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оды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Физкультурно-спортивная работа в учебных заведениях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ивлечение детей и подростков (включая детей из многодетных и малообеспеченных семей) к физкультурно-спортивным занятиям и мероприятиям,  проводимым во внеурочное время  в   секциях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азработка мер по проведению  соревнований среди школьников по различным видам спорта в целях привлечения большего числа детей и подростков к занятию спортом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3. Физкультурно-спортивная работа в трудовых коллективах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ведение соревнований  среди коллективов предприятий сельского по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. Нормативное обеспечение Программы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плана мероприятий по реализации в 2009-2015 годах Стратегии развития физической культуры и спорта на период до 2020 года, утвержденного приказом министерства спорта, туризма и молодежной политики Российской Федерации от 14 октября 2009 года № 905, открывают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одательное уточнение пределов компетенции субъектов Российской  Федерации и органов местного самоуправления в правовом регулировании в области физической культуры и спорта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юридическое закрепление прав и обязанностей субъектов в сфере физической культуры и спорта; 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должение работы по обеспечению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здание правовых условий для эффективного привлечения потенциала общественных организаций, действующих в сфере физической культуры и спорта, к разработке правовой политики в области физической культуры и спорта; 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правовых основ организации отраслевой системы кадрового обеспечения, включая подготовку, переподготовку кадров и повышение квалификации тренеров и иных специалистов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правовых условий для развития в Ростовской области адаптивной физической культуры и адаптивного спорта, обеспечения беспрепятственного доступа инвалидов и иных лиц с ограниченными возможностями здоровья к объектам спортивной инфраструктуры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дрение  практики антикоррупционной экспертизы законопроектов, иных нормативных правовых актов и управленческих решений, принимаемых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правовой культуры руководителей и работников государственной и муниципальной системы физической культуры и спорта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 работа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 разработать и принять нормативные документы: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организации спортивно-массовой и физкультурно-оздоровительной работы с населением по месту жительств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5. Механизм реализации, организация управления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онтроль за ходом реализации Программы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мероприятий муниципальной долгосрочной целевой программы сельского поселения осуществляется на основе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х контрактов (договоров), заключаемых муниципальным заказчиком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сельского поселения ежегодно уточняет целевые показатели и затраты по мероприятиям Программы, механизм реализации Программы в докладе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 направляет главе сельского поселения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 бюджета сельского поселения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ходе и полноте выполнения мероприятий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у эффективности результатов реализации Программы. 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6. Оценка эффективности социально-экономических последствий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реализации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Программы осуществляется администрацией сельского поселения  по годам в течение всего срока реализации Программы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сельского поселения  для проведения оценки эффективности реализации Программы использует целевые индикаторы и показатели, содержащиеся в паспорте Программы, таблице № 1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паспорте Программы, таблице № 1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ценки социально-экономической эффективности реализации Программы используется показатель  расходы на физическую культуру и спорт (в расчете на душу населени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т расходов на физическую культуру и спорт (в расчете на душу населени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четы о ходе работ по Программе по результатам за год и за весь период действия Программы  должен включать информацию о результатах реализации Программы за истекший год и за весь период реализации Программы, включая оценку значений целевых индикаторов и показателей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</w:t>
      </w:r>
      <w:r>
        <w:rPr>
          <w:bCs/>
          <w:sz w:val="22"/>
          <w:szCs w:val="22"/>
        </w:rPr>
        <w:t>Приложение  № 2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 муниципальной долгосрочной целевой программе</w:t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сельского поселения «Развитие физической </w:t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ультуры и спорта в Кавалерском</w:t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сельском поселении на 2011 – 2014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точники и объемы финанс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долгосрочной целевой программы  сельского поселения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6"/>
        <w:gridCol w:w="1592"/>
        <w:gridCol w:w="549"/>
        <w:gridCol w:w="551"/>
        <w:gridCol w:w="1200"/>
        <w:gridCol w:w="1138"/>
        <w:gridCol w:w="162"/>
        <w:gridCol w:w="12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Кавалерского сельского поселения Егорлыкского район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 №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долгосрочной целевой программе сельского поселения «Развитие физической культуры и спорта в Кавалерском сельском поселении на 2011 – 2014 годы»</w:t>
            </w:r>
          </w:p>
        </w:tc>
        <w:tc>
          <w:tcPr>
            <w:tcW w:w="1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ценки эффективности реализации мероприятий муниципальной долгосрочно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евой программы сельского поселения «Развитие физической культуры и спорта в Кавалерском  сельском поселении на 2011 – 2014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 Оценка эффективности реализации  целевой программы сельского поселения «Развитие физической культуры и спорта в Кавалерском  сельском поселении  на  2011 – 2014 годы» (далее – Программа) осуществляется муниципальным заказчиком Программы – администрацией Кавалерского сельского поселения по годам в течение всего срок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ЦИi = --------------- 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ЦИ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ЦИi – степень достижения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Фi – фактическое значение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Пi – плановое значение i-го целевого индикатор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е показателя КЦИi должно быть бол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БЗ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Зi = ------------------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БЗ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Зi – степень соответствия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ЗФi – фактическое значение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ЗПi – плановое, прогнозное значение бюджетных затрат i-го мероприятия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е показателя КБЗi должно быть мен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БРПi                              БР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Пi = ------------- ;           ЭФi  = -------------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ЦИПi                             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Пi  – планов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Пi  – плановы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Пi  – плановое значение целевого индикатора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i – фактическ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Фi – фактически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Фi – фактическое значение целевого индикатора по i-му мероприятию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е показателя ЭФi не должно превышать значения показателя ЭПi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ценка социально-экономической эффективности реализации Программы осуществляется по показателям «число дней временной нетрудоспособности по всем причинам» и «расходы на физическую культуру и спорт (в расчете на душу населения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ходы на физическую культуру и спорт (в расчете на душу населения) включают  расходы бюджетов всех уровней,   частные инвестиции  и  расходы граждан на физическую культуру и спорт ( приобретение спортивной одежды и инвентар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ценка  экономического эффекта от реализации Программы выражае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0:00Z</dcterms:created>
  <dc:creator>User</dc:creator>
  <dc:description/>
  <cp:keywords/>
  <dc:language>en-US</dc:language>
  <cp:lastModifiedBy>1</cp:lastModifiedBy>
  <cp:lastPrinted>2010-11-09T16:23:00Z</cp:lastPrinted>
  <dcterms:modified xsi:type="dcterms:W3CDTF">2013-02-04T12:03:00Z</dcterms:modified>
  <cp:revision>75</cp:revision>
  <dc:subject/>
  <dc:title>                                 РАСХОДЫ ПО БЛАГОУСТРОЙСТВУ    </dc:title>
</cp:coreProperties>
</file>