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13 г.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№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х. Кавале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валер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21.10.2010г. № 122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8 от 30.01.2013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Кавалерского сельского поселения от 21.12.2012г. № 6 «О бюджете Кавалерского сельского поселения Егорлыкского района  на 2013 год и на плановый период 2014 и 2015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Кавалерского сельского поселения  от 21.10.2010г. № 122«Об утверждени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3 год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  Наименование Постановления изложить в следующей редакции: « Об утверждении муниципальной  долгосрочной целевой программы Кавалерского сельского поселения 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В приложении 1 абзац    «Сроки реализации Программы»    изложить в следующей редакц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реализации                -     2011-2014 год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50,66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1,5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2,3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13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13,8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риложение №1 «Система программных мероприяти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"Пожарная безопасность и защита населения и территории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Кавалерского  сельского поселения от чрезвычайных ситуаций   на 2011-2014 годы"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408"/>
        <w:gridCol w:w="1210"/>
        <w:gridCol w:w="770"/>
        <w:gridCol w:w="945"/>
        <w:gridCol w:w="708"/>
        <w:gridCol w:w="709"/>
        <w:gridCol w:w="1046"/>
        <w:gridCol w:w="880"/>
        <w:gridCol w:w="18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left="-130" w:firstLine="13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оценки пожарного ри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помп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</w:t>
        <w:br/>
        <w:t>50,66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1</cp:lastModifiedBy>
  <cp:lastPrinted>2010-10-29T08:29:00Z</cp:lastPrinted>
  <dcterms:modified xsi:type="dcterms:W3CDTF">2013-02-04T12:43:00Z</dcterms:modified>
  <cp:revision>153</cp:revision>
  <dc:subject/>
  <dc:title>РОССИЙСКАЯ ФЕДЕРАЦИЯ</dc:title>
</cp:coreProperties>
</file>