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3 г.                                       </w:t>
      </w:r>
      <w:r>
        <w:rPr>
          <w:b/>
          <w:sz w:val="36"/>
          <w:szCs w:val="36"/>
        </w:rPr>
        <w:t>№5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8 от 30.01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446,9 тыс. 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од –   2123,0 тыс. рублей; в том числе за счет средств областного бюджета – 62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2310,1 тыс. рублей; в том числе за счет средств областного бюджета – 97,1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391,6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142,9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298,0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220"/>
        <w:gridCol w:w="980"/>
        <w:gridCol w:w="815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К КСП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учреждения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9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КСП «Кавалерская СБ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ально-значимых мероприятий (МБУК КСП «Кавалерски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446,9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OK</dc:creator>
  <dc:description/>
  <cp:keywords/>
  <dc:language>en-US</dc:language>
  <cp:lastModifiedBy>1</cp:lastModifiedBy>
  <cp:lastPrinted>2012-10-25T11:35:00Z</cp:lastPrinted>
  <dcterms:modified xsi:type="dcterms:W3CDTF">2013-02-04T11:23:00Z</dcterms:modified>
  <cp:revision>186</cp:revision>
  <dc:subject/>
  <dc:title>ПАСПОРТ</dc:title>
</cp:coreProperties>
</file>