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11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3 г.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32"/>
          <w:szCs w:val="32"/>
        </w:rPr>
        <w:t>4</w:t>
      </w:r>
      <w:r>
        <w:rPr>
          <w:sz w:val="28"/>
          <w:szCs w:val="28"/>
        </w:rPr>
        <w:t xml:space="preserve">                             х. Кавалер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долгосроч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х программ н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законодательством Российской Федерации, в целях  обеспечения эффективного функционирования системы программно-целевого управления  и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долгосрочных целевых программ, реализуемых в 2013 году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распорядителю средств бюджета Кавалерского сельского поселения Егорлыкского района обеспечить целевое и эффективное использование бюджетных средств направленных на  исполнение утвержденных муниципальных долгосрочных целев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ктору экономики и финансов администрации Кавалерского сельского поселения осуществлять финансирование муниципальных долгосрочных целевых программ в соответствии с бюджетом Кавалерского сельского поселения  Егорлыкского района на 2013 год и на плановый период 2014 и 2015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ановление вступает в силу с момента подписания и применяется к правоотношениям, возникшим с 01 января 201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                           Ю.П.Огиенк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3 года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ДОЛГОСРОЧНЫХ ЦЕЛЕВ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 Н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35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целевых програ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ак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щего муниципальную долгосрочную</w:t>
              <w:br/>
              <w:t>целевую программ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 целевая программа «Благоустройство территории Кавалерского сельского поселения на 2011-2014 годы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 от 12.10.2010 № 1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 целевая программа «Культура Кавалерского сельского поселения (2011-2014 годы)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 от 12.10.2010 № 11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долгосрочная целевая программа «Пожарная безопасность и защита населения и территории Кавалерского сельского поселения от чрезвычайных ситуаций на 2011-2014 годы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 от 21.10.2010 №1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долгосрочная целевая программа «Развитие физической культуры и спорта в Кавалерском сельском поселении на 2012-2014 годы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 от 21.10.2010  № 12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 целевая программа «Энергосбережение и повышение энергетической эффективности в муниципальном жилищном фонде, на объектах коммунальной инфраструктуры и муниципальных учреждениях Кавалерского сельского поселения на 2012-2014 годы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 от 28.09.2010 № 11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 целевая программа «Развитие муниципальной службы в Кавалерском сельском поселении (2012-2014 годы)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 от 22.09.2011 № 9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Содержание объектов газоснабжения в Кавалерском сельском поселении на 2012-2015 годы"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авалерского сельского поселения от 17.09.2012 № 14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4:00Z</dcterms:created>
  <dc:creator>ConsultantPlus</dc:creator>
  <dc:description/>
  <cp:keywords/>
  <dc:language>en-US</dc:language>
  <cp:lastModifiedBy>1</cp:lastModifiedBy>
  <cp:lastPrinted>2002-01-23T08:10:00Z</cp:lastPrinted>
  <dcterms:modified xsi:type="dcterms:W3CDTF">2013-02-04T06:36:00Z</dcterms:modified>
  <cp:revision>35</cp:revision>
  <dc:subject/>
  <dc:title>10 февраля 2011 года                           №  163                                ст</dc:title>
</cp:coreProperties>
</file>