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16.1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pacing w:val="3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                                  </w:t>
      </w:r>
    </w:p>
    <w:p>
      <w:pPr>
        <w:pStyle w:val="Normal"/>
        <w:jc w:val="both"/>
        <w:rPr>
          <w:spacing w:val="38"/>
        </w:rPr>
      </w:pPr>
      <w:r>
        <w:rPr>
          <w:spacing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/>
        <w:t>Об утверждении Положения о порядке</w:t>
      </w:r>
    </w:p>
    <w:p>
      <w:pPr>
        <w:pStyle w:val="Normal"/>
        <w:rPr/>
      </w:pPr>
      <w:r>
        <w:rPr/>
        <w:t xml:space="preserve">формирования индивидуальных планов </w:t>
      </w:r>
    </w:p>
    <w:p>
      <w:pPr>
        <w:pStyle w:val="Normal"/>
        <w:rPr/>
      </w:pPr>
      <w:r>
        <w:rPr/>
        <w:t>профессионального развития граждан,</w:t>
      </w:r>
    </w:p>
    <w:p>
      <w:pPr>
        <w:pStyle w:val="Normal"/>
        <w:rPr/>
      </w:pPr>
      <w:r>
        <w:rPr/>
        <w:t>включенных в кадровый резер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/>
        <w:t>Кавалерского сельского поселения</w:t>
      </w:r>
    </w:p>
    <w:p>
      <w:pPr>
        <w:pStyle w:val="1"/>
        <w:ind w:right="-1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реализации муниципальной долгосрочной целевой программы «Развитие  муниципальной службы в Кавалерском сельском поселении (2012-2015 годы)», утвержденной постановлением администрации Кавалерского сельского поселения  от 12.10.2011 №109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ложение о порядке  формирования индивидуальных планов профессионального развития граждан, включенных в кадровый резерв Администрации Кавалерского сельского поселения согласно приложению № 1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 индивидуального плана профессионального развития граждан, включенных </w:t>
      </w:r>
    </w:p>
    <w:p>
      <w:pPr>
        <w:pStyle w:val="Normal"/>
        <w:jc w:val="both"/>
        <w:rPr/>
      </w:pPr>
      <w:r>
        <w:rPr>
          <w:color w:val="000000"/>
        </w:rPr>
        <w:t xml:space="preserve">в кадровый резерв </w:t>
      </w:r>
      <w:r>
        <w:rPr/>
        <w:t>согласно приложению № 2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. Настоящее постановление подлежит размещению на официальном Интернет-сайте Администрации Кавалерского сельского поселения, и (или) официальному обнародованию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  <w:r>
        <w:rPr/>
        <w:t>3. 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Глава </w:t>
      </w:r>
    </w:p>
    <w:p>
      <w:pPr>
        <w:pStyle w:val="Normal"/>
        <w:ind w:left="900" w:hanging="0"/>
        <w:rPr/>
      </w:pPr>
      <w:r>
        <w:rPr/>
        <w:t>Кавалерского сельского поселения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правовой, кадровой, архи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е и регистрационному уч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авалерского сельского поселения </w:t>
      </w:r>
    </w:p>
    <w:p>
      <w:pPr>
        <w:pStyle w:val="Normal"/>
        <w:jc w:val="right"/>
        <w:rPr/>
      </w:pPr>
      <w:r>
        <w:rPr/>
        <w:t>от 24.12.2012 № 216.1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 формирования индивидуальных планов профессионального развития граждан, включенных в кадровый резерв администрации Кавалер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формирования индивидуальных планов профессионального развития граждан, включенных в кадровый резерв Администрации Кавалерского сельского поселения (далее- положение) разработано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(в ред. постановлений от 17.03.2011 № 116, от 12.04.2011 № 186, от 02.09.2011 № 577, от 13.04.2012 № 288), муниципальной долгосрочной целевой программы «Развитие  муниципальной службы в Кавалерском сельском поселении (2013-2015 годы)», утвержденной постановлением Администрации Кавалерского сельского поселения  от 05.10.2012 № 112,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лгоритм формирования индивидуальных планов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развития граждан, включенных в кадровый резерв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Индивидуальный план профессионального развития граждан, включенных в кадровый резерв (далее – индивидуальный план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ся лицом, включенным в кадровый резер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Индивидуальные планы составляются сроком на три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Индивидуальные планы утверждает председатель комиссии по формированию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В отношении муниципальных служащих, включенных в кадровый резерв, индивидуальный план согласовывается с представителем нанимател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Индивидуальный план составляется не позднее чем через 30 календарных дней после включения лица в кадровый резер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 Индивидуальный план профессионального развития составляется в трех экземплярах, которые находятся у лица, включенного в кадровый резерв, в кадровой службе по основному месту работы лица, включенного в кадровый резерв и у секретаря комиссии по формированию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 На основе индивидуальных планов комиссией по формированию кадрового резерва ежегодно до 20 января составляется сводный план профессионального развития лиц, включенных в кадровый резерв, который утверждается соответствующим решением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 Сводный план профессионального развития лиц, включенных в кадровый резерв, содержит системную информацию о мероприятиях профессионального развития лиц, включенных в кадровый резерв, в том числе о формах, видах и сроков данных мероприятий.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тодика формирования индивидуальных план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развития граждан, включенных в кадровый резерв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Индивидуальный план профессионального развития граждан, включенных в кадровый резерв – документ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й конкретные мероприятия, обеспечивающие приобретение необходимых теоретических и практических знаний, 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Формирование индивидуальных планов профессионального развития граждан, включенных в кадровый резерв осуществляется в соответствии с основными формами подготовки лиц, включенных в кадровый резерв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иров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на профессиональную переподготовку, повышение квалификации в образовательные учреждения профессион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одготовке и проведении семинаров, конференций, совещаний, проводимых органами местного самоуправления, муниципальным предприятием и учреждени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формы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ндивидуальный план состоит из следующих разделов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лице, включенном в кадровый резерв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естирования лица, состоящего в кадровом резерве;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лица, состоящего в кадровом резерве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 подпрограммой «Обучение кадрового резерва на замещение вакантных должностей муниципальной службы» на 2013-2015 годы» (для лиц, состоящих в кадровом резерве на замещение вакантных должностей муниципальной службы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бщие сведения о лице, включенном в кадровый резерв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бочий телефон, мобильный телефо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базовом высшем профессиональном образовании и других полученных высших профессиональных образованиях (дата поступления; дата окончания; полное наименование учебного заведения, факультет, отделение; специальность, квалификация, № диплома, дата выдачи; тема дипломного проекта)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дополнительном образовании – переподготовка, специализированные школы, аспирантура, докторантура, стажировки, курсы, семинары, тренинги) (дата начала; дата окончания; полное название (переподготовка, повышение квалификации, аспирантура, семинары, тренинги), место проведения; специальность, квалификация,                                 № свидетельства, дата выдачи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Результаты тестирования лица, состоящего в кадровом резерве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дерских качеств (пример оценки приведен в приложении №1 к настоящему положению)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бщепрофессиональной компетенции (пример оценки приведен в приложении №2 к настоящему положению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дготовка лица, состоящего в кадровом резерве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ировка кандидата;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ереподготовка, повышение квалификации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подготовка кандидата;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лица, состоящего в муниципальном резерве, в подготовке и проведении семинаров, конференций, совещаний и т.д.;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лан на три года (для лиц, состоящих в кадровом резерве на замещение вакантных должностей муниципальной службы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</w:t>
        <w:tab/>
        <w:t>Взаимосвязь с подпрограммой «Обучение кадрового резерва на замещение вакантных должностей муниципальной службы» на 2013-2015 годы» (для лиц, состоящих в кадровом резерве на замещение вакантных должностей муниципальной службы)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мероприятий индивидуального плана системе программных мероприятий подпрограммы «Обучение кадрового резерва на замещение вакантных должностей муниципальной службы» на 2013-2015 годы». </w:t>
      </w:r>
    </w:p>
    <w:p>
      <w:pPr>
        <w:pStyle w:val="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Виды и формы мероприятий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фессиональному развитию граждан, включенных  в кадровый резер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ажиро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орма практической подготовки резерва стажировк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должности, на которую лицо включено в кадровый резерв, и проверки его готовности к их исполн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степени подготовленности лица, состоящего в кадровом резерве,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видами стажировк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е исполнение обязанностей на должностях, соответствующих по уровню и специализации предполагаемой работе, и способствующих выработке специальных практических навыков и ум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мониторингового и (или) экспертного характера: оперативное изучение обстановки и принятие мер на местах, инспекции, проверки и проче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ремя стажировки кандидат может освобождаться от исполнения обязанностей по своей долж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Направление лица, состоящего в кадров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кадрового резерва осуществляется в соответствии с перечнем направлений, установленных государственным образовательным стандартом дополнительного профессион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идов, форм, сроков и специализаций обучения, выбор программ и образовательных учреждений осуществляются с учетом задач и функций по должности, на которую кандидат включен в кадровый резерв. Учитываются также индивидуальные рекомендации профессионального развития кандидата и его личностные особ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одготовка и повышение квалификации кадрового резерва осуществляется в образовательных учреждениях, имеющих государственную аккредитацию. Направление на обучение производится в порядке, установленном законодательством Российской Федерации 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дготовка, переподготовка, повышение квалификации лиц, включенных в кадровый резерв и являющихся муниципальными служащими, может осуществляется в рамках муниципального заказа на оказание образовательных услуг по профессиональной подготовке, переподготовке, повышению квалифик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Участие лица, состоящего в кадров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у, состоящему в кадровом резерве, заранее предлагается тема с перечнем вопросов, которые он должен осветить в подготовке семинара, конференции или совещ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руководством уполномоченного работника органа местного самоуправления, муниципального предприятия и учреждения в течение определенного времени лицо, состоящее в кадровом резерве, готовит материалы, которые впоследствии служат информационной базой для проведения семинара, конференции, совещания либо для себя, либо для того лица, которому он оказывал помощь в проведении данных мероприят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3.5. Для подготовки лиц, включенных в кадров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Направления обучения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учение лиц, состоящих в кадровом резерве может осуществляться по следующим направлениям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Управленческое (например: «Муниципальная служба», «Антикризисное муниципальное управление», «Управление персоналом», «Муниципальное управление», «Социология и психология», «Менеджмент организации», «Кадровое обеспечение системы муниципальной службы» и др.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Правовое (например: «Юриспруденция», «Правовое обеспечение муниципальной службы» и т.д.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Экономическое (например: «Экономическая и социальная политика», «Стратегическое планирование развития муниципального образования», «Организация торгов на закупку продукции для муниципальных нужд» и др.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Финансовое (например: «Финансы и кредит», «Финансовое управление», «Бюджетный учет, анализ и аудит», «Бухгалтерский учет» и др.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Информационно-аналитическое (например: «Информационные технологии в управлении», «Документоведение» и др.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С учетом целей и задач деятельности органов могут предусматриваться иные направления обучения резервистов.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ланируемый период обу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 Период обучения лиц, состоящих в кадровом резерве, определяется в соответствии с  видами и формами мероприятий  по профессиональному развитию граждан, включенных в кадровый резерв, а также направлениями обучения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ланируемый период обучения отражается в индивидуальном плане.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жидаемая результативно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Контроль за выполнением индивидуальных планов несут лица, включенные в кадровый резерв, а также секретарь комиссии по формированию кадрового резер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Секретарь комиссии по формированию кадрового резер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анализ выполнения лицами, включенными в кадровый резерв индивидуальных планов, при необходимости осуществляют их корректиров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, не позднее 25 числа месяца, следующего за отчетным периодом, информирует председателя комиссии по формированию кадрового резерва о выполнении индивидуальных план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ыполнения индивидуальных планов подготавливает предложения об исключении из кадрового резерва лиц, не выполняющих индивидуальные план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 Лица, включенные в кадровый резерв ежегодн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позднее 20 числа месяца, следующего за отчетным периодом, представляют секретарю комиссии по формированию кадрового резерва отчеты о выполнении индивидуальных планов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 Результаты исполнения индивидуальных планов ежегодно рассматриваются на заседаниях комиссии по формированию кадрового резерва, с заслушиванием отчетов лиц, ответственных за подготовку кадрового резерва, об их исполнении.  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 оценки лидерских качест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СПОСОБНОСТИ ДЛЯ ДОСТИЖЕНИЯ УСПЕХ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АНИРОВАНИЕ ПРОЕКТА: Умение определить, сколько времени потребуется на выполнение того или иного проекта и четко следовать заданным срокам при его выполнен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ИЕНТАЦИЯ НА КАЧЕСТВО: Умение выполнять работу в соответствии с высокими стандартами качества и учетом всех принятых обязатель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Е ПОКАЗАТЕЛИ СПОСОБНОСТЕЙ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этом разделе содержится краткое описание способностей оцениваемого. Данные показатели дают обобщенное представление о них. Развернутая информация представлена на последующих страницах отч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ПРАВЛЕНИЕ ПРОИЗВОДИТЕЛЬНОСТЬ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АНИРОВАНИЕ И ОРГАНИЗА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МООРГАНИЗА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ВЕСТИ ЗА СОБ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ВДОХНОВИТЬ ОКРУЖАЮЩИ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 группа способностей показывает, умеет ли оцениваемый определять сильные и слабые стороны сотрудников, помогать им работать в направлении достижения общей цели или реализации общей идеи. На основе этих данных можно судить о том, насколько эффективно оцениваемый может управлять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РАВЛЕНИЕ ОШИБОК ДРУГИХ ЛЮДЕЙ: Умение объективно и корректно реагировать на ошибки, недочеты или плохие результаты работы других люд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ДРУГИХ ЛЮДЕЙ: Желание помочь окружающим людям развить их таланты и потенциа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А ДРУГИХ ЛЮДЕЙ: Умение объективно оценивать способности и поступки других люд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БЛЮДЕНИЕ ЗА ОКРУЖАЮЩИМИ: Умение эффективно наблюдать за работой других людей и отслеживать решения, принимаемые одним человеком или коллективом в цел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КА РЕАЛИСТИЧНЫХ ЦЕЛЕЙ ОКРУЖАЮЩИМ: Умение ставить сотрудникам реалистичные и осуществимые цели, учитывая имеющиеся ресурсы и время для их выпол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ДАЧА РОЛЕВЫХ ЦЕННОСТЕЙ: Умение объяснить и повысить значимость своей роли в глазах окружающ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ЗАРУЧИТЬСЯ ПОДДЕРЖКОЙ ОКРУЖАЮЩИХ: Способность добиться от партнеров выполнения обязательств и заручиться поддержкой нужных людей для достижения поставленных ц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И ОРГАНИЗАЦ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и данные говорят о том, способен ли оцениваемый разрабатывать ясные, четкие и логичные планы. Так же, на основе полученных данных можно сделать вывод о его способности предвидеть последствия своих действ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ГОСРОЧНОЕ ПЛАНИРОВАНИЕ: Умение видеть всю ситуацию в целом, понимать конечные цели и разрабатывать чёткие, реалистичные планы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ЛЬНОВИДНОСТЬ: Умение предусмотреть все возможны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ОРГАНИЗАЦ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й раздел показывает, насколько хорошо оцениваемый умеет контролировать и распределять свое время, задания, проекты и другие мероприятия. Так же, на основании полученных данных можно сделать выводы о его способности добиваться необходи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А САМОГО СЕБЯ: Умение объективно оценивать самого себ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РА В СЕБЯ: Уверенность человека в своих способностях и возможност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ВЕТСТВЕННОСТЬ ЗА ОКРУЖАЮЩИХ: Готовность брать на себя ответственность за действия других люд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АРМОНИЧНОЕ ПРИНЯТИЕ РЕШЕНИЙ: Умение принимать разумные и своевременные решения дома и на рабо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характеристики показывают, способен ли оцениваемый охватить всю ситуацию в целом, воодушевив собственным видением как свою команду, так и других сотрудников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ИБКОСТЬ: Способность оперативно и безболезненно реагировать на изме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ОСОБНОСТЬ К ИНТЕГРАЦИИ: Умение выделять составляющие любой ситуации, синтезировать их и формировать обще представление о происходящ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ГОСРОЧНОЕ ПЛАНИРОВАНИЕ: Умение видеть всю ситуацию в целом, понимать конечные цели и разрабатывать чёткие, реалистичные планы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ЛЬНОВИДНОСТЬ: Умение предусмотреть все возможные 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ВДОХНОВИТЬ ОКРУЖАЮЩИХ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повести за собой других не всегда подразумевает активные действия. Часто эта способность основывается на умении помочь другим людям увидеть и реализовать имеющиеся возможности. На основе приведенных данных можно судить о том, способен ли оцениваемый  побудить окружающих выполнять свои профессиональные обязанности на высоком уровн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ИЦИАТИВНОСТЬ: Желание принимать активное участие в процессе работы, реализовывать собственные идеи и доводить начатое до кон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ПОРСТВО: Способность не отступиться от поставленной цели, не смотря на все сложности и препятств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УБЕЖДАТЬ: Способность убедить других в правильности своей позиции, взглядов и мн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АЛИСТИЧНЫЕ ОЖИДАНИЯ: Умение ставить другим сотрудникам четкие временные рамки и адекватные стандарты выполнения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МОСТОЯТЕЛЬНОСТЬ: Отражает желание человека самостоятельно браться за новые задачи, чтобы выполнить свои обязательства и профессиональные обяза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КЛЮЧЕВЫХ КАЧЕСТВ (8 и более баллов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ДЕРСТВО: Умение организовать работу других людей таким образом, чтобы вызвать в них доверие и высокую мотивацию достижения общей ц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ИМАНИЕ МЕХАНИЗМОВ МОТИВАЦИИ: Умение понять потребности других людей и воодушевить их на достижение определенных ц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ПРАВЛЕНИЕ ЧЕЛОВЕЧЕСКИМИ РЕСУРСА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ЛАНИРОВАНИЕ И ОРГАНИЗА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МОТИВИРОВАТЬ СВОИМ ВИДЕНИЕМ ПЕРСПЕКТИ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КА РЕАЛИСТИЧНЫХ ЦЕЛЕЙ ОКРУЖАЮЩИМ: Умение ставить сотрудникам реалистичные и осуществимые цели, учитывая имеющиеся ресурсы и время для их выпол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ЛЬНОВИДНОСТЬ: Умение предусмотреть все возможные последствия предпринимаемых действ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оценки   общепрофессиональной компетенции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СПОСОБНОСТИ ДЛЯ ДОСТИЖЕНИЯ УСПЕХ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ЗАИМОДЕЙСТВИЕ С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ОТВЕТСТВИЕ СТАНДАРТАМ: Умение выполнять работу в соответствии со всеми предписаниями и инструкц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БЛЮДЕНИЕ ЭТИЧЕСКИХ ПРАВИЛ В РАБОТЕ: Умение выполнять профессиональные обязанности в соответствии с моральными нормами и принятыми обязательств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Е ПРОБЛЕМ: Умение выявить ключевые аспекты любой проблемы, продумать возможные решения и стратегии действий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ЦЕЛЕННОСТЬ НА РЕЗУЛЬТАТ: Умение определить и создать все условия, необходимые для достижения желаемого результ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ДОБИВАТЬСЯ РЕЗУЛЬТАТ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добиваться результатов необходимо для достижения успеха в работе. Показатели по нижеперечисленным качествам отражают способность оцениваемого долго концентрироваться и не отвлекаться, пока проект или задание не будет выполне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ВЕТСТВЕННОСТЬ ЗА ОКРУЖАЮЩИХ: Готовность брать на себя ответственность за действия других люд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НИМАНИЕ К ДЕТАЛЯМ: Умение вычленять и анализировать отдельные аспекты ситуации или этапы за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алл - 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ЛЕДОВАТЕЛЬНОСТЬ И НАДЕЖНОСТЬ: Умение долго концентрироваться на задании и доводить начатое до кон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Е ПРОБЛЕМ: Умение выявить ключевые аспекты любой проблемы, продумать возможные решения и стратегии действий для достижения желаемых результ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СОСРЕДОТОЧИТЬСЯ НА ПРОЕКТЕ И ЦЕЛЯХ: Умение не отвлекаться от выполняемого проекта и поставленных целей, не смотря на возникающие сложности и затруд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ЦЕЛЕННОСТЬ НА РЕЗУЛЬТАТ: Умение определить и создать все условия, необходимые для достижения желаемого результ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ВЫКИ МЕЖЛИЧНОСТНОГО ОБЩЕ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этом разделе описывается способность оцениваемого поддерживать дружеские и продуктивные отношения с друг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ЗАИМОДЕЙСТВИЕ К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ВОБОДА ОТ ПРЕДРАССУДКОВ: Умение быть объективным при взаимодействии с друг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АЛИСТИЧНЫЕ ОЖИДАНИЯ: Умение ставить другим сотрудникам четкие временные рамки и адекватные стандарты выполнения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УСТУПИТЬ ВЛАСТЬ: Умение добровольно отказаться от управления и подчиниться чужому контрол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Й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ние принимать правильное, соответствующее ситуации решение необходимо для достижения успеха практически в любой работе. Степень выраженности нижеперечисленных качеств отражает способность оцениваемого принимать эффективные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ЦЕПТУАЛЬНОЕ МЫШЛЕНИЕ: Способность разрабатывать в уме долгосрочные планы или цели, определяя и оценивая все необходимые ресурсы, требующиеся для их реал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ЛЕДОВАНИЕ УКАЗАНИЯМ: Умение слушать, понимать и выполнять инструк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ТУИТИВНОЕ ПРИНЯТИЕ РЕШЕНИЙ: Умение принимать верные решения в ситуации дефицита информации, опираясь только на некоторые доступные зн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ОРЕТИЧЕСКОЕ РЕШЕНИЕ ПРОБЛЕМ: Способность к фактическому, абстрактному или гипотетическому решению проб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РАВЫЙ СМЫСЛ: Находчивость и умение подойти рационально к решению любой ситу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ЕССОУСТОЙЧИВОСТЬ: Способность сохранять хладнокровие и внутреннюю силу в стрессовых ситу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ЧНАЯ ОТВЕТСТВЕННОСТЬ: Умение брать ответственность за все свои действия, поступки, обязательства и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А САМОГО СЕБЯ: Умение объективно оценивать самого себ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РА В СЕБЯ: Уверенность человека в своих способностях и возможност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НУТРЕННИЙ САМОКОНТРОЛЬ: Умение контролировать свои эмоции и действовать рационально в сложных ситу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ТИВАЦИЯ: Выраженность стремления человека достигать поставленные цели и доводить дело до конц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АЯ ЭТИ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оказатели демонстрируют то, как оцениваемый в целом относится к работе. В частности, они отражают его отношение к материальной собственности организации и принятым в ней правил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АРМОНИЧНОЕ ПРИНЯТИЕ РЕШЕНИЙ: Умение принимать разумные и своевременные решения дома и на рабо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БЛЮДЕНИЕ ЭТИЧЕСКИХ ПРАВИЛ В РАБОТЕ: Умение выполнять профессиональные обязанности в соответствии с моральными нормами и принятыми обязательств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ОТВЕТСТВИЕ СТАНДАРТАМ: Умение выполнять работу в соответствии со всеми предписаниями и инструкц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ЕНИЕ КОРПОРАТИВНЫХ СТАНДАРТОВ: Умение понять, высоко оценить и принять правила, программы и стратегии развития своей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КЛЮЧЕВЫХ КАЧЕСТВ (8 и более баллов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НИМАНИЕ К ДЕТАЛЯМ: Умение вычленять и анализировать отдельные аспекты ситуации или этапы за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ЗАИМОДЕЙСТВИЕ С ОКРУЖАЮЩИМИ: Общая способность устанавливать и поддерживать контакт с другими люд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ТОРСКИЕ СПОСОБНОСТИ: Умение понять все ключевые составляющие ситуации и привлечь все необходимые ресурс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ЛЕДОВАНИЕ УКАЗАНИЯМ: Умение слушать, понимать и выполнять инструк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ОРЕТИЧЕСКОЕ РЕШЕНИЕ ПРОБЛЕМ: Способность к фактическому, абстрактному или гипотетическому решению проб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ЕНИЕ КОРПОРАТИВНЫХ СТАНДАРТОВ: Умение понять, высоко оценить и принять правила, программы и стратегии развития своей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ЕНИЕ СОБСТВЕННОСТИ: Бережное отношение к материальной собственности как сотрудников, так и организ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0....1....2....3....4....5....6....7....8....9....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 -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авалерского сельского поселения </w:t>
      </w:r>
    </w:p>
    <w:p>
      <w:pPr>
        <w:pStyle w:val="Normal"/>
        <w:jc w:val="right"/>
        <w:rPr/>
      </w:pPr>
      <w:r>
        <w:rPr/>
        <w:t>от 00.00.2013 № 0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плана профессионального развития граждан, включенных 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дровый резер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. Общие сведения о лице, включенном в кадровый резерв 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98"/>
        <w:gridCol w:w="4157"/>
      </w:tblGrid>
      <w:tr>
        <w:trPr>
          <w:trHeight w:val="636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место рождения: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ы: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телефон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телефон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телефон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: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, район, населенный пункт: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, дом, квартира: 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фессиональное образование: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сведения о базовом высшем профессиональном образовании и других полученных высших профессиональных образования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764"/>
        <w:gridCol w:w="2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учебного заведения, факультет, отде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чное, заоч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 квалификация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а, дата выдач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ипломного проекта: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ипломного проекта: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ельное образование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3224"/>
        <w:gridCol w:w="30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, квалификация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, дата выдач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одготовка лица, состоящего в кадровом резерв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Стажировка кандида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59"/>
        <w:gridCol w:w="1980"/>
        <w:gridCol w:w="2160"/>
        <w:gridCol w:w="2340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. Профессиональная переподготовка, повышение квалифик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1. Название организации, учебного заведения________________________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обуче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  <w:br/>
              <w:t xml:space="preserve">обучения     </w:t>
              <w:b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. Самостоятельная подготовка кандида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39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>выполнения мероприят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7"/>
        <w:gridCol w:w="1779"/>
        <w:gridCol w:w="2001"/>
        <w:gridCol w:w="2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выполнения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имерный план на три года 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лиц, состоящих в кадровом резерве на замещение вакантных должностей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ереподготовк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319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22"/>
        <w:gridCol w:w="1260"/>
        <w:gridCol w:w="1440"/>
        <w:gridCol w:w="1276"/>
        <w:gridCol w:w="1064"/>
        <w:gridCol w:w="900"/>
        <w:gridCol w:w="992"/>
        <w:gridCol w:w="1134"/>
        <w:gridCol w:w="992"/>
        <w:gridCol w:w="842"/>
        <w:gridCol w:w="993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5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ее 500 </w:t>
              <w:br/>
              <w:t>аудитор-ных</w:t>
              <w:br/>
              <w:t>час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00</w:t>
              <w:br/>
              <w:t>аудитор-ных</w:t>
              <w:b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-нсов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-мацион-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31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 повышения квалифик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96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1260"/>
        <w:gridCol w:w="1080"/>
        <w:gridCol w:w="1260"/>
        <w:gridCol w:w="1037"/>
        <w:gridCol w:w="841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- 72  </w:t>
              <w:br/>
              <w:t>аудитор-ных</w:t>
              <w:br/>
              <w:t>час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- 144 </w:t>
              <w:br/>
              <w:t>аудитор-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-мацион-но-</w:t>
              <w:br/>
              <w:t>анали-т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9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ир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520"/>
        <w:gridCol w:w="1980"/>
        <w:gridCol w:w="2880"/>
      </w:tblGrid>
      <w:tr>
        <w:trPr>
          <w:trHeight w:val="360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униципальных служащих, направляемых на   </w:t>
              <w:br/>
              <w:t>стажировку, по этап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29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заимосвязь с подпрограмм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учение кадрового резерва на замещение вакантных должностей муниципальной службы» на 2013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лиц, состоящих в кадровом резерве на замещение вакантных должностей муниципальной служб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оответствие мероприятий индивидуального плана системе программных мероприятий подпрограмме «Обучение кадрового резерва на замещение вакантных должностей муниципальной службы» на 2013-2015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5"/>
        <w:gridCol w:w="2160"/>
        <w:gridCol w:w="1669"/>
        <w:gridCol w:w="2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индивидуальн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системы программных мероприятий подпрограммы «Обучение кадрового резерва на замещение вакантных должностей муниципальной службы» на 2013-2015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показатель под программы «Обучение кадрового резерва на замещение вакантных должностей муниципальной службы» на 2013-2015 год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.И.О. и подпись кандидат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jc w:val="center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49:00Z</dcterms:created>
  <dc:creator>Финотдел</dc:creator>
  <dc:description/>
  <cp:keywords/>
  <dc:language>en-US</dc:language>
  <cp:lastModifiedBy>1</cp:lastModifiedBy>
  <cp:lastPrinted>2015-04-02T19:48:00Z</cp:lastPrinted>
  <dcterms:modified xsi:type="dcterms:W3CDTF">2015-04-02T15:49:00Z</dcterms:modified>
  <cp:revision>2</cp:revision>
  <dc:subject/>
  <dc:title>ПОСТАНОВЛЕНИЕ</dc:title>
</cp:coreProperties>
</file>