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«22» </w:t>
      </w:r>
      <w:r>
        <w:rPr>
          <w:sz w:val="27"/>
          <w:szCs w:val="27"/>
          <w:u w:val="single"/>
        </w:rPr>
        <w:t xml:space="preserve">ноября </w:t>
      </w:r>
      <w:r>
        <w:rPr>
          <w:sz w:val="27"/>
          <w:szCs w:val="27"/>
        </w:rPr>
        <w:t xml:space="preserve"> 2012 г</w:t>
      </w:r>
      <w:r>
        <w:rPr>
          <w:sz w:val="36"/>
          <w:szCs w:val="36"/>
        </w:rPr>
        <w:t xml:space="preserve">.                    </w:t>
      </w:r>
      <w:r>
        <w:rPr>
          <w:b/>
          <w:sz w:val="36"/>
          <w:szCs w:val="36"/>
        </w:rPr>
        <w:t>№195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                                   х. Кавалерск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организации и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ирования из бюджета Кавалерского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сельского поселения Егорлыкского района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т по строительству,  реконструкции,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питальному ремонту объектов, а такж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монту автомобильных дорог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Правительства Ростовской области от 04.10.2012г. № 945 «Об утверждении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», с целью установления единого порядка организации и финансирования из бюджета Кавалерского сельского поселения Егорлыкского района  работ по строительству, реконструкции, капитальному ремонту объектов, а также ремонту автомобильных дорог и руководствуясь </w:t>
      </w:r>
      <w:r>
        <w:rPr>
          <w:color w:val="000000"/>
          <w:spacing w:val="-1"/>
          <w:sz w:val="28"/>
          <w:szCs w:val="28"/>
        </w:rPr>
        <w:t>пунктом 3 части 1 статьи 27</w:t>
      </w:r>
      <w:r>
        <w:rPr>
          <w:sz w:val="28"/>
          <w:szCs w:val="28"/>
        </w:rPr>
        <w:t xml:space="preserve"> Устава  муниципального образования «Кавалерское сельское поселение»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организации и финансирования из бюджета Кавалерского сельского поселения Егорлыкского района  работ по строительству, реконструкции, капитальному ремонту объектов, а также ремонту автомобильных дорог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Главному распорядителю средств бюджета Кавалерского сельского поселения Егорлыкск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ть на очередной финансовый год и плановый период средства в размере не менее 2 процентов от общего объема финансовых средств, выделенных на капитальный ремонт, на разработку проектно-сметной документации по капитальному ремонту, который планируется в ближайшие 2-3 года (кроме дорожного хозяй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ить целевое использование средств, выделяемых из бюджета Кавалерского сельского поселения Егорлыкского района на вышеуказанные цели, в порядке, установленном настоящим постанов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формировании перечней объектов и мероприятий капитального ремонта и ремонта объектов дорожного хозяйства на очередной финансовый год и плановый период исходить из нормативов затрат на капитальный ремонт и ремонт автомобильных дорог  местного значения в соответствии с постановлением администрации Кавалерского сельского поселения от 02.09.2010 № 107 «О нормативах финансовых затрат на капитальный ремонт, ремонт, содержание автомобильных дорог  местного значения и правилах  расчета размера ассигнований бюджета Кавалерского сельского поселения Егорлыкского района на указанные цел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Главным распорядителям средств бюджета Кавалерского сельского поселения Егорлыкского района (далее – бюджета поселения) по объектам муниципальной собственности рассматри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выданной исходно-разрешитель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у и целесообразность проектных решений, применяемых материалов, оборудования и их эквивалентов, конструкций, технологий, способов организации и производства работ на предмет соответствия целям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корректировки проектно-сметной документации, а также выполнения дополн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6"/>
      <w:bookmarkEnd w:id="0"/>
      <w:r>
        <w:rPr>
          <w:sz w:val="28"/>
          <w:szCs w:val="28"/>
        </w:rPr>
        <w:t>3. Постановление вступает в силу с момента подписания, за исключением пункта 5.9 раздела 5 Порядка организации и финансирования из бюджета Кавалерского сельского поселения Егорлыкского района работ по строительству, реконструкции, капитальному ремонту объектов, а также ремонту автомобильных дорог, который вступает в силу с 1 января 2013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Глава Кавалерского сельского поселения                                Ю.П.Оги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11.2012 № 19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" w:name="Par47"/>
      <w:bookmarkEnd w:id="1"/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финансирования из бюджета Кавалерского сельского поселения Егорлыкского района  работ по строительству, реконструкции, капитальному ремонту объектов, а также ремонту автомобильных дорог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разработан в соответствии с Бюджетным кодексом Российской Федерации, Федеральными законами от 25.02.1999 № 39-Ф3 «Об инвестиционной деятельности в Российской Федерации, осуществляемой в форме капитальных вложений», от 21.07.2005 № 94-ФЗ «О размещении заказов на поставки товаров, выполнение работ, оказание услуг для государственных и муниципальных нужд», Областным законом от 01.10.2004 № 151-ЗС «Об инвестициях в Ростовской области», постановлением Правительства Ростовской области от 04.10.2012г. № 945 «Об утверждении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», иными правовыми актами Российской Федерации и Ростовской области в сфере строительства, реконструкции, капитального ремонта объектов, а также ремонта автомобильных дорог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Порядок организации и финансирования из бюджета Кавалерского сельского поселения Егорлыкского района (далее – бюджета поселения) работ по строительству, реконструкции, капитальному ремонту и проектированию объектов, а также ремонту автомобильных дорог (далее - Порядок) устанавливает единые условия организации работ, определения стоимости и расчетов за выполненные работы, предоставленные услуги по строительству, реконструкции, капитальному ремонту, ремонту автомобильных дорог и проектированию объектов, финансируемых из бюджета поселения, включая средства фонда софинансирования расходов областного бюджета, а также субсидий, предоставляемых из федерального бюджета на осуществление бюджетных инвестиций (далее - средства бюджета посе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рядке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ный распорядитель средств бюджета поселения - орган местного самоуправления Кавалерского сельского поселения, на который в установленном порядке возложены функции главного распорядителя средств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- орган местного самоуправления Кавалерского сельского поселения и (или) получатель средств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казчик - орган местного самоуправления (муниципальный заказчик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тройщик -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заказчик - физическое лицо, действующее на профессиональной основе, или юридическое лицо, которые уполномочены застройщиком, и от имени застройщика заключают договоры о выполнении инженерных изысканий, о подготовке проектной документации, о строительстве, реконструкции, капитальном ремонте объектов капитального строительства, подготавливают задания на выполнение указанных видов работ, предоставляют лицам, выполняющим инженерные изыскания и (или) осуществляющим подготовку проектной документации, строительство, реконструкцию, капитальный ремонт объектов капитального строительства, материалы и документы, необходимые для выполнения указанных видов работ, подписывают документы, необходимые для получения разрешения на ввод объекта капитального строительства в эксплуатацию, осуществляют иные функции, предусмотренные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говор (соглашение) на реализацию инвестиционного проекта - договор, заключаемый муниципальным заказчиком с инвесторами, собственниками (в том числе с органами местного самоуправления) и пользователями объекта на весь период строительства, реконструкции, капитального ремонта, устанавливающий объемы, направления и сроки осуществления инвестиций, взаимные права, обязанности и ответственность сторон по реализации инвестиционного проекта в форме капитальных вло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объектов капитального строительства (за исключением линейных объектов) - 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линейных объектов - изменение параметров линейных объектов или их участков (частей), которое влечет за собой изменение класса, категории и (или) первоначально установленных показателей функционирования таких объектов (мощности, грузоподъемности и других) или при котором требуется изменение границ полос отвода и (или) охранных зон таки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объектов капитального строительства (за исключением линейных объектов) -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линейных объектов - изменение параметров линейных объектов или их участков (частей), которое не влечет за собой изменение класса, категории и (или) первоначально установленных показателей функционирования таких объектов и при котором не требуется изменение границ полос отвода и (или) охранных зон таки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менты обустройства автомобильных дорог -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ерв средств на непредвиденные работы и затраты - средства, предназначенные для возмещения стоимости работ и затрат,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в отношении объектов (видов работ), предусмотренных в утвержденном проекте, а также для компенсации затрат, связанных с ошибками в сметах, включая арифметические, выявленных после утверждения проект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работы - работы, выявленные в ходе строительства, реконструкции или капитального ремонта, связанные с изменением технологических, конструктивных решений утвержденного проекта и увеличением сметной стоимости, а также возникшие в связи с введением в действие новых законодательных и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Главный распорядитель средств бюджета поселения имеет право в пределах средств, предусмотренных бюджетом поселения на очередной финансовый год и плановый период, вносить Главе Кавалерского сельского поселения предложения по перераспределению средств между объектами. При получении согласия на перераспределение средств главными распорядителями средств подготавливаются соответствующие изменения в муниципальные долгосрочные целевые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ыполнение функций заказчика (в том числе проведение строительного контроля) по строительству, проектированию и капитальному ремонту объектов муниципальной собственности, в том числе объектов дорожного хозяйства, выполняет администрация Кавале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заказа на закупку услуг по проведению строительного контроля и выполнению иных функций заказчика по организации строительства, реконструкции, капитального ремонта объектов, а также ремонта автомобильных дорог и искусственных сооружений на них муниципальной собственности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разработки и утверждения проектной (сметной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и на объекты строительства, реконструкци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ремонта объектов, а также смет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и на ремонт автомобильных дорог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ка проектной (сметной - для капитального ремонта, при котором не затрагиваются конструктивные и иные характеристики надежности и безопасности объекта капитального строительства) документации осуществляется на строительство, реконструкцию, капитальный ремонт объектов и ремонт автомобильных дорог муниципальной собственности главным распорядителем средств бюджета поселения за счет средств, предусмотренных на эти цели в бюджете поселения, в том числе за счет средств фонда софинансирования расходов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оектная документация должна соответствовать требованиям законодательства в области градостроительной деятельности, нормативным актам в области проектирования и строительства, а также заданию на проект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Состав разделов проектной документации и требования к содержанию этих разделов устанавливаются в зависимости от видов объектов в соответствии с Постановлением Правительства Российской Федерации от 16.02.2008 N 87 "О составе разделов проектной документации и требованиях к их содержанию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, реконструкции объектов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(технического заказчика) в зависимости от содержания работ, выполняемых при капитальном ремонте объектов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готовки разделов проектной документации линейных объектов, отдельных этапов строительства и реконструкции объектов капитального строительства, а также разделов проектной документации при проведении капитального ремонта на основании задания застройщика (технического заказчика) в зависимости от содержания работ осуществляется последующая оценка соответствия этих разделов требованиям технических регламентов путем выдачи соответствующего заключения государственного автономного учреждения Ростовской области "Государственная экспертиза проектов документов территориального планирования и проектной документации" (далее - ГАУ РО "Государственная экспертиза проектов документов территориального планирования и проектной документации"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оектная документация и результаты инженерных изысканий подлежат государственной (негосударственной) экспертиз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указанных заключений проектная документация утвержд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 сметной стоимостью работ до 50 млн. рублей включительно (в текущем уровне цен) по объектам муниципальной собственности - органом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 сметной стоимостью работ более 50 млн. рублей (в текущем уровне цен) - заместителем Губернатора Ростовской области, курирующим объект по отраслевому призна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Определение сметной стоимости строительства, реконструкции, капитального ремонта, а также формирование цен на строительную продукцию и расчеты за выполненные работы на объектах, финансируемых из бюджета поселения, осуществляются в соответствии с Методикой определения стоимости строительной продукции на территории Российской Федерации (МДС 81-35.2004), утвержденной Постановлением Государственного комитета Российской Федерации по строительству и жилищно-коммунальному комплексу от 05.03.2004 N 15/1, и Инструкцией о составе, порядке разработки, согласования и утверждения проектно-сметной документации на капитальный ремонт жилых зданий (МДС 13-1.99), утвержденной Постановлением Государственного комитета Российской Федерации по строительству и жилищно-коммунальному комплексу от 17.12.1999 N 7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Проектная документация подлежит проверке на достоверность определения сметной стоимости в порядке, предусмотренном постановлением Правительства Ростовской области от 20.10.2011 N 70 "О достоверности определения сметной стоимости объектов капитального строительства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бъектам строительства, реконструкции, капитального ремонта, при котором затрагиваются конструктивные и другие характеристики надежности и безопасности объектов капитального строительства, проверка проводится ГАУ РО "Государственная экспертиза проектов документов территориального планирования и проектной документации"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формирования начальной (максимальной) цен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го контракта на строительство, реконструкцию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й ремонт объектов и ремонт автомобильных дорог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Утверждение и (или) согласование конкурсной документации (документации об аукционе) на строительно-монтажные и ремонтно-строительные работы осуществляется главным распорядителем средств бюджета поселения по объектам муниципальной собственности, заказчиком - по объектам муниципальной собственности только при наличии утвержденной в установленном порядке проектной (сметной) докумен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проектирование и расчет начальной (максимальной) цены контракта на объекты проектирования, строительства, реконструкции и капитального ремонта муниципальной собственности, финансирование которых предусмотрено за счет средств областного бюджета, согласовывается главным распорядителем средств областного бюджета. Согласование осуществляется при наличии заключения о достоверности определения сметной стоимости проект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05"/>
      <w:bookmarkEnd w:id="2"/>
      <w:r>
        <w:rPr>
          <w:sz w:val="28"/>
          <w:szCs w:val="28"/>
        </w:rPr>
        <w:t>3.2. Начальная (максимальная) цена муниципального контракта (далее - контракт) определяется и (или) согласовывается главным распорядителем средств бюджета поселения (заказчиком)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ектно-изыскательски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троительно-монтажных (ремонтных)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вку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усконаладочных работ, археологических изысканий, авторского надзора и иных работ (услуг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В расчет начальной (максимальной) цены контракта на выполнение строительно-монтажных, ремонтно-строительных и прочих работ (предусмотренных заказчиком для выполнения их подрядчиком), пусконаладочных и археологических работ приним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строительства (ремонта) в базисном уровне цен в соответствии со сметной документацией, получившей положительное заключение государственной (негосударственной) экспертизы, заключение о достоверности и утвержденной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виденные затраты в размер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более 2 процентов - от стоимости по главам 1-12 (1-9 по объектам капитального ремонта) сводного сметного расчета для объектов непроизводственного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более 3 процентов - от стоимости по главам 1-12 (1-9 по объектам капитального ремонта) сводного сметного расчета для объектов производственного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, строительство, реконструкция и капитальный ремонт которых осуществляются с привлечением средств федерального бюджета, - индексы, публикуемые Министерством регионального развития Российской Федерации, на дату публикации информации о размещении за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иных объектов - индексы, рекомендуемые письмом министерства строительства Ростовской области, на дату публикации информации о размещении заказ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ижающий коэффициент "безусловной упреждающей экономии" - 0,97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казатели инфляции, рекомендованные Министерством экономического развития Российской Федерации (далее - Минэкономразвития России), на период строительства (ремонта), в том числе квартальны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начальной (максимальной) цены контракта производится по главам сводного сметного расчета проектной документации, утвержденной в установленном порядке, с учетом стоимости работ (в текущих ценах на момент размещения извещения о проведении торгов), разбитых по годам (кварталам) планируемого периода строительства (ремон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строительстве, реконструкции, капитальном ремонте объектов и ремонте автомобильных дорог за счет средств бюджета поселения муниципальный заказчик при расчете начальной (максимальной) цены контракта предусматривает возмещение подрядной организации затрат по добровольному страхованию строительных рисков в размере до 1 процента от стоимости выполняемых работ при наличии данных затрат в утвержденной проектно-сме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начальной (максимальной) цены контракта на строительно-монтажные (ремонтные) работы, выполнение которых осуществляется в течение 12 календарных месяцев (согласно проекту организации строительства), осуществляется в текущих ценах на момент размещения извещения о проведении торгов и не индексируется в течение всего срока строительства (ремонта)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сроки строительства, реконструкции, капитального ремонта объекта составляют более 12 месяцев, расчет начальной (максимальной) цены контракта может осуществляться по следующим формулам с учетом распределения объемов по годам (кварталам) планируемого периода строительства (ремонта) и прогнозных показателей инфляции на соответствующий период выполнения раб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</w:t>
      </w:r>
      <w:r>
        <w:rPr>
          <w:sz w:val="28"/>
          <w:szCs w:val="28"/>
        </w:rPr>
        <w:t>tо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</w:t>
      </w:r>
      <w:r>
        <w:rPr>
          <w:sz w:val="28"/>
          <w:szCs w:val="28"/>
        </w:rPr>
        <w:t>Цкн = Ц1   + SUM Сi,         Сi = Ц2 х Кi,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</w:t>
      </w:r>
      <w:r>
        <w:rPr>
          <w:sz w:val="28"/>
          <w:szCs w:val="28"/>
        </w:rPr>
        <w:t>t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Цкн - начальная (максимальная) цена контракта, рассчитанная на дату публикации информации о размещении заказ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1 - стоимость подрядных работ, выполняемых в течение первых 12 месяце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i - остаточная стоимость подрядных работ, выполняемых в последующие пери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2 - остаточная стоимость подрядных работ (в ценах на дату публикации информации о размещении заказ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i - прогнозный показатель роста цен на соответствующий период выполнения подрядных работ, рассчитанный на основании прогнозных показателей инфляции, рекомендуемых Минэкономразвития России, на дату публикации информации о размещении заказ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о и tн - временной период выполнения подряд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тоимость работ, выполняемых в течение первых 12 месяцев строительства (ремонта), учитывается в начальной (максимальной) цене контракта в текущих ценах на момент размещения извещения о проведении торг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Начальная (максимальная) цена контракта на проектно-изыскательские работы определяется по справочникам базовых цен на проектные и изыскательские работы с учет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, строительство, реконструкция и капитальный ремонт которых осуществляются с привлечением средств федерального бюджета, - индексов цен, публикуемых Министерством регионального развития Российской Федерации, на дату публикации информации о размещении за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иных объектов - индексов цен, рекомендованных письмом министерства строительства Ростовской области, на дату публикации информации о размещении заказ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ижающего коэффициента "безусловной упреждающей экономии" - 0,97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оимость разработки проектной документации на строительство, реконструкцию, капитальный ремонт объектов включаются затраты по ее согласованию, проведению государственной (негосударственной) экспертизы, проверке достоверности определения сметной стоимости объектов капитального строительства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3. Начальная (максимальная) цена контракта на услуги по проведению строительного контроля и выполнению иных функций заказчика на объектах муниципальной собственности определяется на основании затрат, предусмотренных на эти цели в утвержденной проектной (сметной) документации, или на основании расчета индивидуального норматива, рассчитанного заказчиком в соответствии с Методическим пособием по расчету затрат на службу заказчика-застройщика, рекомендованным письмом Министерства строительства Российской Федерации от 13.12.1995 N ВБ-29/12-347 "О Методическом пособии по расчету затрат на службу заказчика-застройщика", и согласованного муниципальным заказчиком. При этом размер средств на осуществление строительного контроля не должен превышать нормативов расходов, определенных Постановлением Правительства Российской Федерации от 21.06.2010 N 468 "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формирования твердой договорной цен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существления расчетов за выполненные рабо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троительству, реконструкции и капитальном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монту объектов и ремонту автомобильных дорог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Цена на работы по строительству, реконструкции и капитальному ремонту объектов, ремонту автомобильных дорог, определенная муниципальным контрактом, является твердой договорной це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вердая договорная цена остается неизменной на протяжении всего периода строительства, реконструкции и капитального ремонта объектов, а также ремонта автомобильных дорог, за исключением случаев, предусмотренных Федеральным законом от 21.07.2005 N 94-ФЗ "О размещении заказов на поставки товаров, выполнение работ, оказание услуг для государственных нужд и муниципальных нужд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Стоимость выполненных работ по контрактам на строительство, реконструкцию, капитальный ремонт объектов и ремонт автомобильных дорог определяется в соответствии с условиями размещения заказа на основании утвержденной сметной документации с учетом индексов, прогнозных показателей роста цен, использованных главным распорядителем средств бюджета поселения (заказчиком) при расчете начальной (максимальной) цены контракта в соответствии с пунктом 3.2 раздела 3 настоящего Порядка, и понижающего коэффициента, определенного по соотношению предложенной подрядчиком на торгах цены и начальной (максимальной) цены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Стоимость выполненных работ по переходящим объектам, контракты на которые заключены по результатам торгов, проведенных до вступления в силу настоящего постановления, определяется в соответствии с условиями ранее заключенного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Муниципальные контракты на разработку проектной документации должны содержать условия о порядке расчетов, предусматривающие окончательный расчет после получения положительного заключения экспертизы. В случае получения отрицательного заключения окончательный расчет осуществляется после получения положительного заключения, выданного по результатам проведения повторной экспертизы, и заключения о достоверности сметной сто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 усмотрению заказчика допускается, в зависимости от специфики, технической сложности объекта проектирования, полноты разработки проектной и рабочей документации (архитектурных, функционально-технологических, конструктивных и инженерно-технических решений, степени их детализации), оплата работ по контракту следующими этап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ные работы, но не более 20 процентов от стоимости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затрат Подрядчика по экспертизе проектной продукции в соответствии с календарным планом и на основании представленной Подрядчиком копии договора по государственной (негосударственной) экспертизе и документов, подтверждающих оплату тако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й расчет - по факту получения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В условиях заключаемых муниципальных контрактов на выполнение строительно-монтажных и ремонтных работ необходимо предусматривать обязательство подрядчика обеспечивать на объекте выполнение работ в две см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 условиях заключаемых муниципальных контрактов на выполнение проектных и изыскательских работ необходимо предусматривать финансовую ответственность проектировщика за некачественно изготовленную документацию исходя из расчета совокупных потерь (финансовых, социальных) от несвоевременного ввода объекта в эксплуатацию, а также обязательства проектировщиков заключать договор на ведение авторского надзора по сопровождению проекта до момента сдачи объ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В условиях заключаемых муниципальных контрактов на выполнение ремонтных и строительных работ необходимо предусматривать финансовую ответственность подрядчика за некачественное выполнение работ исходя из расчета совокупных потерь (финансовых, социальных) от несвоевременного ввода объекта в эксплуатацию, а также обязательства проектировщиков заключать договор на ведение авторского надзора по сопровождению проекта до момента сдачи объ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финансирования работ по строительств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реконструкции объектов из бюджета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Финансирование объектов строительства (реконструкции) из бюджета поселения осуществляется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1. Решения Собрания депутатов Кавалерского сельского поселения о бюджете на очередной финансовый год и плановый период, Федерального закона от 25.02.1999 N 39-ФЗ "Об инвестиционной деятельности в Российской Федерации, осуществляемой в форме капитальных вложен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2. Муниципальных долгосрочных целевых программ, инвестиционной программы на теку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3.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4. Документов, являющихся основанием для заключения контракта в соответствии с законодательством о размещении заказ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5. Заключенных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а на реализацию инвестиционного проекта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акта на выполнение строительно-монтажных работ, на поставку оборудования и предоставление и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акта на изготовление проектной продукции, в том числе предпроектных и проектно-изыскательс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6. Кассового плана исполнения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7. Документов - оснований возникновения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8. Платежных документов на оплату выполненных работ (услуг), представленных главным распорядителем средств бюджета поселения в орган, осуществляющий кассовое обслуживание исполнения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Контракты на выполнение подрядных работ заключаются на весь период строительства (реконструкции) в соответствии с условиями размещения заказов. В них указываются стоимость работ (услуг), подлежащих выполнению, в том числе в текущем году, источники финансирования, порядок их оплаты, размеры и порядок финансирования строительства (реконструкции), ответственность сторон по обеспечению выполнения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акта, заключенного на весь период строительства (реконструкции), ежегодно заключаются дополнительные соглашения на текущий финансовый год с соблюдением требований, предъявляемых к контрактам, в пределах лимитов бюджетных обязательств по строительству и реконстру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приложением к контракту является график производства работ, в котором указываются укрупненные объемы (этапы строительных работ) работ и их стоимость, а также расчет твердой договорной цены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Оплата затрат по возведению титульных временных зданий и сооружений (специально возводимых или приспособляемых на период производства работ) осуществляется муниципальным заказчиком (заказчиком) за фактически построенные временные здания и сооружения на основании сметной документации, составленной подрядчиком, согласованной техническим заказчиком, актов приема-передачи таких сооружений муниципальному заказчику (заказчику), но не более затрат, предусмотренных на эти цели в утвержденной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лата непредвиденных работ, выявленных в ходе строительства (реконструкции) объекта, осуществляется муниципальным заказчиком (заказчиком) на основании акта (протокола согласования) о необходимости выполнения таких работ и документов, подтверждающих затраты на их выполнение, в том числе сметы, согласованных техническим заказчиком, подрядчиком, проектной организацией - разработчиком проекта и утвержденных муниципальным заказчиком (заказчик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 Главный распорядитель средств бюджета поселения контролирует выполнение договорных обязательств заказчиками и подрядчиками по строительству (реконструкции) объектов, финансируемых из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Заказчик несет ответственность за нарушение предусмотренных муниципальными контрактами, заключенными на выполнение работ по строительству и реконструкции объектов, а также выполнение проектно-изыскательских работ, обязательств или ненадлежащее их исполнение в соответствии с гражданским законодательством Российской Федерации, условиями контр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6. Оплата услуг по осуществлению авторского надзора за ходом строительства и реконструкции объектов муниципальной собственности, по оформлению технической документации на завершенные строительством объекты и расходов, предусмотренных статьей "прочие затраты" согласно Методике определения стоимости строительной продукции на территории Российской Федерации (МДС 81-35.2004), утвержденной Постановлением Государственного комитета Российской Федерации по строительству и жилищно-коммунальному комплексу от 05.03.2004 N 15/1, осуществляется муниципальным заказчиком на основании контрактов, заключенных в пределах средств, выделенных бюджетных ассигнований, актов выполненных работ и сч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по проведению строительного контроля, иных функций заказчика и авторского надзора на объектах муниципальной собственности, финансируемых из фонда софинансирования расходов, осуществляется за счет средств местного бюджета, предусмотренных на софинансирование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7. Главный распорядитель средств бюджета поселения по запросу направляет заказчикам, осуществляющим строительный контроль и иные функции, связанные с организацией строительства объектов муниципальной собственности уведомления об объемах произведенного финанс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8. Главный распорядитель средств бюджета поселения производит оплату дополнительных затрат при производстве работ в зимнее время в соответствии с ГСН 81-05-02-2007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189"/>
      <w:bookmarkEnd w:id="3"/>
      <w:r>
        <w:rPr>
          <w:sz w:val="28"/>
          <w:szCs w:val="28"/>
        </w:rPr>
        <w:t>5.9. По вновь начинаемым объектам проектирования, за исключением объектов дорожного хозяйства, главный распорядитель бюджетных средств на стадии проектирования производит оплату не менее 10 процентов стоимости услуг по договору о технологическом присоединении объекта в соответствии с действующими положениями постановлений Правительства Российской Федерации о подключении к сетям инженерной инфраструктуры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орядок финансирования работ по капитальному ремонт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, а также ремонту автомобильных доро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 бюджета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Финансирование работ по капитальному ремонту объектов и ремонту автомобильных дорог из бюджета поселения осуществляется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1. Решения Собрания депутатов Кавалерского сельского поселения о бюджете на очередной финансовый год и плановый период, Федерального закона от 25.02.1999 N 39-ФЗ "Об инвестиционной деятельности в Российской Федерации, осуществляемой в форме капитальных вложен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2. Муниципальных долгосрочных целевых программ, инвестиционной программы на теку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3.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4. Документов, являющихся основанием для заключения контракта в соответствии с законодательством о размещении заказ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5. Заключенных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а на реализацию инвестиционного проекта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акта на выполнение работ по капитальному ремонту объектов и ремонту автомобильных дорог, на поставку оборудования и предоставление и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акта на изготовление проектной продукции, в том числе проектно-изыскательс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6. Кассового плана исполнения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7. Документов - оснований возникновения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8. Платежных документов на оплату выполненных работ (услуг), представленных главным распорядителем средств бюджета поселения в орган, осуществляющий кассовое обслуживание исполнения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Контракты на выполнение подрядных работ заключаются на весь период капитального ремонта объектов, а также ремонта автомобильных дорог в соответствии с условиями размещения заказ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их указываются стоимость работ (услуг), подлежащих выполнению, в том числе в текущем году, источники финансирования, порядок их оплаты, размеры и порядок финансирования капитального ремонта, ответственность сторон по обеспечению выполнения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В рамках контракта, заключенного на весь период капитального ремонта, а также ремонта автомобильных дорог, ежегодно заключаются дополнительные соглашения на текущий финансовый год с соблюдением требований, предъявляемых к контрактам, в пределах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приложением к контракту является график производства работ, в котором указываются укрупненные объемы (этапы) работ и их стоимость, а также расчет твердой договорной цены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4. Главные распорядители средств бюджета поселения, муниципальные учреждения - получатели средств бюджета поселения обязаны обеспечить проведение строительного контроля за ходом выполнения проектных и ремонтно-восстановительных работ на объектах капитального ремонта, финансируемых из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Объекты проектирования по капитальному ремонту и ремонту автомобильных дорог определяются по результатам обследования сети автомобильных дорог. Перечень объектов проектирования по капитальному ремонту и ремонту в долгосрочную целевую программу не включается и утверждается Главой Кавалер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6. На объектах капитального ремонта муниципальной собственности (кроме объектов дорожного хозяйства) муниципальное учреждение, на балансе которого находится объек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задание на инструментальное обслед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бследовании объекта капитального ремонта (совместно с проектной организацией) и в подготовке заключения о техническом состоянии конструктивных элементов и инженерных коммуник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акты технического состояния конструкций и описи работ, подлежащих выполнению при капитальном ремонте, отдельно на каждый объе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ный распорядитель средств бюджета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задание на проектно-изыскательские работы по капитальному ремон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рку соответствия выполненных проектно-изыскательских работ заданию на проектир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боте приемоч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7. На объектах капитального ремонта и ремонта автомобильных дорог и искусственных сооружений на них местного значения орган местного самоуправления выполняет следующе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ежегодного обследования автомобильных дорог и искусственных сооружений на них выбирают и утверждают перечень объектов проектирования капитального ремонта и перечень участков автомобильных дорог, подлежащих ремонту в следующем за текущи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задание на проектно-изыскательские работы по капитальному ремонту и разработку дефектных ведомостей и смет на ремонт автомобильных дорог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ят конкурсную (аукционную) документацию на проведение проектно-изыскательских работ по капитальному ремонту, на техническое обследование и разработку сметной документации на ремонтные работы и организуют торги на право выполнения эти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оргов заключают муниципальные контракты на выполнение проектно-изыскательских работ, на выполнение работ по составлению дефектных ведомостей и разработке смет на ремон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работы по контролю качества проектно-изыскательских работ, работ по составлению дефектной ведомости и разработке смет на ремонт, согласованию принимаемых проектных решений, организуют промежуточную и окончательную приемку и оплату работ, обеспечивают проверку соответствия выполненных проектно-изыскательских работ заданию на проектир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роцедуру утверждения проектно-смет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роведение строительного контроля за ходом ремонт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беспечивают организацию авторск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8. Затраты заказчика и прочие затраты по капитальному ремонту объекта учитываются главным распорядителем средств бюджета поселения при определении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9. Периодичность проведения капитального ремонта объектов, а также ремонта автомобильных дорог определяется в соответствии с действующими нормативными правовыми актами. Решение о необходимости проведения капитального ремонта принимается главным распорядителем средств бюджета поселения на основании паспорта на объект и технического отчета о состоянии несущих конструкций зданий и сооружений или ведомости деф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0. Оплата дополнительных затрат при производстве работ в зимнее время, затрат по возведению титульных временных зданий и сооружений (специально возводимых или приспособляемых на период производства работ) и непредвиденных работ, выявленных в ходе капитального ремонта, осуществляется муниципальным заказчиком (заказчиком) в порядке и на условиях, аналогичным предусмотренным при строительстве (реконструкции) объект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Учет и отчетность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. Главные распорядители средств бюджета поселения, муниципальные учреждения, заказчики, подрядные организации, поставщики товаров (услуг) и оборудования несут ответственность за целевое и эффективное использование выделенных в их управление бюджетных средств, своевременное представление отчетности о выполненных работах (услуга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2. Главные распорядители средств бюджета поселения, муниципальные учреждения, заказчики осуществляют бухгалтерский учет, составляют и представляют отчетность об использовании средств бюджета поселения для финансирования строительства, реконструкции, капитального ремонта объектов, а также ремонта автомобильных дорог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3. Главный распорядитель средств бюджета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3.1. Осуществляет учет поступивших бюджетных средств в соответствии с действующим законодательством о бухгалтерском учете в бюджетных учрежд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3.2. Представляет главным распорядителям средств областного бюджета и органы государственной статистики отчетность по формам и в сроки, установленные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итогам финансового года в сроки представления годового отчета направляет главным распорядителям средств областного бюджета пообъектный отчет о фактическом освоении средств областного бюджета, предусмотренных на строительство и капитальный ремонт объектов, с выделением объемов финансирования из фонда софинансирования расходов, резервного фонда Правительства Ростовской области и средств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4. Главные распорядители бюджетных средств осуществляют финансовый контроль за подведомственными распорядителями (получателями) бюджетных средств в части обеспечения правомерного, целевого, эффективного использования бюджетных средств в соответствии со статьей 269 Бюджетного кодекса Российской Федерации, в соответствии с условиями и целями, определенными при предоставлении указанных средств из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ные распорядители бюджетных средств осуществляют контроль за использованием средств бюджета поселения их получателями в соответствии с условиями и целями, определенными при предоставлении указанных средств из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ные распорядители бюджетных средств вправе проводить проверки подведомственных распорядителей (получателей) бюджетных средств и муниципальных унитарных предприятий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14:00Z</dcterms:created>
  <dc:creator>Администрация Объединенного сельского поселения</dc:creator>
  <dc:description/>
  <cp:keywords/>
  <dc:language>en-US</dc:language>
  <cp:lastModifiedBy>1</cp:lastModifiedBy>
  <dcterms:modified xsi:type="dcterms:W3CDTF">2012-11-24T06:21:00Z</dcterms:modified>
  <cp:revision>20</cp:revision>
  <dc:subject/>
  <dc:title>РОССИЙСКАЯ ФЕДЕРАЦИЯ</dc:title>
</cp:coreProperties>
</file>