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6260" cy="5784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2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70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 муниципальной долгосрочной целевой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ы «Развитие физической культуры и спорта в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валерском сельском поселении на 2015-2017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spacing w:lineRule="exact" w:line="240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создания социально-экономических условий для занятия физической культурой и спортом на территории муниципального образования «Кавалерское сельское поселение», согласно распоряжению администрации Кавалерского сельского поселения от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0.10.2012г.№21     «О разработке  муниципальной долгосрочной целевой программы «Развитие физической культуры и спорта в Кавалерском сельском поселении на 2015-2017 годы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 муниципальную долгосрочную целевую программу сельского поселения «Развитие физической культуры и спорта в Кавалерском сельском поселении на 2015-2017 годы»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Заведующему сектором экономики и финансов администрации сельского поселения  предусматривать ассигнования на реализацию муниципальной долгосрочной целевой программы сельского поселения «Развитие физической культуры и спорта в Кавалерском сельском поселении на 2015 – 2017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Установить, что в ходе реализации  муниципальной долгосрочной целевой программы «Развитие физической культуры и спорта в Кавалерском  сельском поселении на 2015-2017 годы»,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Кавалерского сельского  поселения                                        Ю.П.Оги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10.10.2012  № 170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ая долгосрочная целевая программа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физической культуры и спорта в Кавалерском сельском поселении на 2015-2017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долгосрочной целевой программы сельского поселения  «Развитие физической </w:t>
      </w:r>
    </w:p>
    <w:p>
      <w:pPr>
        <w:pStyle w:val="Normal"/>
        <w:jc w:val="center"/>
        <w:rPr/>
      </w:pPr>
      <w:r>
        <w:rPr>
          <w:sz w:val="24"/>
          <w:szCs w:val="24"/>
        </w:rPr>
        <w:t>культуры и спорта в Кавалерском  сельском поселении на 2015-2017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73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сельского поселения «Развитие физической культуры и спорта в Кавалерском  сельском поселении на 2015-2017 годы» (далее - Программа)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Кавалерского сельского поселения от 10.04.2010 №62 «О Порядке принятия решения о разработке муниципальных долгосрочных целевых программ,  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ые цел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, обеспечивающих возможность гражданам  вести здоровый образ жизни, систематически  заниматься физической культурой и спорт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развитие физической культуры и массового спорта среди различных групп на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населения, в первую очередь детей, подростков и молодежь к физической культу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овышение интереса населения к занятиям физической культурой и спор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айонных, областных и местных спортивных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портивно-массовых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 годы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аспорт муниципальной долгосрочной целевой программы сельского поселения «Развитие физической культуры и спорта в Кавалерском сельском поселении на 2015 – 2017 годы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 2. Основные цели и задачи, сроки и этапы реализации, целевые индикаторы и показатели Программ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 3. Система программных мероприятий, ресурсное обеспечение, перечень мероприятий с разбивкой по годам, источникам финансирования  Программ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 5. Механизм реализации, организация управления и контроль за ходом реализации Программы.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6. Оценка эффективности социально-экономических последствий от реализации Программ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авалерского сельского поселения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и составляет -  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спортивных мероприятий составля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од –  35,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 40,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   45,0 тыс.руб.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 реализаци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иведет к достижению следующих результа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занимающихся спор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заболеваемости среди населения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 ходом реализации Программы осуществляет Глава Кавалерского 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е решения программными мето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изическая культура и спорт  являются 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 1 января 2012 года количество детей, подростков и молодежи,  занимающихся физической культурой и спортом, составило 318 человек или более 80 процентов от общего числа этой категории насе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из 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дошкольных образовательных учреждениях </w:t>
        <w:tab/>
        <w:t xml:space="preserve">         - 75 челове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общеобразовательных учреждениях</w:t>
        <w:tab/>
        <w:t xml:space="preserve">                   - 240 человек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 и т.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школах развиваются  национальные виды спорта: футбол, легкая атлетика,  настольный теннис, стрельба пулевая, шахматы, волейбол и другие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держивающими факторами развития физкультуры и спорта являю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достаточное вовлечение в процесс занятий физкультурой и спортом детей из малообепеченных семей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достаточная пропаганда физической культуры и спорта среди населения области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слабый уровень материальной базы для занятий спорт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недоступность качественной спортивной формы и инвента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и них должны быть такие меры, как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действие  индивидуальным занятиям спорто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витие  любительского спор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озрождение системы секций общефизической подготовки, ориентированных на лиц старшего возрас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пуляризация игровых видов спорта в рамках занятий физической культурой в общеобразовательных шко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аздел 2. Основные цели и задачи, сроки и этапы реализации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Программ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, обеспечивающих возможность гражданам  вести здоровый образ жизни, систематически заниматься физической культурой и спортом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витие физической культуры и массового спорта среди различных групп населения;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звитие детско-юношеского спорт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должны быть решены следующие основные задачи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интереса населения к занятиям физической культурой и спортом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зработка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звитие игровых видов спорта и повышение конкурентоспособности футбола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звитие системы выявления, поддержки и сопровождения одаренных детей и талантливой молодежи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финансирование спортивно-массов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зультате работы, проводимой с населением, в поселении увеличилось количество спортивно-массовых мероприятий с дет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начительно увеличилось количество   спортсменов-любителей поселения, участвующих в районных спортивно-массовых меро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привлечения подрастающего поколения к активным занятиям спортом проводились соревнования по футболу среди школьников, соревнования по военно-прикладным видам спорта, различные спортивные состязания при проведении культурно-массов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сширяется взаимодействие с организациями и районом и увеличивается количество участников соревнов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Сроки реализации Программы – 2015-2017 годы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количественной оценки степени достижений поставленных в Программе целей и задач применяются целевые индикаторы (показатели) Программы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значения целевых индикаторов (показателей) с разбивкой по годам представлены в таблице № 1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Програм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60"/>
        <w:gridCol w:w="1658"/>
        <w:gridCol w:w="1345"/>
        <w:gridCol w:w="1315"/>
        <w:gridCol w:w="1415"/>
      </w:tblGrid>
      <w:tr>
        <w:trPr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годам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систематически занимающихся физической культурой и спорт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зал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ихся физической культурой и спорт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оля учащихся (общеобразовательных учреждений), занимающихся физической культурой и спортом, в общей численности учащихс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Занятие спортсменами </w:t>
              <w:br/>
              <w:t>общекомандного места на районных соревнованиях и спартакиад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1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секций в общеобразовательных учрежден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аздел 3. Система программных мероприятий, ресурсное обеспечение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с разбивкой по годам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источникам финансирования Программ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Цели и задачи муниципальной долгосрочной целевой Программы сельского поселения достигаются за счет реализации программных мероприятий по следующим направлениям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1. Массовая физкультурно-спортивная работ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2. Развитие футбола и игровых видов спорта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Совершенствование финансового обеспечения физкультурно-спортивной деятельности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а предусматривает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- расширение доступности занятий физической культурой и спортом как по месту жительства, так и по месту  учебы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действие индивидуальным занятиям спортом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спорта в трудовых коллективах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- использование современных методик воздействия на общественное мнение с учетом роста интереса к спорту, повышения престижности здорового образа жизни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иление работы по развитию игровых видов спорта, являющихся самыми массовыми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усиление контроля за целевым использованием бюджетных средств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Перечень программных мероприятий с разбивкой по годам приведен в таблице № 2.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№ 2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а программных мероприятий муниципальной долгосрочной целевой программы сельского поселения «Развитие физической культуры и спорта в Кавалерском  сельском поселении на 2015-2017 годы»</w:t>
      </w:r>
    </w:p>
    <w:p>
      <w:pPr>
        <w:pStyle w:val="ConsPlusTitle"/>
        <w:widowControl/>
        <w:tabs>
          <w:tab w:val="clear" w:pos="708"/>
          <w:tab w:val="left" w:pos="7393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3290"/>
        <w:gridCol w:w="2760"/>
      </w:tblGrid>
      <w:tr>
        <w:trPr>
          <w:tblHeader w:val="true"/>
          <w:trHeight w:val="483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</w:tr>
      <w:tr>
        <w:trPr>
          <w:tblHeader w:val="true"/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ассовая физкультурно-спортивная работа</w:t>
            </w:r>
          </w:p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Массовая физкультурно-спортивная работа по месту жительства</w:t>
            </w:r>
          </w:p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Физкультурно-спортивная работа со всеми возрастными категориями граждан</w:t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витие доступных для населения массовых и народных видов спорта, с использованием простейших спортивных баз по месту жительства (городки, мини-футбол, настольный теннис, шашки, шахматы и др.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-2017 годы </w:t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еспечение привлечения населения к участию в физкультурно-спортивных и оздоровительных занятиях и мероприятиях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-2017 годы 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Физкультурно-спортивная работа с детьми дошкольного и школьного возраст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пуляризация среди детей и родителей занятий физическими упражнениями  как инструментов профилактики заболеван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Физкультурно-спортивная работа в учебных заведения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ривлечение детей и подростков (включая детей из многодетных и малообеспеченных семей) к физкультурно-спортивным занятиям и мероприятиям,  проводимым во внеурочное время  в   секциях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-2017 годы </w:t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Разработка мер по проведению  соревнований среди школьников по различным видам спорта в целях привлечения большего числа детей и подростков к занятию спортом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Физкультурно-спортивная работа в трудовых коллективах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ведение соревнований  среди коллективов предприятий сельского посе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-2017 годы </w:t>
            </w:r>
          </w:p>
        </w:tc>
      </w:tr>
    </w:tbl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Нормативное обеспечение Программы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, плана мероприятий по реализации в 2009-2015 годах Стратегии развития физической культуры и спорта на период до 2020 года, утвержденного приказом министерства спорта, туризма и молодежной политики Российской Федерации от 14 октября 2009 года № 905, открывают новые возможности для совершенствования уровня и повышения качества правового обеспечения по следующим направлениям: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ое уточнение пределов компетенции субъектов Российской  Федерации и органов местного самоуправления в правовом регулировании в области физической культуры и спорта;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гласования интересов субъектов в сфере физической культуры и спорта с общественными интересами;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юридическое закрепление прав и обязанностей субъектов в сфере физической культуры и спорта; 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работы по обеспечению системности и внутренней согласованности нормативных правовых актов, регулирующих общественные отношения в области физической культуры и спорта;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правовых условий для эффективного привлечения потенциала общественных организаций, действующих в сфере физической культуры и спорта, к разработке правовой политики в области физической культуры и спорта; 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авовых основ организации отраслевой системы кадрового обеспечения, включая подготовку, переподготовку кадров и повышение квалификации тренеров и иных специалистов в области физической культуры и спорта;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авовых условий для развития в Ростовской области адаптивной физической культуры и адаптивного спорта, обеспечения беспрепятственного доступа инвалидов и иных лиц с ограниченными возможностями здоровья к объектам спортивной инфраструктуры;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 практики антикоррупционной экспертизы законопроектов, иных нормативных правовых актов и управленческих решений, принимаемых в области физической культуры и спорта;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авовой культуры руководителей и работников государственной и муниципальной системы физической культуры и спорта;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информационно-правового обеспечения деятельности в области физической культуры и спорта.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абота будет осуществляться путем внесения изменений в действующие нормативные правовые акты, а также путем разработки новых актов, предусматривающих единообразные подходы к регулированию деятельности в области физической культуры и спорта.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разработать и принять нормативные документы: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рганизации спортивно-массовой и физкультурно-оздоровительной работы с населением по месту жительства.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Механизм реализации, организация управления</w:t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ь за ходом реализации Программы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долгосрочной целевой программы сельского поселения осуществляется на основе: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заключаемых муниципальным заказчиком Программы с исполнителями мероприятий Программы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, порядка и правил, утвержденных федеральными и областными нормативными правовыми актами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ежегодно уточняет целевые показатели и затраты по мероприятиям Программы, механизм реализации Программы в докладе о результатах и основных направлениях деятельности главных распорядителей средств  бюджета сельского поселения в установленном порядке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 направляет главе сельского поселения: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сроки, установленные Порядком и сроками разработки прогноза социально-экономического развития сельского поселения, составления проекта  бюджета сельского поселения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рограммы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эффективности результатов реализации Программы. </w:t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Оценка эффективности социально-экономических последствий</w:t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ализации Программы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администрацией сельского поселения  по годам в течение всего срока реализации Программы.</w:t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 для проведения оценки эффективности реализации Программы использует целевые индикаторы и показатели, содержащиеся в паспорте Программы, таблице № 1. 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проведения оценки эффективности реализации Программы осуществляется сопоставление достигнутых показателей с целевыми индикаторами, содержащимися в паспорте Программы, таблице №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оциально-экономической эффективности реализации Программы используются показатели "число дней временной нетрудоспособности по всем причинам" и "расходы на физическую культуру и спорт (в расчете на душу населения)"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расходов на физическую культуру и спорт (в расчете на душу населения), будет свидетельствовать об изменении отношения граждан к своему здоровью, физической культуре и спорт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 вследствие снижения  среднего числа дней временной нетрудоспособности по всем причинам, а также в предотвращении экономического ущерба из-за недопроизводства валового регионального продукта, связанного с заболеваемостью, инвалидностью и смертностью населения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ы о ходе работ по Программе по результатам за год и за весь период действия Программы  должен включать информацию о результатах реализации Программы за истекший год и за весь период реализации Программы, включая оценку значений целевых индикаторов и показателей.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 xml:space="preserve">                                                          </w:t>
      </w:r>
      <w:r>
        <w:rPr>
          <w:bCs/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tabs>
          <w:tab w:val="clear" w:pos="708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сельского поселения «Развитие физической </w:t>
      </w:r>
    </w:p>
    <w:p>
      <w:pPr>
        <w:pStyle w:val="Normal"/>
        <w:tabs>
          <w:tab w:val="clear" w:pos="708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ультуры и спорта в Кавалерском</w:t>
      </w:r>
    </w:p>
    <w:p>
      <w:pPr>
        <w:pStyle w:val="Normal"/>
        <w:tabs>
          <w:tab w:val="clear" w:pos="708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ельском поселении на 2015– 2017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сточники и объемы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долгосрочной целевой программы  сельского поселе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6"/>
        <w:gridCol w:w="2208"/>
        <w:gridCol w:w="549"/>
        <w:gridCol w:w="748"/>
        <w:gridCol w:w="1387"/>
        <w:gridCol w:w="1138"/>
        <w:gridCol w:w="17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лей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.0</w:t>
            </w:r>
          </w:p>
        </w:tc>
      </w:tr>
      <w:tr>
        <w:trPr/>
        <w:tc>
          <w:tcPr>
            <w:tcW w:w="421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 № 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долгосрочной целевой программе сельского поселения «Развитие физической культуры и спорта в Кавалерском сельском поселении на 2015 – 2017годы»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ероприятий муниципальной долгосрочно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й программы сельского поселения «Развитие физической культуры и спорта в Кавалерском  сельском поселении на 2015– 2017 годы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Оценка эффективности реализации  целевой программы сельского поселения «Развитие физической культуры и спорта в Кавалерском  сельском поселении  на  2015 – 2017 годы» (далее – Программа) осуществляется муниципальным заказчиком Программы – администрацией Кавалерского сельского поселения по годам в течение всего срока реализаци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ЦИФ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Иi = ---------------   , г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ЦИП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Иi – степень достижения i-го целевого индикатора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i – фактическое значение i-го целевого индикатора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Пi – плановое значение i-го целевого индикатора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КЦИi должно быть больше либо равно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ЗФ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Зi = ------------------  , г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ЗП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Зi – степень соответствия бюджетных затрат i-го мероприятия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ЗФi – фактическое значение бюджетных затрат i-го мероприятия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ЗПi – плановое, прогнозное значение бюджетных затрат i-го мероприятия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КБЗi должно быть меньше либо равно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РПi                              БРФ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i = ------------- ;           ЭФi  = ------------- , г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ИПi                             ЦИФ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i  – плановая отдача бюджетных средств по i-му мероприятию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Пi  – плановый расход бюджетных средств на i-е мероприятие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Пi  – плановое значение целевого индикатора по i-му мероприятию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i – фактическая отдача бюджетных средств по i-му мероприятию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Фi – фактический расход бюджетных средств на i-е мероприятие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i – фактическое значение целевого индикатора по i-му мероприятию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ЭФi не должно превышать значения показателя ЭПi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ценка социально-экономической эффективности реализации Программы осуществляется по показателям «число дней временной нетрудоспособности по всем причинам» и «расходы на физическую культуру и спорт (в расчете на душу населения)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физическую культуру и спорт (в расчете на душу населения) включают  расходы бюджетов всех уровней,   частные инвестиции  и  расходы граждан на физическую культуру и спорт ( приобретение спортивной одежды и инвентар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ценка  экономического эффекта от реализации Программы выражается в сокращении расходов государства на оказание медицинской помощи и выплату пособий по временной нетрудоспособности вследствие снижения  среднего числа дней временной нетрудоспособности по всем причин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basedOn w:val="Style9"/>
    <w:qFormat/>
    <w:rPr>
      <w:b/>
      <w:bCs/>
      <w:sz w:val="28"/>
      <w:szCs w:val="24"/>
      <w:lang w:val="ru-RU" w:bidi="ar-SA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0:00Z</dcterms:created>
  <dc:creator>User</dc:creator>
  <dc:description/>
  <cp:keywords/>
  <dc:language>en-US</dc:language>
  <cp:lastModifiedBy>Светлана</cp:lastModifiedBy>
  <cp:lastPrinted>2010-11-09T16:23:00Z</cp:lastPrinted>
  <dcterms:modified xsi:type="dcterms:W3CDTF">2001-12-31T21:42:00Z</dcterms:modified>
  <cp:revision>52</cp:revision>
  <dc:subject/>
  <dc:title>                                 РАСХОДЫ ПО БЛАГОУСТРОЙСТВУ    </dc:title>
</cp:coreProperties>
</file>