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6 г.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169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утверждении     муниципальной 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5-2017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валерского сельского поселения от 10.04.2016 г. № 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Кавалерского сельского поселения от 10.10.2012г. №20    «О разработке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5-2017 годы»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муниципальную долгосрочную целевую программу «Пожарная безопасность и защита населения и территории Кавалерского сельского поселения от чрезвычайных ситуаций на 2015-2017 годы» согласно приложению №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, что в ходе реализац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5-2017 годы» мероприятия и объемы их финансирования подлежат корректировке с учетом возможностей средств бюджета Кавалер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Ю.П.Огиенко</w:t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10.2012 года №16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5-2017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5-201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5-2017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авалер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0.04.2016 № 6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Кавалер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Кавалер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5-2017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5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6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7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Кавалер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5-2017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5-2017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Кавалер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5-2017 годах – 50,0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од – 1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год – 18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Кавалер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е  сельское поселение   занимает площадь 133,0 кв.км. В состав сельского поселения входит 2 населенных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валер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-2017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5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6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 этап (2017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Кавалер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Кавалерское сельское поселение», бюджетным процессом и нормативными правовыми актами органов местного самоуправления Кавалер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валерского  сельского поселения, которая ежегодно предоставляет Собранию депутатов Кавалер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Кавалерского сельского поселения от чрезвычайных ситуаций на 2015-2017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Кавалер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7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276"/>
        <w:gridCol w:w="945"/>
        <w:gridCol w:w="708"/>
        <w:gridCol w:w="709"/>
        <w:gridCol w:w="669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Кавалер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7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5 – 2017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5 – 2017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Кавалерского сельского поселения от 10.04.2010г. №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Кавалерском 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Кавалерского сельского поселения, по завершении срока реализации Программы и за период с 2015 по 2017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Кавал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Светлана</cp:lastModifiedBy>
  <cp:lastPrinted>2010-10-29T08:29:00Z</cp:lastPrinted>
  <dcterms:modified xsi:type="dcterms:W3CDTF">2001-12-31T21:41:00Z</dcterms:modified>
  <cp:revision>111</cp:revision>
  <dc:subject/>
  <dc:title>РОССИЙСКАЯ ФЕДЕРАЦИЯ</dc:title>
</cp:coreProperties>
</file>