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2 г.                                   </w:t>
      </w:r>
      <w:r>
        <w:rPr>
          <w:b/>
          <w:sz w:val="36"/>
          <w:szCs w:val="36"/>
        </w:rPr>
        <w:t>№167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«Культура Кавалерского сельского  поселения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(2015 – 2017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Кавалерского сельского поселения от 10.04.2012г. № 6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Кавалерского сельского поселения от 10.10.2012г. №18 «О разработке муниципальной долгосрочной целевой программы «Культура Кавалерского  сельского  поселения (2015 – 2017 годы)» и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«Культура Кавалерского  сельского  поселения (2015 – 2017 годы)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, что в ходе реализации муниципальной долгосрочной целевой программы «Культура Кавалерского  сельского  поселения (2015 – 2017 годы)» мероприятия и объемы их финансирования подлежат корректировке с учетом возможностей средств бюджета Кавалерского сельского поселения Егорлык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          Ю.П.Оги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0.2012г. № 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КАВАЛЕ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5 – 2017 ГОДЫ)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Кавалерского сельского поселен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(2015 – 2017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Кавалерского  сельского  поселения (2015 – 2017 годы)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Распоряжение администрации Кавалерского сельского поселения от 10.10.2012г.№18 «О разработке муниципальной долгосрочной целевой программы «Культура Кавалерского  сельского  поселения (2015 – 2017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Кавал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цели Программы – </w:t>
      </w:r>
      <w:r>
        <w:rPr>
          <w:sz w:val="28"/>
          <w:szCs w:val="28"/>
        </w:rPr>
        <w:t>сохранение исторического и культурного наследия Кавале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</w:r>
    </w:p>
    <w:p>
      <w:pPr>
        <w:pStyle w:val="Normal"/>
        <w:rPr/>
      </w:pPr>
      <w:r>
        <w:rPr>
          <w:sz w:val="28"/>
          <w:szCs w:val="28"/>
        </w:rPr>
        <w:t>создание условий для сохранения и развития культурного потенциала Кавал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задачи Программы - </w:t>
      </w:r>
      <w:r>
        <w:rPr>
          <w:sz w:val="28"/>
          <w:szCs w:val="28"/>
        </w:rPr>
        <w:t>обеспечение сохранения и использования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jc w:val="both"/>
        <w:rPr/>
      </w:pPr>
      <w:r>
        <w:rPr>
          <w:sz w:val="28"/>
          <w:szCs w:val="28"/>
        </w:rPr>
        <w:t>выравнивание доступности к услугам учреждений культуры, информации, 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rPr/>
      </w:pPr>
      <w:r>
        <w:rPr>
          <w:sz w:val="28"/>
          <w:szCs w:val="28"/>
        </w:rPr>
        <w:t>создание условий для доступности населения Кавалерского сельского поселения к современной культуре, информационным ресурс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5 –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, перечень подпрограмм, основных направлений и мероприятий: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Культура Кавалерского сельского поселения (2015 – 2017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иложение №1. Целевые показатели муниципальной долгосрочной целевой программы «Культура  Кавалерского сельского поселения  (2015 – 2017 годы)».</w:t>
      </w:r>
    </w:p>
    <w:p>
      <w:pPr>
        <w:pStyle w:val="Normal"/>
        <w:rPr/>
      </w:pPr>
      <w:r>
        <w:rPr>
          <w:sz w:val="28"/>
          <w:szCs w:val="28"/>
        </w:rPr>
        <w:t>Приложение №2. Система программных мероприятий по реализации муниципальной долгосрочной целевой программы «Культура Кавалерского сельского поселения (2015 – 2017 годы)»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3. Предельные (прогнозные) объемы финансирования муниципальной долгосрочной целевой программы «Культура Кавалерского сельского поселения (2015 – 2017 годы)»;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 xml:space="preserve">2. Методика расчета целевых </w:t>
      </w:r>
      <w:r>
        <w:rPr>
          <w:sz w:val="28"/>
          <w:szCs w:val="28"/>
        </w:rPr>
        <w:t>показателей муниципальной долгосрочной целевой программы «Культура Кавалерского сельского поселения (2015 – 2017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следующие подпрограмм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ельские дома культу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ельские библиоте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Кавалер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муниципальные учреждения культуры, подведомственные администрации Кавалер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9089,3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5 год – 2909,1   тыс. рублей;</w:t>
      </w:r>
    </w:p>
    <w:p>
      <w:pPr>
        <w:pStyle w:val="Normal"/>
        <w:rPr/>
      </w:pPr>
      <w:r>
        <w:rPr>
          <w:sz w:val="28"/>
          <w:szCs w:val="28"/>
        </w:rPr>
        <w:t>2016 год –  3025,4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154,8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6602,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2486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в ходе реализации Программы к 2017 году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900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удельного веса населения, участвующего в платных культурно-досуговых мероприятиях, проводимых муниципальными учреждениями культуры в размере 13,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количества экземпляров новых поступлений в библиотечный фонд на 1 тыс. человек населения в количестве 23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30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Кавал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Российской Федерации и её регионов на современном этапе характеризуется повышенным вниманием общества к культуре. Задача по переходу к инновационному типу развития Ростовской области может быть выполнена лишь при условии выдвижения на ведущие роли сферы культуры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формирование и развитие культурной среды становится важнейшим условием улучшения качества жизни в рег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е отводится ведущая роль в формировании человеческого капита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долгосрочной целевой программы «Культура Кавалерского сельского поселения (2011 – 2014 годы)» способствует развитию  муниципальных секторов культуры. За эти годы реализации муниципальной долгосрочной целевой программы «Культура Кавалерского сельского поселения (2011 – 2014 годы)» было направлено 9668,9 тыс.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фестивали и конкурсы, творческие форумы в области  искус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ы библиотечные фо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ддержки традиционной казачьей культуры, самодеятельного народного творчества принимали участие в региональных, межрегиональных фестивалях, конкурсах, выстав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результатов деятельности учреждений культуры, придания нового импульса развитию культуры поселения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как, 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I. Основные цели и задачи, сроки и этапы реализации муниципальной долгосрочной целевой программы,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ыбор основных целей Программы основывается на анализе тенденций развития и проблем, сложившихся в сфере культуры в предыдущие годы, соответствия стратегическим направлениям социально-экономического развития Кавалерского сельского поселения, правовой среде функционирования организаций культуры, а также целях, определенных областными и федеральными программами развития сферы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цели Программы направлены на достижение к 2017 году стратегической цели: повышение качества жизни на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этого основными  целям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 в Кавалер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за счет поддержания в надлежащем состоянии объектов культурного наследия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второй цели в рамках Программы достигается за счет выравнивания доступности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постановок конц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оздание условий для сохранения и развития культурного потенциала в Кавалер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твор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доступности населения к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выполнения муниципального задания учреждениями культуры в части расчетно-нормативных и расчетных затра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ьных и конкурсных мероприятий, способствующих совершенствованию форм выявления и поддержки творчески одаренных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5 – 2017 годах. Мероприятия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приведены в приложении № 1</w:t>
        <w:br/>
        <w:t>к настояще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2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местного бюджета. Из них 98,5 процента приходится на выполнение муниципального задания, 0,9 процента предусмотрены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, комплектование библиотечного фонда- 0,6 процент.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средств местного бюджета для реализации мероприятий Программы могут привлекаться средства областного и федерального бюджета, а также средства местного бюджета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принятие дополнительных нормативных правовых ак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Кавалер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едоставляют отчетность по реализации программы в сектор экономики и финансов в соответствии с п.5.5. приложения №1 к постановлению администрации Кавалерского сельского поселения от 10.04.2012 № 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оценке бюджетной эффективности реализации Программы следует исходить из следующего основного принципа: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 произведенных расходов установленным расходным полномочиям муниципального заказчика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Программы, проведенных муниципальными органами, осуществляющими функции по муниципальному финансовому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процедур ключевые показатели, характеризующие состояние культуры, по итогам реализации Программы в 2017 году изменятся по сравнению с 2012 годом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, составит не менее 15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кземпляров новых поступлений в библиотечные фонды  библиотеки на 1 тыс. человек населения сохранится на уровне 12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 «Культу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2015 – 2017 годы)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Кавалерского сельского поселения (2015 – 2017 годы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5"/>
        <w:gridCol w:w="5174"/>
        <w:gridCol w:w="3066"/>
        <w:gridCol w:w="2299"/>
        <w:gridCol w:w="2436"/>
        <w:gridCol w:w="1227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2"/>
        <w:gridCol w:w="5168"/>
        <w:gridCol w:w="3056"/>
        <w:gridCol w:w="2302"/>
        <w:gridCol w:w="2439"/>
        <w:gridCol w:w="1230"/>
      </w:tblGrid>
      <w:tr>
        <w:trPr>
          <w:tblHeader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1. Укрепление единого культурного пространства, создание условий для равной доступности культурных бла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 ресурсов и муниципальных услуг учреждениями культур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 библиотеки на 1 тыс. человек на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платных культурно-досуговых мероприятиях, проводимых  муниципальными учреждениями куль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ь 2. Создание условий для сохранения и развития культурного потенци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ского сельского посел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работников культуры, охваченных различными формами повы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(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Кавалер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(2015 – 2017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Кавалерского сельского поселения (2015 – 2017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5665"/>
        <w:gridCol w:w="1164"/>
        <w:gridCol w:w="1939"/>
        <w:gridCol w:w="1093"/>
        <w:gridCol w:w="1378"/>
        <w:gridCol w:w="1408"/>
        <w:gridCol w:w="1202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5665"/>
        <w:gridCol w:w="1169"/>
        <w:gridCol w:w="1949"/>
        <w:gridCol w:w="1100"/>
        <w:gridCol w:w="1387"/>
        <w:gridCol w:w="1415"/>
        <w:gridCol w:w="1165"/>
      </w:tblGrid>
      <w:tr>
        <w:trPr>
          <w:tblHeader w:val="true"/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СП «Кавалерский  СД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СП «Кавалерская  С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БУК КСП «Кавалерский СДК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709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 «Культу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2015 – 2017 годы)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нозные) объемы финансирования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ультура Кавале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(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825"/>
        <w:gridCol w:w="1768"/>
        <w:gridCol w:w="1778"/>
        <w:gridCol w:w="1881"/>
        <w:gridCol w:w="1773"/>
      </w:tblGrid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9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5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4,8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Кавалерского сельского поселения Егорлык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0.2012г.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долгосрочной целевой программы  «Культура Кавалерс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5 – 2017 годы)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ценки социальной эффективности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беспечении сохранности объектов культурного наследия Кавалер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3:00Z</dcterms:created>
  <dc:creator>OK</dc:creator>
  <dc:description/>
  <cp:keywords/>
  <dc:language>en-US</dc:language>
  <cp:lastModifiedBy>Светлана</cp:lastModifiedBy>
  <cp:lastPrinted>2012-11-01T09:43:00Z</cp:lastPrinted>
  <dcterms:modified xsi:type="dcterms:W3CDTF">2001-12-31T21:40:00Z</dcterms:modified>
  <cp:revision>17</cp:revision>
  <dc:subject/>
  <dc:title>ПАСПОРТ</dc:title>
</cp:coreProperties>
</file>