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63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Кавалерского  сельского </w:t>
      </w:r>
    </w:p>
    <w:p>
      <w:pPr>
        <w:pStyle w:val="Normal"/>
        <w:rPr/>
      </w:pPr>
      <w:r>
        <w:rPr>
          <w:sz w:val="22"/>
          <w:szCs w:val="22"/>
        </w:rPr>
        <w:t>поселения от 21.10.2010г. № 123 «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«Развитие физической культуры и спорта  в </w:t>
      </w:r>
    </w:p>
    <w:p>
      <w:pPr>
        <w:pStyle w:val="Normal"/>
        <w:rPr/>
      </w:pPr>
      <w:r>
        <w:rPr>
          <w:sz w:val="22"/>
          <w:szCs w:val="22"/>
        </w:rPr>
        <w:t>Кавалерском сельском  поселении на 2011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Решением собрания депутатов Кавалерского сельского поселения № 100 от 29.10.2012  года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Решение Собрания депутатов Кавалерского сельского 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 Внести следующие изменения в постановление администрации Кавалерского сельского поселения  от 21.10.2010г. № 123 «Об утверждении муниципальной долгосрочной целевой программы «Развитие физической культуры и спорта в Кавалерском сельском поселении на 2011-2013 годы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муниципальную долгосрочную целевую программу «Развитие физической культуры и спорта в Кавалерском сельском поселении на 2011-2014 годы» согласно приложению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пункт 2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1-2014 годы предусматривать ассигнования на реализацию муниципальной долгосрочной целевой программы «Развитие физической культуры и спорта в Кавалерском сельском поселении на 2011-2014 год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Установить, что в ходе реализации муниципальной долгосрочной целевой программы «Развитие физической культуры и спорта в Кавалерском сельском поселении на 2011-2014 годы» мероприятия и объемы их финансирования подлежат корректировке с учетом возможностей средств бюджета Кавалерского сельского посе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приложение №1 к постановлению от 21.10.2010г. № 12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Постановление вступает в силу с момента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Кавалерского сельского поселения                                           Ю.П.Ог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0 .10.2011г. 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1.10.2010г. 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долгосрочная целевая программа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физической культуры и спорта в Кавалерском сельском поселении на 2011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долгосрочной целевой программы сельского поселения  «Развитие физ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ы и спорта в Кавалерском  сельском поселении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сельского поселения «Развитие физической культуры и спорта в Кавалерском  сельском поселении на 2011-2014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Кавалерского сельского поселения от 26.03.2010 №32 «О Порядке принятия решения о разработке муниципальных долгосрочных целевых программ, 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сельского поселения «Развитие физической культуры и спорта в Кавалерском сельском поселении на 2011 – 2014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и составляет -  35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3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 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-   0,0 тыс. 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реализации Программы осуществляет Глава Кавалерского 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1 января 2010 года количество детей, подростков и молодежи,  занимающихся физической культурой и спортом, составило 288 человек или более 70 процентов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дошкольных образовательных учреждениях </w:t>
        <w:tab/>
        <w:t xml:space="preserve">         - 55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общеобразовательных учреждениях</w:t>
        <w:tab/>
        <w:t xml:space="preserve">                   - 233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 национальные виды спорта: футбол, легкая атлетика,  настольный теннис,  волейбол и друг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едостаточная пропаганда физической культуры и спорта среди на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обходимо принять  меры, которые позволят обеспечить значительное улучшение здоровья граждан, 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 – 2011-2014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7"/>
        <w:gridCol w:w="1352"/>
        <w:gridCol w:w="1176"/>
        <w:gridCol w:w="1079"/>
        <w:gridCol w:w="1047"/>
        <w:gridCol w:w="106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Цели и задачи муниципальной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 муниципальной долгосрочной целевой программы сельского поселения «Развитие физической культуры и спорта в Кавалерском  сельском поселении на 2011-2014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290"/>
        <w:gridCol w:w="2760"/>
      </w:tblGrid>
      <w:tr>
        <w:trPr>
          <w:tblHeader w:val="true"/>
          <w:trHeight w:val="483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ется показатель  расходы на физическую культуру и спорт (в расчете на душу населе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</w:t>
      </w:r>
      <w:r>
        <w:rPr>
          <w:bCs/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«Развитие физической 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ультуры и спорта в Кавалерском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м поселении на 2011 – 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и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 сельского посел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61"/>
        <w:gridCol w:w="1568"/>
        <w:gridCol w:w="543"/>
        <w:gridCol w:w="546"/>
        <w:gridCol w:w="1188"/>
        <w:gridCol w:w="1125"/>
        <w:gridCol w:w="160"/>
        <w:gridCol w:w="118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Кавалерского сельского поселения Егорлыкского рай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долгосрочной целевой программе сельского поселения «Развитие физической культуры и спорта в Кавалерском сельском поселении на 2011 – 2014 годы»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ероприятий муниципально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сельского поселения «Развитие физической культуры и спорта в Кавалерском  сельском поселении на 2011 – 2014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целевой программы сельского поселения «Развитие физической культуры и спорта в Кавалерском  сельском поселении  на  2011 – 2014 годы» (далее – Программа) осуществляется муниципальным заказчиком Программы – администрацией Кавалер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0:00Z</dcterms:created>
  <dc:creator>User</dc:creator>
  <dc:description/>
  <cp:keywords/>
  <dc:language>en-US</dc:language>
  <cp:lastModifiedBy>Светлана</cp:lastModifiedBy>
  <cp:lastPrinted>2010-11-09T16:23:00Z</cp:lastPrinted>
  <dcterms:modified xsi:type="dcterms:W3CDTF">2012-11-05T10:25:00Z</dcterms:modified>
  <cp:revision>71</cp:revision>
  <dc:subject/>
  <dc:title>                                 РАСХОДЫ ПО БЛАГОУСТРОЙСТВУ    </dc:title>
</cp:coreProperties>
</file>