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12 г.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№16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х. Кавале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валерского сель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21.10.2010г. № 122 «Пожарная безопасность и защита населения и территории Кавалерского сельского поселения от чрезвычайных ситуаций на 2011-2013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валерского сельского поселения № 100 от 29.10.2012 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Кавалерского сельского поселения от 23.12.2011г. № 82 «О бюджете Кавалерского сельского поселения Егорлыкского района  на 2012 год и на плановый период 2013 и 2014 годов»,   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Кавалерского сельского поселения  от 21.10.2010г. № 122«Об утверждении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-2013 годы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В приложении 1 абзац    «Сроки реализации Программы»    изложить в следующей редакц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реализации                -     2011-2014 год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 50,66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1,5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2,3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13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-  13,8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Приложение №1 «Система программных мероприяти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"Пожарная безопасность и защита населения и территории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Кавалерского  сельского поселения от чрезвычайных ситуаций   на 2011-2014 годы"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408"/>
        <w:gridCol w:w="1210"/>
        <w:gridCol w:w="770"/>
        <w:gridCol w:w="945"/>
        <w:gridCol w:w="708"/>
        <w:gridCol w:w="709"/>
        <w:gridCol w:w="1046"/>
        <w:gridCol w:w="880"/>
        <w:gridCol w:w="18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Кавалерский СД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left="-130" w:firstLine="13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оценки пожарного рис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топомп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</w:t>
        <w:br/>
        <w:t>50,66 тыс. рублей.   Ресурсное обеспечение Программы составляют средства  бюджета  Кавалерского сельского поселения Егорлыкского района и средства обла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Кавалерского сельского поселения                                           Ю.П.Оги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.10.2011года № 10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1.10.2011года №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валерского сельского поселения от чрезвычайных ситуаций на 2011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валерского сельского поселения от чрезвычайных ситуаций на 2011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Кавалер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6.03.2010 № 3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Кавалер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Кавале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Кавалер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4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Кавалер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Кавалер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 50,66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1,5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2,3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13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-  13,8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Кавалер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е  сельское поселение   занимает площадь 133,0 кв.км. В состав сельского поселения входит 2 населенных пункт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валер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 этап (2013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985"/>
        <w:gridCol w:w="840"/>
        <w:gridCol w:w="9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Кавалер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Кавалерское сельское поселение», бюджетным процессом и нормативными правовыми актами органов местного самоуправления Кавалер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Кавалерского  сельского поселения, которая ежегодно предоставляет Собранию депутатов Кавалер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Кавалерского сельского поселения от чрезвычайных ситуаций на 2011-2014 годы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Кавалер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валер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408"/>
        <w:gridCol w:w="1210"/>
        <w:gridCol w:w="770"/>
        <w:gridCol w:w="945"/>
        <w:gridCol w:w="708"/>
        <w:gridCol w:w="709"/>
        <w:gridCol w:w="1046"/>
        <w:gridCol w:w="880"/>
        <w:gridCol w:w="18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Кавалерский СД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left="-130" w:firstLine="13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оценки пожарного рис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Кавале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Кавалер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валер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вале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Кавалерского сельского поселения от 26.03.2010г. № 3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Кавалерском 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Кавалер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Кавалер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8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Светлана</cp:lastModifiedBy>
  <cp:lastPrinted>2010-10-29T08:29:00Z</cp:lastPrinted>
  <dcterms:modified xsi:type="dcterms:W3CDTF">2012-11-05T10:36:00Z</dcterms:modified>
  <cp:revision>148</cp:revision>
  <dc:subject/>
  <dc:title>РОССИЙСКАЯ ФЕДЕРАЦИЯ</dc:title>
</cp:coreProperties>
</file>