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2 г.                               </w:t>
      </w:r>
      <w:r>
        <w:rPr>
          <w:b/>
          <w:sz w:val="36"/>
          <w:szCs w:val="36"/>
        </w:rPr>
        <w:t>№154</w:t>
      </w:r>
      <w:r>
        <w:rPr>
          <w:sz w:val="26"/>
          <w:szCs w:val="26"/>
        </w:rPr>
        <w:t xml:space="preserve">                               х. Кавалерский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логовой политики Кавалер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3 – 2015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jc w:val="both"/>
        <w:rPr/>
      </w:pPr>
      <w:r>
        <w:rPr/>
        <w:t xml:space="preserve">        </w:t>
      </w:r>
      <w:r>
        <w:rPr/>
        <w:t>В соответствии со статьей </w:t>
      </w:r>
      <w:r>
        <w:rPr>
          <w:rStyle w:val="FontStyle14"/>
          <w:sz w:val="24"/>
          <w:szCs w:val="24"/>
        </w:rPr>
        <w:t xml:space="preserve">184.2 </w:t>
      </w:r>
      <w:r>
        <w:rPr/>
        <w:t xml:space="preserve"> Бюджетного кодекса Российской </w:t>
      </w:r>
      <w:r>
        <w:rPr>
          <w:spacing w:val="-4"/>
        </w:rPr>
        <w:t xml:space="preserve">Федерации и </w:t>
      </w:r>
      <w:hyperlink r:id="rId3">
        <w:r>
          <w:rPr>
            <w:rStyle w:val="InternetLink"/>
            <w:spacing w:val="-4"/>
          </w:rPr>
          <w:t xml:space="preserve">статьей </w:t>
        </w:r>
      </w:hyperlink>
      <w:r>
        <w:rPr>
          <w:spacing w:val="-4"/>
        </w:rPr>
        <w:t>20 Решения Собрания депутатов Кавалерского сельского поселения от 17.07.2009 № 22 «</w:t>
      </w:r>
      <w:r>
        <w:rPr/>
        <w:t xml:space="preserve">Об утверждении Положения «О бюджетном процессе в муниципальном образовании «Кавалерское сельское поселение»», руководствуясь </w:t>
      </w:r>
      <w:r>
        <w:rPr>
          <w:color w:val="000000"/>
        </w:rPr>
        <w:t>пунктом 3 части 1 статьи 27 Устава муниципального образования «Кавалер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Основ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Кавалерского сельского поселения на 2013 – 2015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Сектору экономики и финансов администрации Кавал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работку проекта бюджета Кавалерского сельского поселения на основе Основ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Кавалерского сельского поселения на 2013 – 2015 годы.</w:t>
      </w:r>
    </w:p>
    <w:p>
      <w:pPr>
        <w:pStyle w:val="Consplusnormal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pacing w:before="97" w:after="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7" w:after="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7" w:after="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7" w:after="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авалерского сельского поселения                              Ю.П.Огиенко</w:t>
      </w:r>
    </w:p>
    <w:p>
      <w:pPr>
        <w:pStyle w:val="Normal"/>
        <w:spacing w:before="97" w:after="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валер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9.2012 № 154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валерского сельского поселения на 2013 – 201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стоящие Основные направления бюджетной и налоговой политики Кавалерского сельского поселения на 2013 – 2015 годы сформированы на основе Бюджетного </w:t>
      </w:r>
      <w:hyperlink r:id="rId6">
        <w:r>
          <w:rPr>
            <w:rStyle w:val="InternetLink"/>
            <w:sz w:val="24"/>
            <w:szCs w:val="24"/>
          </w:rPr>
          <w:t>послания</w:t>
        </w:r>
      </w:hyperlink>
      <w:r>
        <w:rPr>
          <w:sz w:val="24"/>
          <w:szCs w:val="24"/>
        </w:rPr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и в 2011 году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юджетная политика, проводимая администрацией Кавалерского сельского поселения,  направлена на решение приоритетных задач социально-экономического развития Кавалерского сельского поселения, в числе основных – улучшение условий жизни населения Кавалер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бюджета Кавалерского сельского поселения за 2011 год составило по доходам в сумме 8643,1 тыс. рублей с ростом к уровню 2010 года </w:t>
      </w:r>
      <w:r>
        <w:rPr>
          <w:spacing w:val="-6"/>
          <w:sz w:val="24"/>
          <w:szCs w:val="24"/>
        </w:rPr>
        <w:t>на 2448,6 тыс. рублей, или на 40,0 процента, и по расходам – в сумме 10090,6 тыс. рублей</w:t>
      </w:r>
      <w:r>
        <w:rPr>
          <w:sz w:val="24"/>
          <w:szCs w:val="24"/>
        </w:rPr>
        <w:t xml:space="preserve"> с ростом к уровню 20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на 3919,8 тыс. рублей, или на 62,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центов. По результатам исполнения бюджета Кавалерского сельского поселения сложился дефицит бюджета – 1447,6 тыс. рублей. Муниципальный долг Кавалерского сельского поселения на 01.01. 2012 года составил 1370,0 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логовые и неналоговые доходы бюджета Кавалерского сельского поселения исполнены в сумме 4319,8 тыс. рублей, или на 97,0 процента к плану, их объем составил 50,0 процентов всех поступлений в бюджет Кавалерского сельского поселения. В связи с  переносом авансовых платежей по местным налогам (земельному налогу и налогу на имущество физических лиц), в 2011 году было получено собственных доходов меньше на 1277,5 тыс. рублей, чем в 2010 году или на 22,0 процен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юджета Кавалерского сельского поселения была направлена на решение социальных и экономических задач Кавалер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реализацию областных и муниципальных программ в 2011 году было направлено 5068,4 тыс. рублей, или 51,0 процента расходов бюджета. На реализацию  муниципальных долгосрочных целевых программ в 20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у было направлено 5053,4 тыс. рублей, или 50,0 процентов расходов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средства направлены на финансовое обеспечение выполнения муниципального задания учреждениями на оказание муниципальных услуг населению Кавалерского сельского поселения, выполнение работ по благоустройству территории поселения, </w:t>
      </w:r>
      <w:r>
        <w:rPr>
          <w:spacing w:val="-4"/>
          <w:sz w:val="24"/>
          <w:szCs w:val="24"/>
        </w:rPr>
        <w:t xml:space="preserve"> на мероприятия в области </w:t>
      </w:r>
      <w:r>
        <w:rPr>
          <w:sz w:val="24"/>
          <w:szCs w:val="24"/>
        </w:rPr>
        <w:t>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 результатам исполнения бюджета Кавалерского сельского поселения все принятые расходные обязательства Кавалерского сельского поселения исполнены, просроченная задолженность по бюджетным и долговым обязательствам бюджета Кавалерского сельского поселения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При организации бюджетного процесса в Кавалерском сельском поселении учтены все изменения федерального бюджетного и налогового законодательства, а также </w:t>
      </w:r>
      <w:r>
        <w:rPr>
          <w:spacing w:val="-4"/>
          <w:sz w:val="24"/>
          <w:szCs w:val="24"/>
        </w:rPr>
        <w:t>продолжена реализация Федерального закона от 08.05.2010 № 83-ФЗ «О внесении</w:t>
      </w:r>
      <w:r>
        <w:rPr>
          <w:sz w:val="24"/>
          <w:szCs w:val="24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осуществлялся мониторинг перерегистрации учредительных документов муниципальных бюджетных учреждений и открытия лицевых счетов указанным учреждениям, бюджетные учреждения начали работу на федеральном официальном сайте в информационно-коммуникационной сети «Интернет» по размещению информации о государственных и муниципальных учреждения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24"/>
          <w:szCs w:val="24"/>
        </w:rPr>
        <w:t>По итогам 2011 года оценка организации бюджетного процесса в Кавалерском сельском поселении</w:t>
      </w:r>
      <w:r>
        <w:rPr>
          <w:sz w:val="24"/>
          <w:szCs w:val="24"/>
        </w:rPr>
        <w:t xml:space="preserve">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Кавалерского сельского поселения за 6 месяцев 2012 года поступили в объеме 3632,3 тыс. рублей, с понижением к аналогичному периоду прошлого года на 1535,5 тыс. рублей, или 29,7 процента. Расходы исполнены в объеме 3111,5 тыс. рублей, с понижением на 1784,4 тыс. рублей, или 36,44 процентов. Муниципальный долг Кавалерского сельского поселения на 01.01. 2012 года составляет 1300,0  тыс.рублей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4"/>
          <w:szCs w:val="24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остижению данных целей будут способствовать опережающие темпы социально-экономического развития Кавалерского сельского поселения, 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оритетом бюджетной и налоговой политики по-прежнему будет являться улучшение условий жизни населения Кавалерского сельского поселения, адресное решение социальных проблем, предоставление качественных муниципальных услуг населению Кавалерского сельского поселения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4"/>
          <w:szCs w:val="24"/>
        </w:rPr>
        <w:t>реальным доходным источникам и источникам покрытия дефицита бюджета, а также</w:t>
      </w:r>
      <w:r>
        <w:rPr>
          <w:sz w:val="24"/>
          <w:szCs w:val="24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снижение бюджетного дефицита, к 2015 году – </w:t>
      </w:r>
      <w:r>
        <w:rPr>
          <w:bCs/>
          <w:iCs/>
          <w:sz w:val="24"/>
          <w:szCs w:val="24"/>
        </w:rPr>
        <w:t>формирование бездефицитного бюджет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гноз собственных доходов бюджета Кавалерского сельского поселения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Кавалерского сельского поселения на 2013 – 201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ведения оценки эффективности предоставленных льгот по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Кавалерского сельского поселения на ближайшую перспективу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вязи с завершением в 2012 году реализации Программы по повышению эффективности бюджетных расходов в Кавалерском сельском поселении на период до 2012 года планируется разработка новой Программы повышения эффективности управления общественными  финансами до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нтябре и октябре 2012 г. запланированы  мероприятия по повышению базовой заработной платы отдельных категорий работников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Формирование объема и структуры расходов бюджета Кавалерского сельского поселения на 2013 –</w:t>
      </w:r>
      <w:r>
        <w:rPr>
          <w:sz w:val="24"/>
          <w:szCs w:val="24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1) определение базовых объемов бюджетных ассигнований на 2013 – 2014 годы на основе утвержденных Решением Собрания депутатов Кавалерского сельского поселения от 23.12.2011 № 97 «О бюджете Кавалерского сельского поселения на 2012 год и на плановый период 2013 и 2014 годов», 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4"/>
          <w:szCs w:val="24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4"/>
          <w:szCs w:val="24"/>
        </w:rPr>
        <w:t>3) уточнение базовых объемов бюджетных ассигнований на 2013 – 2015 годы</w:t>
      </w:r>
      <w:r>
        <w:rPr>
          <w:sz w:val="24"/>
          <w:szCs w:val="24"/>
        </w:rPr>
        <w:t xml:space="preserve"> с учетом индексации оплаты труда работников муниципальных учреждений с 1 октября 2013 г. на 5,5 процента; материальных затрат казенных учреждений (за исключением аппарата управления) в 2013 году с учетом фактически сложившегося уровня инфляции в двух отчетных финансовых годах, в 2014 и 2015 годах – по 5 процентов соответственно;</w:t>
      </w:r>
    </w:p>
    <w:p>
      <w:pPr>
        <w:pStyle w:val="Normal"/>
        <w:widowControl w:val="false"/>
        <w:spacing w:lineRule="auto" w:line="225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4"/>
          <w:szCs w:val="24"/>
        </w:rPr>
        <w:t>5 процентов расходов на закупку товаров, работ и услуг для муниципальных нужд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/>
        <w:t>При формировании расходов бюджета на 2013 год и на плановый период 2014 и 2015 годов будут использованы следующие новации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/>
        <w:t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федерального бюджета на 2013 год и на плановый период 2014 и 2015 годов. Индексация расходов на меры социальной поддержки согласно условиям, предусмотренным действующим законодательством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/>
        <w:t xml:space="preserve">Сохранение на уровне текущего года расходов, направляемых муниципальным бюджетным учреждениям в форме субсидий на оказание муниципальных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муниципальных услуг (за исключением расходов на заработную плату, которая будет рассчитана в соответствии с принятыми во исполнение </w:t>
      </w:r>
      <w:r>
        <w:rPr>
          <w:spacing w:val="-8"/>
        </w:rPr>
        <w:t xml:space="preserve">Указа Президента Российской Федерации от 07.05.2012 № 597 «О мероприятиях </w:t>
      </w:r>
      <w:r>
        <w:rPr/>
        <w:t xml:space="preserve">по реализации государственной социальной политики» решениями). 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/>
        <w:t>При этом объем (количество единиц) оказания муниципальных услуг (работ) по видам будет рассчитан согласно проекту муниципального задания на оказание муниципальных услуг на 2013 год, формируемого с учетом оценки потребности в предоставлении муниципаль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4"/>
          <w:szCs w:val="24"/>
        </w:rPr>
        <w:t>В целях реализации мероприятий, направленных на оптимизацию расходов</w:t>
      </w:r>
      <w:r>
        <w:rPr>
          <w:sz w:val="24"/>
          <w:szCs w:val="24"/>
        </w:rPr>
        <w:t xml:space="preserve"> по содержанию органов местного самоуправления, предлагаются кардинально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Ряд новаций, связанных с нормированием управленческих расходов в части материальных затрат продолжит начатую в Кавалерском сельском поселении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 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При этом нормативы по расходам на услуги связи, приобретение канцелярских и расходных материалов, техническое обслуживание и текущий ремонт оборудования предлагается установить исходя из штатной численности органов местного самоуправ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на очередной финансовый год, в проект бюджета включаются расходы в объеме, не превышающем предусмотренные ассигнования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формированные к настоящему времени межбюджетные отношения с органами местного самоуправления муниципального района в целом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литика в этой сфере будет основана на стабильности законодательно закрепленного разграничения расходных полномочий и доходных источников, механизмов оказания финансовой поддержки, в том числе на условиях софинансирования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8:00Z</dcterms:created>
  <dc:creator>Пресс-служба</dc:creator>
  <dc:description/>
  <cp:keywords/>
  <dc:language>en-US</dc:language>
  <cp:lastModifiedBy>1</cp:lastModifiedBy>
  <cp:lastPrinted>2012-09-06T15:59:00Z</cp:lastPrinted>
  <dcterms:modified xsi:type="dcterms:W3CDTF">2012-10-02T07:33:00Z</dcterms:modified>
  <cp:revision>25</cp:revision>
  <dc:subject/>
  <dc:title>Постановление от 06.09.2012 № 864</dc:title>
</cp:coreProperties>
</file>