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4864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2 г.                              </w:t>
      </w:r>
      <w:r>
        <w:rPr>
          <w:b/>
          <w:sz w:val="32"/>
          <w:szCs w:val="32"/>
        </w:rPr>
        <w:t>№153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О внесении изменений в Постановление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№</w:t>
      </w:r>
      <w:r>
        <w:rPr>
          <w:b w:val="false"/>
          <w:sz w:val="24"/>
          <w:szCs w:val="24"/>
          <w:lang w:bidi="zxx"/>
        </w:rPr>
        <w:t>139 от 30.08.2012 г. «О системе оплаты труда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>работников муниципальных учреждений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>культуры Кавалер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В соответствии с решением Собрания депутатов Кавалерского сельского от 31.10.2008г. №23 «Об оплате труда работников муниципальных учреждений культуры Кавалерского сельского поселения», в целях усиления материальной заинтересованности работников муниципальных учреждений культуры Кавалерского сельского поселения в повышении эффективности труда, улучшении качества оказываемых ими услуг и росте квалификации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 о с т а н о в л я ю:</w:t>
      </w:r>
    </w:p>
    <w:p>
      <w:pPr>
        <w:pStyle w:val="Postan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lang w:bidi="zxx"/>
        </w:rPr>
        <w:t xml:space="preserve">          </w:t>
      </w:r>
      <w:r>
        <w:rPr>
          <w:b w:val="false"/>
          <w:sz w:val="22"/>
          <w:szCs w:val="22"/>
          <w:lang w:bidi="zxx"/>
        </w:rPr>
        <w:t>1.</w:t>
      </w:r>
      <w:r>
        <w:rPr>
          <w:lang w:bidi="zxx"/>
        </w:rPr>
        <w:t> </w:t>
      </w:r>
      <w:r>
        <w:rPr>
          <w:b w:val="false"/>
          <w:sz w:val="24"/>
          <w:szCs w:val="24"/>
          <w:lang w:bidi="zxx"/>
        </w:rPr>
        <w:t xml:space="preserve"> Внести изменения в Постановление №139 от 30.08.2012 г. «О системе оплаты труда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>работников муниципальных учреждений культуры Кавалер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1.  Приложение №5 «Размеры должностных окладов руководителей муниципальных учреждений культуры Кавалерского сельского поселения» изложить согласно приложению № 1 к данному Постановлению.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2. Пункт 3.1. Раздела 3 «Условия оплаты труда руководителей учреждений, их заместителей и главных бухгалтеров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Размер должностного оклада руководителя учреждения устанавливается на основе отнесения возглавляемого им учреждения к квалификационной группе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ип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6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61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1.3. Пункт 3.1.2. Раздела 3 «Условия оплаты труда руководителей учреждений, их заместителей и главных бухгалтеров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«</w:t>
      </w:r>
      <w:r>
        <w:rPr>
          <w:sz w:val="24"/>
          <w:szCs w:val="24"/>
        </w:rPr>
        <w:t>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»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           Ю.П.Огиенко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администрации Кавалерского сельского поселения от 24.09.2012 г. № 153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МЕРЫ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должностных окладов руководителей 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муниципальных учреждений культуры Кавалерского сельского поселения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1. Размер должностного оклада </w:t>
      </w:r>
      <w:r>
        <w:rPr>
          <w:sz w:val="24"/>
          <w:szCs w:val="24"/>
          <w:lang w:bidi="zxx"/>
        </w:rPr>
        <w:t xml:space="preserve">руководителя муниципального учреждения культуры Кавалерского сельского поселения </w:t>
      </w:r>
      <w:r>
        <w:rPr>
          <w:sz w:val="24"/>
          <w:szCs w:val="24"/>
        </w:rPr>
        <w:t>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ип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bidi="zxx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6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bidi="zxx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619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kern w:val="2"/>
      <w:sz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55:00Z</dcterms:created>
  <dc:creator>Пресс-служба</dc:creator>
  <dc:description/>
  <cp:keywords/>
  <dc:language>en-US</dc:language>
  <cp:lastModifiedBy>1</cp:lastModifiedBy>
  <cp:lastPrinted>2012-03-21T11:39:00Z</cp:lastPrinted>
  <dcterms:modified xsi:type="dcterms:W3CDTF">2012-09-26T10:52:00Z</dcterms:modified>
  <cp:revision>49</cp:revision>
  <dc:subject/>
  <dc:title>Постановление от 22.03.2012 № 219 </dc:title>
</cp:coreProperties>
</file>