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2 г.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№15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валер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21.10.2010г. № 122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валерского сельского поселения № 99 от 24.09.2012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Кавалерского сельского поселения от 23.12.2011г. № 82 «О бюджете Кавалерского сельского поселения Егорлыкского района  на 2012 год и на плановый период 2013 и 2014 годов»,   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2«Об утвержден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3 годы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В приложении 1 абзац    «Сроки реализации Программы»    изложить в следующе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реализации                -     2011-2014 го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133,56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1,5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2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49,8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52,2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риложение №1 «Система программных мероприяти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"Пожарная безопасность и защита населения и территории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 от чрезвычайных ситуаций   на 2011-2014 годы"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408"/>
        <w:gridCol w:w="121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индивидуальной защиты органов дых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мотопомп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указателей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</w:t>
        <w:br/>
        <w:t>133,56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10.2011года № 10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10.2011года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авалер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6.03.2010 № 3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Кавалер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Кавалер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2011 год -11,56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-  47,2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- 49,8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52,2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Кавалер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Кавалер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160,76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1,5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47,2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49,8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52,2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Кавалер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е  сельское поселение   занимает площадь 133,0 кв.км. В состав сельского поселения входит 2 населенных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валер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 этап (2013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985"/>
        <w:gridCol w:w="840"/>
        <w:gridCol w:w="9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Кавалер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Кавалерское сельское поселение», бюджетным процессом и нормативными правовыми актами органов местного самоуправления Кавалер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валерского  сельского поселения, которая ежегодно предоставляет Собранию депутатов Кавалер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Кавалерского сельского поселения от чрезвычайных ситуаций на 2011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Кавалер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408"/>
        <w:gridCol w:w="121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Кавале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Кавалер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Кавалерского сельского поселения от 26.03.2010г. № 3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Кавалерском 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Кавалер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Кавале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1</cp:lastModifiedBy>
  <cp:lastPrinted>2012-11-23T08:50:00Z</cp:lastPrinted>
  <dcterms:modified xsi:type="dcterms:W3CDTF">2013-01-29T07:44:00Z</dcterms:modified>
  <cp:revision>141</cp:revision>
  <dc:subject/>
  <dc:title>РОССИЙСКАЯ ФЕДЕРАЦИЯ</dc:title>
</cp:coreProperties>
</file>