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rFonts w:cs="Arial" w:ascii="Arial" w:hAnsi="Arial"/>
          <w:b/>
        </w:rPr>
        <w:drawing>
          <wp:inline distT="0" distB="0" distL="0" distR="0">
            <wp:extent cx="551180" cy="581025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>24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>сентября</w:t>
      </w:r>
      <w:r>
        <w:rPr>
          <w:sz w:val="26"/>
          <w:szCs w:val="26"/>
        </w:rPr>
        <w:t xml:space="preserve"> 2012 г.                               </w:t>
      </w:r>
      <w:r>
        <w:rPr>
          <w:b/>
          <w:sz w:val="36"/>
          <w:szCs w:val="36"/>
        </w:rPr>
        <w:t>№149</w:t>
      </w:r>
      <w:r>
        <w:rPr>
          <w:sz w:val="26"/>
          <w:szCs w:val="26"/>
        </w:rPr>
        <w:t xml:space="preserve">                               х. Кавалер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ведении в 2012 году реструктуриз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олженности организаций, осуществляющ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на территории Кавалер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по налогам, начисленным пеням и штрафам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лежащим зачислению в бюджет Кавалер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</w:rPr>
        <w:t>В целях реализации статьи 9 решения Собрания депутатов Кавалерского сельского поселения от 23.12.2011 № 82 «</w:t>
      </w:r>
      <w:r>
        <w:rPr>
          <w:sz w:val="28"/>
          <w:szCs w:val="28"/>
        </w:rPr>
        <w:t>О бюджете Кавалерского сельского поселения на 2012 год и на плановый период 2013 и 2014 годов»</w:t>
      </w:r>
      <w:r>
        <w:rPr>
          <w:sz w:val="28"/>
        </w:rPr>
        <w:t xml:space="preserve">, а также </w:t>
      </w:r>
      <w:r>
        <w:rPr>
          <w:sz w:val="28"/>
          <w:szCs w:val="28"/>
        </w:rPr>
        <w:t xml:space="preserve">реструктуризации задолженности организаций, осуществляющих деятельность на территории Кавалерского сельского поселения, их финансового и экономического оздоровления,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Cs w:val="28"/>
        </w:rPr>
        <w:t>1.</w:t>
      </w:r>
      <w:r>
        <w:rPr>
          <w:szCs w:val="28"/>
          <w:lang w:val="en-US"/>
        </w:rPr>
        <w:t> </w:t>
      </w:r>
      <w:r>
        <w:rPr>
          <w:szCs w:val="28"/>
        </w:rPr>
        <w:t>Провести в 2012 году реструктуризацию задолженности организаций, осуществляющих деятельность на территории Кавалерского сельского поселения (далее – организации) по налогам, начисленным пеням и штрафам, подлежащим зачислению в бюджет Кавалер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твердить Порядок проведения в 2012 году реструктуризации задолженности организаций, осуществляющих деятельность на территории Кавалерского сельского поселения, по налогам, начисленным пеням и штрафам, подлежащим зачислению в бюджет Кавалерского сельского поселения (далее – Порядок), согласно приложению № 1.</w:t>
      </w:r>
    </w:p>
    <w:p>
      <w:pPr>
        <w:pStyle w:val="TextBody"/>
        <w:ind w:firstLine="709"/>
        <w:jc w:val="both"/>
        <w:rPr/>
      </w:pPr>
      <w:r>
        <w:rPr/>
        <w:t>3.</w:t>
      </w:r>
      <w:r>
        <w:rPr>
          <w:lang w:val="en-US"/>
        </w:rPr>
        <w:t> </w:t>
      </w:r>
      <w:r>
        <w:rPr>
          <w:szCs w:val="28"/>
        </w:rPr>
        <w:t>Установить, что право на реструктуризацию задолженности реорганизованной организации, предоставленное в соответствии с настоящим постановлением, сохраняется за правопреемником (правопреемниками) организации.</w:t>
      </w:r>
    </w:p>
    <w:p>
      <w:pPr>
        <w:pStyle w:val="TextBody"/>
        <w:ind w:firstLine="709"/>
        <w:jc w:val="both"/>
        <w:rPr/>
      </w:pPr>
      <w:r>
        <w:rPr>
          <w:szCs w:val="28"/>
        </w:rPr>
        <w:t>4.</w:t>
      </w:r>
      <w:r>
        <w:rPr>
          <w:szCs w:val="28"/>
          <w:lang w:val="en-US"/>
        </w:rPr>
        <w:t> </w:t>
      </w:r>
      <w:r>
        <w:rPr>
          <w:szCs w:val="28"/>
        </w:rPr>
        <w:t xml:space="preserve">Создать комиссию </w:t>
      </w:r>
      <w:r>
        <w:rPr/>
        <w:t xml:space="preserve">по реструктуризации </w:t>
      </w:r>
      <w:r>
        <w:rPr>
          <w:szCs w:val="28"/>
        </w:rPr>
        <w:t>задолженности организаций, осуществляющих деятельность на территории Кавалерского сельского поселения, по налогам, начисленным пеням и штрафам, подлежащим зачислению в  бюджет Кавалерского сельского поселения.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</w:t>
      </w:r>
      <w:r>
        <w:rPr>
          <w:rFonts w:cs="Times New Roman" w:ascii="Times New Roman" w:hAnsi="Times New Roman"/>
          <w:sz w:val="28"/>
          <w:lang w:val="en-US"/>
        </w:rPr>
        <w:t> </w:t>
      </w:r>
      <w:r>
        <w:rPr>
          <w:rFonts w:cs="Times New Roman" w:ascii="Times New Roman" w:hAnsi="Times New Roman"/>
          <w:sz w:val="28"/>
        </w:rPr>
        <w:t xml:space="preserve">Утвердить состав комиссии по реструктуризации </w:t>
      </w:r>
      <w:r>
        <w:rPr>
          <w:rFonts w:cs="Times New Roman" w:ascii="Times New Roman" w:hAnsi="Times New Roman"/>
          <w:sz w:val="28"/>
          <w:szCs w:val="28"/>
        </w:rPr>
        <w:t>задолженности организаций, осуществляющих деятельность на территории Кавалерского сельского поселения, по налогам, начисленным пеням и штрафам, подлежащим зачислению в бюджет Кавалерского сельского поселения, согласно приложению № 2.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6.</w:t>
      </w:r>
      <w:r>
        <w:rPr>
          <w:rFonts w:cs="Times New Roman" w:ascii="Times New Roman" w:hAnsi="Times New Roman"/>
          <w:sz w:val="28"/>
          <w:lang w:val="en-US"/>
        </w:rPr>
        <w:t> </w:t>
      </w:r>
      <w:r>
        <w:rPr>
          <w:rFonts w:cs="Times New Roman" w:ascii="Times New Roman" w:hAnsi="Times New Roman"/>
          <w:sz w:val="28"/>
        </w:rPr>
        <w:t xml:space="preserve">Утвердить Положение о комиссии по реструктуризации </w:t>
      </w:r>
      <w:r>
        <w:rPr>
          <w:rFonts w:cs="Times New Roman" w:ascii="Times New Roman" w:hAnsi="Times New Roman"/>
          <w:sz w:val="28"/>
          <w:szCs w:val="28"/>
        </w:rPr>
        <w:t>задолженности организаций, осуществляющих деятельность на территории Кавалерского сельского поселения, по налогам, начисленным пеням и штрафам, подлежащим зачислению в бюджет Кавалерского сельского поселения, согласно приложению № 3.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</w:t>
      </w:r>
      <w:r>
        <w:rPr>
          <w:rFonts w:cs="Times New Roman" w:ascii="Times New Roman" w:hAnsi="Times New Roman"/>
          <w:sz w:val="28"/>
          <w:lang w:val="en-US"/>
        </w:rPr>
        <w:t> </w:t>
      </w:r>
      <w:r>
        <w:rPr>
          <w:rFonts w:cs="Times New Roman" w:ascii="Times New Roman" w:hAnsi="Times New Roman"/>
          <w:sz w:val="28"/>
        </w:rPr>
        <w:t>Контроль за выполнением постановления оставляю за собой.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Постановление вступает в силу с момента подписания и подлежит обнародованию.</w:t>
      </w:r>
    </w:p>
    <w:p>
      <w:pPr>
        <w:pStyle w:val="Style12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ind w:firstLine="709"/>
        <w:rPr>
          <w:sz w:val="28"/>
          <w:szCs w:val="28"/>
        </w:rPr>
      </w:pPr>
      <w:r>
        <w:rPr>
          <w:sz w:val="28"/>
        </w:rPr>
        <w:t>Глава Кавалерского сельского поселения                                Ю.П.Огиенк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Кавалер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24.09.2012 № 149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РЯДОК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ведения в 2012 году реструктуризации задолженност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рганизаций, осуществляющих деятельность на территори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b w:val="false"/>
          <w:sz w:val="28"/>
          <w:szCs w:val="28"/>
        </w:rPr>
        <w:t>Кавалерского сельского поселения, по налогам, начисленным пеням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 штрафам, подлежащим зачислению в бюджет Кавалер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еструктуризация задолженности организации, осуществляющей деятельность на территории Кавалерского сельского поселения (далее – организация), по налогам, начисленным пеням и штрафам, подлежащим зачислению в бюджет Кавалерского сельского поселения (далее – реструктуризация задолженности), в 2012 году проводится путем поэтапного погашения задолженности, исчисленной по данным учета налоговых органов по состоянию на 1 мая 2012 г., но не более размера задолженности по состоянию на 1-е число месяц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дачи заявления о проведении реструктуризации задолженности (далее – заявл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циям, в отношении которых в соответствии с Федеральным законом от 26.10.2002 № 127-ФЗ «О несостоятельности (банкротстве)» возбуждено производство по делу о несостоятельности (банкротстве</w:t>
      </w:r>
      <w:r>
        <w:rPr>
          <w:sz w:val="28"/>
        </w:rPr>
        <w:t>), может быть предоставлено право на реструктуризацию задолженности только при заключении ими в установленном порядке мирового соглашения с конкурсными кредиторами и уполномоченными органами, утвержденного арбитражным суд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Реструктуризация задолженности проводится на срок не более 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е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умму подлежащей реструктуризации задолженности включается задолженность по земельному налог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умму подлежащей реструктуризации задолженности не включается задолженность, являющаяся предметом судебного разбирательства, отсроченная к взысканию в соответствии с принятыми решениями о предоставлении отсрочки, рассрочки уплаты налога и сбора, инвестиционного налогового креди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2. Реструктуризация задолженности проводится по заявлению организации, поданному по форме согласно приложению № 1 к настоящему Порядку до 1 декабря 2012 г. Главе Кавалерского сельского поселения и зарегистрированному в установленном порядке (далее – заявление). 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 заявлению прилагаются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справка налогового органа по месту постановки на учет организации о задолженности организации по налогам, начисленным пеням и штрафам, подлежащим зачислению в местный бюджет, по состоянию на 1-е число месяца, в котором организацией подано заявление, по форме согласно приложению № 2 к настоящему Порядк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выписка из </w:t>
      </w:r>
      <w:r>
        <w:rPr>
          <w:bCs/>
          <w:sz w:val="28"/>
          <w:szCs w:val="28"/>
        </w:rPr>
        <w:t>Единого государственного реестра юридических лиц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3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бухгалтерской отчетности на последнюю отчетную дату с подтверждением принятия ее налоговым органо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пояснительная записка о причинах возникновения задолженности с обоснованием необходимости проведения в отношении организации реструктуризации задолженности</w:t>
      </w:r>
      <w:r>
        <w:rPr>
          <w:bCs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копия определения арбитражного суда об утверждении мирового соглашения, заверенная в установленном законом порядке (для организаций,</w:t>
        <w:br/>
        <w:t>в отношении которых в соответствии с Федеральным законом от 26.10.2002</w:t>
        <w:br/>
        <w:t>№ 127-ФЗ «О несостоятельности (банкротстве)» возбуждено производство по делу о несостоятельности (банкротстве), при заключении ими в установленном порядке мирового соглашения с конкурсными кредиторами и уполномоченными органами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. В течение 5 календарных дней заявление организации с приложенными к нему документами передается в сектор экономики и финансов администрации Кавалерского сельского поселения для проведения анализа соответствия представленного заявления форме, установленной приложением № 1, и перечню документов, установленных пунктом 2 настоящего Порядка, а также проведения анализа финансового состояния организ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Несоответствие представленных заявления о проведении реструктуризации задолженности и прилагаемых к нему документов установленной форме, непредставление документов и (или) невыполнение условий, предусмотренных пунктом 2 настоящего Порядка, являются основанием для возврата сектором экономики и финансов администрации Кавалерского сельского поселения заявления о проведении реструктуризации задолженности и приложенных к нему документов в течение 10 рабочих дней со дня их получения с указанием причин возврата в письменной форм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рганизация вправе повторно на общих основаниях подать заявление после устранения недостатков, вызвавших возврат докумен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Сектор экономики и финансов администрации Кавалерского сельского поселения в течение 10 рабочих дней, со следующего дня получения документов, проводит анализ по следующим показателям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епень платежеспособности по текущим обязательствам (в месяцах), которая определяется как отношение суммы краткосрочных обязательств, уменьшенных на величину доходов будущих периодов, к среднемесячной выручке, рассчитываемой как отношение выручки, полученной организацией за отчетный период, к количеству месяцев в отчетном период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эффициент текущей ликвидности, который определяется как отношение суммы оборотных активов организации к сумме краткосрочных обязательств, уменьшенных на величину доходов будущих период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Результаты анализа рассматриваются на заседании комиссии по реструктуризации задолженности организаций, осуществляющих деятельность на территории Кавалерского сельского поселения, по налогам, начисленным пеням и штрафам, подлежащим зачислению в бюджет Кавалерского сельского поселения (далее – комиссия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4. По результатам проведения заседания комиссия принимает решение о реструктуризации задолженности (отказе в проведении реструктуризации задолженности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Если степень платежеспособности по текущим обязательствам меньше или равна 3 месяцам (6 месяцам – для стратегических организаций и субъектов естественных монополий) и (или) коэффициент текущей ликвидности больше или равен 1, то в отношении организации делается вывод об отсутствии угрозы возникновения признаков несостоятельности (банкротства) в случае единовременной уплаты им налога и, соответственно, готовится заключение о нецелесообразности проведения реструктуризации задолжен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Подготовка в установленном порядке проекта постановления администрации Кавалерского сельского поселения о реструктуризации задолженности осуществляется сектором экономики и финансов администрации Кавалерского сельского поселения в месячный срок со дня принятия решения комисси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5. Постановление администрации Кавалерского сельского поселения о реструктуризации задолженности направляется в 5-дневный срок со дня его принятия в межрайонную Инспекцию налоговой службы № 17 по Ростовской области для отражения в карточке «Расчеты с бюджетом» организации, в отношении которой принято решение о реструктуризации задолженности, а такж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организац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Со дня принятия администрацией Кавалерского сельского поселения постановления о реструктуризации задолженности прекращается начисление пени на сумму реструктурированной задолженности по налогам, подлежащим зачислению в бюджет Кавалерского сельского поселения (далее – задолженность по налогам), а также приостанавливаются меры принудительного взыскания в отношении реструктурированной задолженности организ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6. При принятии администрацией Кавалерского сельского поселения постановления о реструктуризации задолженности организации предоставляется право равномерной уплаты задолженности по налогам, начисленным пеням и штрафам в течение 3 лет со дня принятия постановления администрацией Кавалер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С сумм задолженности по налогам ежеквартально, не позднее 30-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числа последнего месяца квартала, уплачиваются проценты исходя из расчета одной второй ставки </w:t>
      </w:r>
      <w:r>
        <w:rPr>
          <w:bCs/>
          <w:sz w:val="28"/>
          <w:szCs w:val="28"/>
        </w:rPr>
        <w:t>рефинансирования Центрального банка Российской Федерации,</w:t>
      </w:r>
      <w:r>
        <w:rPr>
          <w:sz w:val="28"/>
          <w:szCs w:val="28"/>
        </w:rPr>
        <w:t xml:space="preserve"> действующей на день принятия решения о реструктуриз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центы начисляются исходя из суммы непогашенной задолженности на дату уплаты процен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гашение реструктурированной задолженности должно осуществляться начиная с квартала, следующего за кварталом, в котором организацией подано заявлени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Уплата реструктурированных налогов, начисленных пеней и штрафов, подлежащих зачислению в бюджет Кавалерского сельского поселения, осуществляется ежеквартально равными долями не позднее 30-го числа последнего месяца квартал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7. Организация утрачивает право на реструктуризацию задолженности в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гашения реструктурированной задолженности с нарушением сроков ее уплаты, установленных настоящим Порядко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еуплаты процентов, начисленных на сумму реструктурированной задолжен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при наличии по состоянию на 1-е число месяца, следующего за истекшим кварталом, задолженности по уплате текущих платежей по налогам, подлежащим зачислению в бюджет Кавалерского сельского поселения, в отношении которых принято решение о реструктуризации, с даты принятия решения о реструктуриз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ключение о прекращении реструктуризации задолженности принимает комиссия. Заключение оформляется решением заседания комисс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Подготовка в установленном порядке проекта постановления  администрации Кавалерского сельского поселения о прекращении реструктуризации задолженности осуществляется сектором экономики и финансов администрации Кавалерского сельского поселения на основании решения комисс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8. При возникновении обстоятельств, предусмотренных пунктом 7 настоящего Порядка, межрайонная Инспекция налоговой службы № 17 по Ростовской области в двухнедельный срок направляет в администрацию Кавалерского сельского поселения информацию о невыполнении условий реструктуризации задолженности по форме согласно приложению № 3 к настоящему Порядк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Сектор экономики и финансов администрации Кавалерского сельского поселения в месячный срок разрабатывает проект постановления администрации Кавалерского сельского поселения о прекращении реструктуризации задолжен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этом случае налоговые органы принимают меры по взысканию задолженности, предусмотренные законодательством.</w:t>
      </w:r>
    </w:p>
    <w:p>
      <w:pPr>
        <w:pStyle w:val="Normal"/>
        <w:tabs>
          <w:tab w:val="clear" w:pos="709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781" w:leader="none"/>
        </w:tabs>
        <w:jc w:val="both"/>
        <w:rPr>
          <w:sz w:val="28"/>
        </w:rPr>
      </w:pPr>
      <w:r>
        <w:rPr>
          <w:sz w:val="28"/>
          <w:szCs w:val="28"/>
        </w:rPr>
        <w:t xml:space="preserve">              </w:t>
      </w:r>
      <w:r>
        <w:br w:type="page"/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  <w:br/>
        <w:t xml:space="preserve">к Порядку проведения в 2012 году реструктуризации </w:t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  <w:t>задолженности организаций, осуществляющих деятельность</w:t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ерритории Кавалерского сельского поселения, по налогам,</w:t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исленным пеням и штрафам, подлежащим зачислению</w:t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бюджет Кавалерского сельского поселения</w:t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Cs w:val="24"/>
        </w:rPr>
      </w:pPr>
      <w:r>
        <w:rPr>
          <w:szCs w:val="24"/>
        </w:rPr>
        <w:t>Главе Кавалерского сельского поселения</w:t>
      </w:r>
    </w:p>
    <w:p>
      <w:pPr>
        <w:pStyle w:val="Heading"/>
        <w:jc w:val="left"/>
        <w:rPr>
          <w:szCs w:val="24"/>
        </w:rPr>
      </w:pPr>
      <w:r>
        <w:rPr>
          <w:szCs w:val="24"/>
        </w:rPr>
        <w:t>__________________________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о предоставлении права на реструктуризацию задолженности организации, осуществляющей деятельность на территории Кавалерского сельского поселения, по налогам, начисленным пеням  и штрафам, подлежащим зачислению в бюджет Кавалерского сельского поселения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77"/>
        <w:gridCol w:w="473"/>
        <w:gridCol w:w="236"/>
        <w:gridCol w:w="48"/>
        <w:gridCol w:w="236"/>
        <w:gridCol w:w="47"/>
        <w:gridCol w:w="236"/>
        <w:gridCol w:w="48"/>
        <w:gridCol w:w="236"/>
        <w:gridCol w:w="47"/>
        <w:gridCol w:w="236"/>
        <w:gridCol w:w="48"/>
        <w:gridCol w:w="236"/>
        <w:gridCol w:w="47"/>
        <w:gridCol w:w="236"/>
        <w:gridCol w:w="48"/>
        <w:gridCol w:w="236"/>
        <w:gridCol w:w="47"/>
        <w:gridCol w:w="236"/>
        <w:gridCol w:w="48"/>
        <w:gridCol w:w="236"/>
        <w:gridCol w:w="47"/>
        <w:gridCol w:w="236"/>
      </w:tblGrid>
      <w:tr>
        <w:trPr>
          <w:cantSplit w:val="true"/>
        </w:trPr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restart"/>
            <w:tcBorders/>
            <w:vAlign w:val="center"/>
          </w:tcPr>
          <w:p>
            <w:pPr>
              <w:pStyle w:val="Heading6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НН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2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552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4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е наименование организации *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(юридический адрес организации **)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сит в соответствии с постановлением администрации Кавалерского сельского поселения </w:t>
        <w:br/>
        <w:t>от 24.09.2012 № 149 «О проведении в 2012 году реструктуризации задолженности организаций, осуществляющих деятельность на территории Кавалерского сельского поселения, по налогам, начисленным пеням и штрафам, подлежащим зачислению в бюджет Кавалерского сельского поселения», предоставить право на реструктуризацию задолженности по состоянию на 1 мая 2012 г. с равномерной уплатой задолженности по налогам, пени и штрафов в течение 3 лет: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"/>
        <w:gridCol w:w="2826"/>
        <w:gridCol w:w="41"/>
        <w:gridCol w:w="1597"/>
        <w:gridCol w:w="12"/>
        <w:gridCol w:w="2310"/>
        <w:gridCol w:w="14"/>
        <w:gridCol w:w="2326"/>
      </w:tblGrid>
      <w:tr>
        <w:trPr/>
        <w:tc>
          <w:tcPr>
            <w:tcW w:w="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лога </w:t>
            </w:r>
          </w:p>
        </w:tc>
        <w:tc>
          <w:tcPr>
            <w:tcW w:w="6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задолженности (рублей)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налогам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еням и штрафа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___________________________ Ф.И.О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 Наименование организации приводится в строгом соответствии с учредительными документами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* Указание адреса производится в строгом соответствии с порядком: почтовый индекс; наименование региона; наименование района; наименование населенного пункта (город, поселок и др.); наименование части населенного пункта (улица, проспект, переулок и др.); номер дома; корпус или строение; номер квартиры.</w:t>
      </w:r>
      <w:r>
        <w:br w:type="page"/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  <w:br/>
        <w:t xml:space="preserve">к Порядку проведения в 2012 году реструктуризации </w:t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  <w:t>задолженности организаций, осуществляющих деятельность</w:t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ерритории Кавалерского сельского поселения, по налогам,</w:t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исленным пеням и штрафам, подлежащим зачислению</w:t>
      </w:r>
    </w:p>
    <w:p>
      <w:pPr>
        <w:pStyle w:val="Heading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бюджет Кавалерского сельского посе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наименование налогового органа)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о задолженности организации, осуществляющей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деятельность на территории Кавалерского сельского поселения, по налогам,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начисленным пеням и штрафам, подлежащим зачислению в местный бюджет,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о состоянию на ________ 2012 года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77"/>
        <w:gridCol w:w="473"/>
        <w:gridCol w:w="236"/>
        <w:gridCol w:w="48"/>
        <w:gridCol w:w="236"/>
        <w:gridCol w:w="47"/>
        <w:gridCol w:w="236"/>
        <w:gridCol w:w="48"/>
        <w:gridCol w:w="236"/>
        <w:gridCol w:w="47"/>
        <w:gridCol w:w="236"/>
        <w:gridCol w:w="48"/>
        <w:gridCol w:w="236"/>
        <w:gridCol w:w="47"/>
        <w:gridCol w:w="236"/>
        <w:gridCol w:w="48"/>
        <w:gridCol w:w="236"/>
        <w:gridCol w:w="47"/>
        <w:gridCol w:w="236"/>
        <w:gridCol w:w="48"/>
        <w:gridCol w:w="236"/>
        <w:gridCol w:w="47"/>
        <w:gridCol w:w="236"/>
      </w:tblGrid>
      <w:tr>
        <w:trPr>
          <w:cantSplit w:val="true"/>
        </w:trPr>
        <w:tc>
          <w:tcPr>
            <w:tcW w:w="55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restart"/>
            <w:tcBorders/>
            <w:vAlign w:val="center"/>
          </w:tcPr>
          <w:p>
            <w:pPr>
              <w:pStyle w:val="Heading6"/>
              <w:spacing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ИНН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  <w:cantSplit w:val="true"/>
        </w:trPr>
        <w:tc>
          <w:tcPr>
            <w:tcW w:w="552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4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е наименование организации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юридический адрес организации)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984"/>
        <w:gridCol w:w="992"/>
        <w:gridCol w:w="1276"/>
        <w:gridCol w:w="1701"/>
        <w:gridCol w:w="1417"/>
        <w:gridCol w:w="1701"/>
      </w:tblGrid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налога 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задолженности (рублей)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</w:tr>
      <w:tr>
        <w:trPr>
          <w:trHeight w:val="23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и и штрафы</w:t>
            </w:r>
          </w:p>
        </w:tc>
      </w:tr>
      <w:tr>
        <w:trPr>
          <w:trHeight w:val="23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</w:t>
            </w:r>
          </w:p>
        </w:tc>
      </w:tr>
      <w:tr>
        <w:trPr>
          <w:trHeight w:val="23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kern w:val="2"/>
                <w:sz w:val="28"/>
                <w:szCs w:val="28"/>
              </w:rPr>
              <w:t>отсрочен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латеж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kern w:val="2"/>
                <w:sz w:val="28"/>
                <w:szCs w:val="28"/>
              </w:rPr>
              <w:t>отсрочен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латежи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налогового органа _______________Ф.И.О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</w:t>
      </w:r>
      <w:r>
        <w:rPr>
          <w:rFonts w:cs="Times New Roman" w:ascii="Times New Roman" w:hAnsi="Times New Roman"/>
        </w:rPr>
        <w:t>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993" w:footer="72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.П.</w:t>
      </w:r>
      <w:r>
        <w:br w:type="page"/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  <w:br/>
        <w:t xml:space="preserve">к Порядку проведения в 2012 году реструктуризации </w:t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  <w:t>задолженности организаций, осуществляющих деятельность</w:t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ерритории Кавалерского сельского поселения, по налогам,</w:t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исленным пеням и штрафам, подлежащим зачислению</w:t>
      </w:r>
    </w:p>
    <w:p>
      <w:pPr>
        <w:pStyle w:val="Heading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бюджет Кавалерского сельского поселения</w:t>
      </w:r>
    </w:p>
    <w:p>
      <w:pPr>
        <w:pStyle w:val="Heading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rFonts w:eastAsia="Arial"/>
        </w:rPr>
        <w:t xml:space="preserve">  </w:t>
      </w:r>
      <w:r>
        <w:rPr/>
        <w:t>(наименование налогового органа)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о невыполнении условий реструктуризации задолженности по состоянию на _________г.,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определенных постановлением администрации Кавалерского сельского поселения от 24.09.2012 №149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77"/>
        <w:gridCol w:w="473"/>
        <w:gridCol w:w="236"/>
        <w:gridCol w:w="48"/>
        <w:gridCol w:w="236"/>
        <w:gridCol w:w="47"/>
        <w:gridCol w:w="236"/>
        <w:gridCol w:w="48"/>
        <w:gridCol w:w="236"/>
        <w:gridCol w:w="47"/>
        <w:gridCol w:w="236"/>
        <w:gridCol w:w="48"/>
        <w:gridCol w:w="236"/>
        <w:gridCol w:w="47"/>
        <w:gridCol w:w="236"/>
        <w:gridCol w:w="48"/>
        <w:gridCol w:w="236"/>
        <w:gridCol w:w="47"/>
        <w:gridCol w:w="236"/>
        <w:gridCol w:w="48"/>
        <w:gridCol w:w="236"/>
        <w:gridCol w:w="47"/>
        <w:gridCol w:w="236"/>
      </w:tblGrid>
      <w:tr>
        <w:trPr>
          <w:cantSplit w:val="true"/>
        </w:trPr>
        <w:tc>
          <w:tcPr>
            <w:tcW w:w="55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restart"/>
            <w:tcBorders/>
            <w:vAlign w:val="center"/>
          </w:tcPr>
          <w:p>
            <w:pPr>
              <w:pStyle w:val="Heading6"/>
              <w:spacing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ИНН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  <w:cantSplit w:val="true"/>
        </w:trPr>
        <w:tc>
          <w:tcPr>
            <w:tcW w:w="552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4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е наименование организации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5"/>
        <w:gridCol w:w="1746"/>
        <w:gridCol w:w="779"/>
        <w:gridCol w:w="887"/>
        <w:gridCol w:w="938"/>
        <w:gridCol w:w="889"/>
        <w:gridCol w:w="779"/>
        <w:gridCol w:w="930"/>
        <w:gridCol w:w="938"/>
        <w:gridCol w:w="889"/>
        <w:gridCol w:w="828"/>
        <w:gridCol w:w="931"/>
        <w:gridCol w:w="1113"/>
        <w:gridCol w:w="843"/>
        <w:gridCol w:w="900"/>
        <w:gridCol w:w="1050"/>
      </w:tblGrid>
      <w:tr>
        <w:trPr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-вание налога </w:t>
            </w:r>
          </w:p>
        </w:tc>
        <w:tc>
          <w:tcPr>
            <w:tcW w:w="7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труктурированная задолженность (рублей)</w:t>
            </w:r>
          </w:p>
        </w:tc>
        <w:tc>
          <w:tcPr>
            <w:tcW w:w="5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е платежи (рублей)</w:t>
            </w:r>
          </w:p>
        </w:tc>
      </w:tr>
      <w:tr>
        <w:trPr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лежит уплате</w:t>
            </w:r>
          </w:p>
        </w:tc>
        <w:tc>
          <w:tcPr>
            <w:tcW w:w="3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чено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ено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чено</w:t>
            </w:r>
          </w:p>
        </w:tc>
      </w:tr>
      <w:tr>
        <w:trPr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и и штраф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-центы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и и штраф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-центы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и и штрафы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и и штрафы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Руководитель налогового органа ______________      Ф.И.О.</w:t>
        <w:tab/>
        <w:tab/>
        <w:tab/>
        <w:tab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ab/>
        <w:tab/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568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nformat"/>
        <w:widowControl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Кавалер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24.09.2012 № 149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СТАВ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миссии по реструктуризации задолженности организаций, осуществляющих деятельность на территории Кавалерского сельского поселения, по налогам, начисленным пеням и штрафам, подлежащим зачислению в бюджет Кавалерского сельского поселе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113" w:type="dxa"/>
          <w:left w:w="28" w:type="dxa"/>
          <w:bottom w:w="113" w:type="dxa"/>
          <w:right w:w="28" w:type="dxa"/>
        </w:tblCellMar>
      </w:tblPr>
      <w:tblGrid>
        <w:gridCol w:w="3166"/>
        <w:gridCol w:w="377"/>
        <w:gridCol w:w="6208"/>
      </w:tblGrid>
      <w:tr>
        <w:trPr>
          <w:cantSplit w:val="true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гиенко Юрий Павлович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  <w:t>–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 w:val="false"/>
                <w:sz w:val="28"/>
                <w:szCs w:val="28"/>
              </w:rPr>
              <w:t>Глава Кавалерского сельского поселения, председатель комиссии</w:t>
            </w:r>
          </w:p>
        </w:tc>
      </w:tr>
      <w:tr>
        <w:trPr>
          <w:cantSplit w:val="true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авченко Светлана Александровна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  <w:t>–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ведующий сектором экономики и финансов, секретарь комиссии</w:t>
            </w:r>
          </w:p>
        </w:tc>
      </w:tr>
      <w:tr>
        <w:trPr>
          <w:cantSplit w:val="true"/>
        </w:trPr>
        <w:tc>
          <w:tcPr>
            <w:tcW w:w="9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Члены комиссии:</w:t>
            </w:r>
          </w:p>
        </w:tc>
      </w:tr>
      <w:tr>
        <w:trPr>
          <w:cantSplit w:val="true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чегарова Ольга Николаевна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  <w:t>–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ведущий специалист с исполнением функции главного бухгалтера  </w:t>
            </w:r>
          </w:p>
        </w:tc>
      </w:tr>
      <w:tr>
        <w:trPr>
          <w:cantSplit w:val="true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ригорьева Елена Николаевна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  <w:t>–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нспектор по доходам, экономике и прогнозированию</w:t>
            </w:r>
          </w:p>
        </w:tc>
      </w:tr>
      <w:tr>
        <w:trPr>
          <w:cantSplit w:val="true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орофеева Татьяна Васильевна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 первой категории по вопросам правовой, кадровой и архивной работе, регистрационному учету.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752" w:leader="none"/>
          <w:tab w:val="left" w:pos="9781" w:leader="none"/>
        </w:tabs>
        <w:ind w:right="-29" w:hanging="0"/>
        <w:jc w:val="center"/>
        <w:rPr>
          <w:sz w:val="28"/>
        </w:rPr>
      </w:pPr>
      <w:r>
        <w:rPr>
          <w:sz w:val="28"/>
          <w:szCs w:val="28"/>
        </w:rPr>
        <w:t xml:space="preserve">                                  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Кавалер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24.09.2012 № 149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ЛОЖ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комиссии по реструктуризации задолженности организаций, осуществляющих деятельность на территории  Кавалерского сельского поселения, по налогам, начисленным пеням и штрафам, подлежащим зачислению в бюджет Кавалер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1.1. Комиссия по реструктуризации задолженности организаций, осуществляющих деятельность на территории Кавалерского сельского поселения, по налогам, начисленным пеням и штрафам, подлежащим зачислению в бюджет Кавалерского сельского поселения (далее – комиссия), является коллегиальным органом, созданным в целях рассмотрения заявлений организаций о предоставлении права на реструктуризацию задолженности по налогам, начисленным пеням и штрафам, подлежащим зачислению в бюджет Кавалерского сельского поселения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>
          <w:b w:val="false"/>
          <w:sz w:val="28"/>
          <w:szCs w:val="28"/>
        </w:rPr>
        <w:t>1.2. Комиссия в своей деятельности руководствуется Конституцией Российской Федерации, Бюджетным и Налоговым кодексами Российской Федерации, федеральными законами, правовыми актами Президента Российской Федерации, Правительства Российской Федерации и федеральных органов исполнительной власти, Уставом муниципального образования «Кавалерское сельское поселение», областными законами и иными правовыми актами Ростовской области, а также настоящим Положением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Основные задачи и функции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. Основными задачами комиссии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проведение заседаний для рассмотрения заявлений организаций о предоставлении права на реструктуризацию задолженности по налогам, начисленным пеням и штрафам, подлежащим зачислению в бюджет Кавалер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анализ представленных заявителями докумен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принятие решений о реструктуризации (отказе в реструктуризации) задолженности, о прекращении реструктуризации задолжен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2. В рамках возложенных задач комиссия выполняет следующие фун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рассматривает представленную заявителями документац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оценивает финансовое состояние организ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решает вопросы о предоставлении права на реструктуризацию задолженности (отказе в реструктуризации задолженности), о прекращении реструктуризации задолженности, подлежащей зачислению в бюджет Кавалер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Прав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миссия для выполнения возложенных на нее функций имеет право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.1. Рассматривать на своих заседаниях вопросы, отнесенные к ее компетен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.2. Запрашивать в установленном порядке дополнительную информацию в межрайонной Инспекции налоговой службы № 17 по Ростовской области, у организации – заявител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.3. Приглашать должностных лиц и специалистов территориальных органов федеральных органов исполнительной власти, органов местного самоуправления района, учреждений и организаций для участия в работе комисс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4. Принимать в пределах своей компетенции соответствующие решения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Организация деятельност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1. Комиссию возглавляет Глава Кавалер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4.2. Заседания комиссии проводит ее председатель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3. Заседания комиссии проводятся по мере необходим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4.4. При необходимости в соответствии с рассматриваемыми вопросами на заседание комиссии приглашаются руководители заинтересованных территориальных органов федеральных органов исполнительной власти, органов местного самоуправления района, учреждений и организаций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4.5. Заседание комиссии правомочно, если на нем присутствует не менее половины членов комисс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4.6. Решения принимаются простым большинством голосов от числа присутствующих на заседании членов комиссии. </w:t>
      </w:r>
      <w:r>
        <w:rPr>
          <w:bCs/>
          <w:sz w:val="28"/>
          <w:szCs w:val="28"/>
        </w:rPr>
        <w:t>В случае равенства голосов решающим голосом обладает председатель комисс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заседаниях комиссии ведется протокол, который подписывается секретарем и утверждается председателем  и направляется членам комиссии в течение 10 дней со дня проведения засед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7. Председатель комисс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осуществляет руководство деятельностью и проводит заседания комисс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вносит предложения по изменению состава комисс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подписывает протоколы об итогах заседаний комисс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решает иные вопросы в рамках компетенции комисс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8. Секретарь комисс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извещает членов комиссии о месте и времени проведения заседа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обеспечивает членов комиссии рабочими материалами, организует заседания и ведет протоколы комисс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доводит решения комиссии до всех ее членов и других заинтересованных предприятий, учреждений, организац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контролирует ход выполнения принятых комиссией решений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 Знак Знак1"/>
    <w:qFormat/>
    <w:rPr>
      <w:sz w:val="28"/>
      <w:lang w:val="ru-RU" w:bidi="ar-SA"/>
    </w:rPr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7:31:00Z</dcterms:created>
  <dc:creator>pressa</dc:creator>
  <dc:description/>
  <cp:keywords/>
  <dc:language>en-US</dc:language>
  <cp:lastModifiedBy>1</cp:lastModifiedBy>
  <cp:lastPrinted>2012-09-13T16:14:00Z</cp:lastPrinted>
  <dcterms:modified xsi:type="dcterms:W3CDTF">2012-10-01T07:47:00Z</dcterms:modified>
  <cp:revision>9</cp:revision>
  <dc:subject/>
  <dc:title>Постановление 12.07.2012 №635 </dc:title>
</cp:coreProperties>
</file>