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4864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2 г.                              </w:t>
      </w:r>
      <w:r>
        <w:rPr>
          <w:b/>
          <w:sz w:val="36"/>
          <w:szCs w:val="36"/>
        </w:rPr>
        <w:t>№139</w:t>
      </w:r>
      <w:r>
        <w:rPr>
          <w:sz w:val="26"/>
          <w:szCs w:val="26"/>
        </w:rPr>
        <w:t xml:space="preserve">                             х. Кавалерский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О системе оплаты труда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>работников муниципальных учреждений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>культуры Кавале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В соответствии с решением Собрания депутатов Кавалерского сельского от 31.10.2008г. №23 «Об оплате труда работников муниципальных учреждений культуры Кавалерского сельского поселения», в целях усиления материальной заинтересованности работников муниципальных учреждений культуры Кавалерского сельского поселения в повышении эффективности труда, улучшении качества оказываемых ими услуг и росте квалификации,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 о с т а н о в л я ю:</w:t>
      </w:r>
    </w:p>
    <w:p>
      <w:pPr>
        <w:pStyle w:val="Postan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Postan"/>
        <w:ind w:firstLine="709"/>
        <w:jc w:val="both"/>
        <w:rPr/>
      </w:pPr>
      <w:r>
        <w:rPr>
          <w:sz w:val="24"/>
          <w:szCs w:val="24"/>
          <w:lang w:bidi="zxx"/>
        </w:rPr>
        <w:t>1. Установить систему оплаты труда работников муниципальных учреждений культуры Кавалерского сельского поселения (далее – работник) в соответствии с настоящим постановлением.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2. Определить, что: 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2.1. Размеры ставок заработной платы рабочих, </w:t>
      </w:r>
      <w:r>
        <w:rPr>
          <w:spacing w:val="-4"/>
          <w:sz w:val="24"/>
          <w:szCs w:val="24"/>
          <w:lang w:bidi="zxx"/>
        </w:rPr>
        <w:t>должностных окладов руководителей, специалистов и служащих устанавливаются</w:t>
      </w:r>
      <w:r>
        <w:rPr>
          <w:sz w:val="24"/>
          <w:szCs w:val="24"/>
          <w:lang w:bidi="zxx"/>
        </w:rPr>
        <w:t xml:space="preserve"> по профессиональным квалификационным группам профессий рабочих и должностей служащ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2.2. Виды выплат компенсационного, стимулирующего характера, входящие в систему оплаты труда работников, устанавливаются в муниципальных учреждениях культуры локальными нормативными актам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3. Утвердить: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pacing w:val="-6"/>
          <w:sz w:val="24"/>
          <w:szCs w:val="24"/>
          <w:lang w:bidi="zxx"/>
        </w:rPr>
        <w:t>3.1. Перечень выплат компенсационного характера и порядок их установления</w:t>
      </w:r>
      <w:r>
        <w:rPr>
          <w:sz w:val="24"/>
          <w:szCs w:val="24"/>
          <w:lang w:bidi="zxx"/>
        </w:rPr>
        <w:t xml:space="preserve"> в муниципальных учреждениях культуры согласно приложению № 2. 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pacing w:val="-4"/>
          <w:sz w:val="24"/>
          <w:szCs w:val="24"/>
          <w:lang w:bidi="zxx"/>
        </w:rPr>
        <w:t>3.2. Перечень выплат стимулирующего характера и порядок их установления</w:t>
      </w:r>
      <w:r>
        <w:rPr>
          <w:sz w:val="24"/>
          <w:szCs w:val="24"/>
          <w:lang w:bidi="zxx"/>
        </w:rPr>
        <w:t xml:space="preserve"> в муниципальных учреждениях культуры согласно приложению № 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3.3. Размеры 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3.4. Размеры должностных окладов руководителей муниципальных учреждений культуры Кавалерского сельского поселения согласно приложению № 5. 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pacing w:val="-8"/>
          <w:sz w:val="24"/>
          <w:szCs w:val="24"/>
          <w:lang w:bidi="zxx"/>
        </w:rPr>
        <w:t xml:space="preserve">3.5. Положение об оплате труда работников муниципальных </w:t>
      </w:r>
      <w:r>
        <w:rPr>
          <w:sz w:val="24"/>
          <w:szCs w:val="24"/>
          <w:lang w:bidi="zxx"/>
        </w:rPr>
        <w:t>учреждений культуры Кавалерского сельского поселения согласно приложению № 6.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bidi="zxx"/>
        </w:rPr>
      </w:pPr>
      <w:r>
        <w:rPr>
          <w:spacing w:val="-4"/>
          <w:sz w:val="24"/>
          <w:szCs w:val="24"/>
          <w:lang w:bidi="zxx"/>
        </w:rPr>
        <w:t xml:space="preserve">4. Определить, что: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  <w:lang w:bidi="zxx"/>
        </w:rPr>
        <w:t>4.1. Действие настоящего постановления распространяется на муниципальные</w:t>
      </w:r>
      <w:r>
        <w:rPr>
          <w:sz w:val="24"/>
          <w:szCs w:val="24"/>
          <w:lang w:bidi="zxx"/>
        </w:rPr>
        <w:t xml:space="preserve"> бюджетные учреждения культуры Кавале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4.2. Фонд оплаты труда муниципальных учреждений культуры Кавалерского сельского поселения формируется на очередной финансовый год исходя из объема лимитов бюджетных обязательств, предусмотренных в бюджете поселения на очередной финансовый год и плановый период на оплату труда работников, размеров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средств, поступающих от приносящей доход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 xml:space="preserve">5. Определить, что система оплаты труда работников, включающая размеры должностных окладов, ставок заработной платы, выплаты </w:t>
      </w:r>
      <w:r>
        <w:rPr>
          <w:spacing w:val="-2"/>
          <w:sz w:val="24"/>
          <w:szCs w:val="24"/>
          <w:lang w:bidi="zxx"/>
        </w:rPr>
        <w:t>компенсационного, стимулирующего характера, устанавливается коллективными</w:t>
      </w:r>
      <w:r>
        <w:rPr>
          <w:sz w:val="24"/>
          <w:szCs w:val="24"/>
          <w:lang w:bidi="zxx"/>
        </w:rPr>
        <w:t xml:space="preserve">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lang w:bidi="zxx"/>
        </w:rPr>
        <w:t xml:space="preserve">6. Устанавливать должностные оклады, </w:t>
      </w:r>
      <w:r>
        <w:rPr>
          <w:sz w:val="24"/>
          <w:szCs w:val="24"/>
          <w:lang w:bidi="zxx"/>
        </w:rPr>
        <w:t>компенсационные и стимулирующие выплаты</w:t>
      </w:r>
      <w:r>
        <w:rPr>
          <w:spacing w:val="-2"/>
          <w:sz w:val="24"/>
          <w:szCs w:val="24"/>
          <w:lang w:bidi="zxx"/>
        </w:rPr>
        <w:t xml:space="preserve"> работникам, относящимся по своим</w:t>
      </w:r>
      <w:r>
        <w:rPr>
          <w:sz w:val="24"/>
          <w:szCs w:val="24"/>
          <w:lang w:bidi="zxx"/>
        </w:rPr>
        <w:t xml:space="preserve"> функциональным обязанностям к работникам культуры, согласно положению об оплате труда работников учреждений культуры.</w:t>
      </w:r>
    </w:p>
    <w:p>
      <w:pPr>
        <w:pStyle w:val="Normal"/>
        <w:ind w:firstLine="709"/>
        <w:jc w:val="both"/>
        <w:rPr>
          <w:spacing w:val="-2"/>
          <w:sz w:val="24"/>
          <w:szCs w:val="24"/>
          <w:lang w:bidi="zxx"/>
        </w:rPr>
      </w:pPr>
      <w:r>
        <w:rPr>
          <w:iCs/>
          <w:sz w:val="24"/>
          <w:szCs w:val="24"/>
          <w:lang w:bidi="zxx"/>
        </w:rPr>
        <w:t xml:space="preserve">7. </w:t>
      </w:r>
      <w:r>
        <w:rPr>
          <w:spacing w:val="-2"/>
          <w:sz w:val="24"/>
          <w:szCs w:val="24"/>
          <w:lang w:bidi="zxx"/>
        </w:rPr>
        <w:t>Производить</w:t>
      </w:r>
      <w:r>
        <w:rPr>
          <w:sz w:val="24"/>
          <w:szCs w:val="24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4"/>
          <w:szCs w:val="24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4"/>
          <w:szCs w:val="24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4"/>
          <w:szCs w:val="24"/>
          <w:lang w:bidi="zxx"/>
        </w:rPr>
        <w:t xml:space="preserve">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8. Руководителям муниципальных учреждений культуры Кавалерского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9. 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остановление администрации Кавалерского сельского поселения от 31.10.2008 года № 105 «О системе оплаты труда работников муниципальных учреждений культуры Кавал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- постановление администрации Кавалерского сельского поселения от 17.02.2011 года № 13 «О внесении изменений в постановление администрации Кавалерского сельского поселения от 31.10.2008года №105 «О системе оплаты труда работников муниципальных учреждений культуры Кавалерского сельского поселения».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bidi="zxx"/>
        </w:rPr>
      </w:pPr>
      <w:r>
        <w:rPr>
          <w:spacing w:val="-4"/>
          <w:sz w:val="24"/>
          <w:szCs w:val="24"/>
          <w:lang w:bidi="zxx"/>
        </w:rPr>
        <w:t xml:space="preserve">10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1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           Ю.П.Огиенко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Приложение № 1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администрации Кавалерского сельского поселения от 13.08.2012 г. № 139 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216" w:before="0" w:after="0"/>
        <w:jc w:val="center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216" w:before="0" w:after="0"/>
        <w:jc w:val="center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>КРИТЕРИИ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  <w:lang w:bidi="zxx"/>
        </w:rPr>
        <w:t xml:space="preserve">отнесения профессий рабочих и должностей 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  <w:lang w:bidi="zxx"/>
        </w:rPr>
        <w:t>служащих к профессиональным квалификационным группам</w:t>
      </w:r>
    </w:p>
    <w:p>
      <w:pPr>
        <w:pStyle w:val="Normal"/>
        <w:spacing w:lineRule="auto" w:line="216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1. 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профессиональная квалификационная группа профессий рабочих и долж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профессиональная квалификационная группа профессий рабочих и должностей служащих второго уровня –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профессиональная квалификационная группа должностей служащих тре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профессиональная квалификационная группа должностей служащих четвертого уровня – должности руково</w:t>
        <w:softHyphen/>
        <w:t>дителей структурных подразделений учреждений, требующие наличия высшего профессионального образования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pacing w:val="-4"/>
          <w:sz w:val="24"/>
          <w:szCs w:val="24"/>
          <w:lang w:bidi="zxx"/>
        </w:rPr>
        <w:t>Отнесение профессий рабочих и должностей служащих к профессиональным</w:t>
      </w:r>
      <w:r>
        <w:rPr>
          <w:sz w:val="24"/>
          <w:szCs w:val="24"/>
          <w:lang w:bidi="zxx"/>
        </w:rPr>
        <w:t xml:space="preserve">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zxx"/>
        </w:rPr>
        <w:t xml:space="preserve">В порядке исключения отдельные должности служащих, имеющие важное </w:t>
      </w:r>
      <w:r>
        <w:rPr>
          <w:rFonts w:eastAsia="Lucida Sans Unicode" w:cs="Tahoma" w:ascii="Times New Roman" w:hAnsi="Times New Roman"/>
          <w:spacing w:val="-8"/>
          <w:sz w:val="24"/>
          <w:szCs w:val="24"/>
          <w:lang w:bidi="zxx"/>
        </w:rPr>
        <w:t>социальное значение, могут быть отнесены к профессиональным квалификационным</w:t>
      </w:r>
      <w:r>
        <w:rPr>
          <w:rFonts w:eastAsia="Lucida Sans Unicode" w:cs="Tahoma" w:ascii="Times New Roman" w:hAnsi="Times New Roman"/>
          <w:sz w:val="24"/>
          <w:szCs w:val="24"/>
          <w:lang w:bidi="zxx"/>
        </w:rPr>
        <w:t xml:space="preserve">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2. Профессии рабочих и (или)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Normal"/>
        <w:rPr>
          <w:rFonts w:ascii="Times New Roman" w:hAnsi="Times New Roman"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Приложение № 2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администрации Кавалерского сельского поселения от 30.08.2012 г. № 139 </w:t>
      </w:r>
    </w:p>
    <w:p>
      <w:pPr>
        <w:pStyle w:val="Normal"/>
        <w:spacing w:lineRule="auto" w:line="216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jc w:val="center"/>
        <w:rPr>
          <w:rFonts w:eastAsia="Arial" w:cs="Arial"/>
          <w:sz w:val="24"/>
          <w:szCs w:val="24"/>
          <w:lang w:bidi="zxx"/>
        </w:rPr>
      </w:pPr>
      <w:r>
        <w:rPr>
          <w:rFonts w:eastAsia="Arial" w:cs="Arial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spacing w:lineRule="auto" w:line="21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выплат компенсационного характера и порядок 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их установления в муниципальных учреждениях культуры Кавалерского сельского поселения</w:t>
      </w:r>
    </w:p>
    <w:p>
      <w:pPr>
        <w:pStyle w:val="ConsPlusNormal"/>
        <w:suppressAutoHyphens w:val="false"/>
        <w:spacing w:lineRule="auto" w:line="21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>1. Установить следующие виды выплат компенсационного характера в муниципальных учреждениях культуры: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1. 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. Выплаты компенсационного характера устанавливаются к должностным окладам, ставкам заработной платы работников. 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 Выплаты компенсационного характера, размеры и условия их осуществления устанавливаются коллективными договорами, соглашениями, локаль</w:t>
        <w:softHyphen/>
        <w:t>ными нормативными актами муниципальных учреждений культуры в соответствии с действующим федеральным и областным законодательство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 xml:space="preserve">4. При установлении системы оплаты труда в муниципальных учреждениях культуры выплаты компенсационного характера работникам, занятым на тяжелых работах, работах с вредными и (или) опасными </w:t>
      </w:r>
      <w:r>
        <w:rPr>
          <w:rFonts w:eastAsia="Arial" w:cs="Arial"/>
          <w:spacing w:val="-6"/>
          <w:sz w:val="24"/>
          <w:szCs w:val="24"/>
          <w:lang w:bidi="zxx"/>
        </w:rPr>
        <w:t>и иными особыми условиями труда, устанавливаются в соответствии со статьей 147</w:t>
      </w:r>
      <w:r>
        <w:rPr>
          <w:rFonts w:eastAsia="Arial" w:cs="Arial"/>
          <w:sz w:val="24"/>
          <w:szCs w:val="24"/>
          <w:lang w:bidi="zxx"/>
        </w:rPr>
        <w:t xml:space="preserve"> Трудов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>5. 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  <w:lang w:bidi="zxx"/>
        </w:rPr>
        <w:t>Приложение № 3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администрации Кавалерского сельского поселения от 30.08.2012 г. № 139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выплат стимулирующего характера и порядок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их установления в муниципальных учреждениях культуры Кавалерского сельского поселения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>1. Установить следующие виды выплат стимулирующего характера в муниципальных учреждениях культур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3. За выслугу ле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5. Иные выплаты стимулирующего характера, предусмотренные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pacing w:val="-6"/>
          <w:sz w:val="24"/>
          <w:szCs w:val="24"/>
          <w:lang w:bidi="zxx"/>
        </w:rPr>
        <w:t>2. Выплаты стимулирующего характера, размеры и условия их осуществления</w:t>
      </w:r>
      <w:r>
        <w:rPr>
          <w:rFonts w:eastAsia="Arial" w:cs="Arial"/>
          <w:sz w:val="24"/>
          <w:szCs w:val="24"/>
          <w:lang w:bidi="zxx"/>
        </w:rPr>
        <w:t xml:space="preserve"> устанавливаются коллективными договорами, соглашениями, локальными нормативными актами муниципальных учреждений культуры Кавалерского сельского поселения в соответствии с действующим федеральным и областным законодательств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bidi="zxx"/>
        </w:rPr>
        <w:t>3. К выплатам стимулирующего характера относятся выплаты, направленные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Lucida Sans Unicode" w:cs="Tahoma" w:ascii="Times New Roman" w:hAnsi="Times New Roman"/>
          <w:bCs/>
          <w:sz w:val="24"/>
          <w:szCs w:val="24"/>
          <w:lang w:bidi="zxx"/>
        </w:rPr>
        <w:t>4. 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sz w:val="24"/>
          <w:szCs w:val="24"/>
          <w:lang w:bidi="zxx"/>
        </w:rPr>
      </w:pPr>
      <w:r>
        <w:rPr>
          <w:rFonts w:eastAsia="Lucida Sans Unicode" w:cs="Tahoma"/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/>
      </w:pPr>
      <w:r>
        <w:rPr>
          <w:sz w:val="24"/>
          <w:szCs w:val="24"/>
          <w:lang w:bidi="zxx"/>
        </w:rPr>
        <w:t>Приложение № 4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администрации Кавалерского сельского поселения от 30.08.2012 г. № 139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РАЗМЕРЫ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должностных окладов общеотраслевых должностей руководителей 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структурных подразделений, специалистов, служащих и размеры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тавок заработной платы общеотраслевых профессий рабочих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ind w:firstLine="709"/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1.1. Профессиональная квалификационная группа «Общеотраслевые должности служащих первого уровня»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9"/>
        <w:gridCol w:w="10"/>
        <w:gridCol w:w="2129"/>
        <w:gridCol w:w="19"/>
        <w:gridCol w:w="5155"/>
        <w:gridCol w:w="1819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-ционный уровень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асси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4 057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-ционный уровень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должности служащих 1-го квалифика</w:t>
              <w:softHyphen/>
              <w:t>ционного уровня, по которым может устанавливаться производное должност-ное наименование «старш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4 2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II. 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ind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2.1. Профессиональная квалификационная группа «Общеотраслевые профессии рабочих первого уровня»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2"/>
        <w:gridCol w:w="2383"/>
        <w:gridCol w:w="4766"/>
        <w:gridCol w:w="18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-ного уровн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профессии рабоч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ставки заработной платы 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7"/>
        <w:gridCol w:w="2403"/>
        <w:gridCol w:w="4804"/>
        <w:gridCol w:w="183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-цион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</w:t>
              <w:br/>
              <w:t>1-го, 2-го и 3-го квалификационных разрядов в соответствии с Единым тарифно-квалификационным справочником работ и профессий рабочих: истопник; уборщик производственных помещений; уборщик служебных помещений; уборщик территорий;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1-го квалификационного разряда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lang w:bidi="zxx"/>
              </w:rPr>
              <w:t>2-го квалификационного разряда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lang w:bidi="zxx"/>
              </w:rPr>
              <w:t>3-го квалификационного разря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3 334</w:t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3 529</w:t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3 7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/>
      </w:pPr>
      <w:r>
        <w:rPr>
          <w:sz w:val="24"/>
          <w:szCs w:val="24"/>
          <w:lang w:bidi="zxx"/>
        </w:rPr>
        <w:t>Приложение № 5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администрации Кавалерского сельского поселения от 30.08.2012 г. № 139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МЕРЫ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должностных окладов руководителей 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>муниципальных учреждений культуры Кавалерского сельского поселения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1. Размер должностного оклада </w:t>
      </w:r>
      <w:r>
        <w:rPr>
          <w:sz w:val="24"/>
          <w:szCs w:val="24"/>
          <w:lang w:bidi="zxx"/>
        </w:rPr>
        <w:t xml:space="preserve">руководителя муниципального учреждения культуры Кавалерского сельского поселения </w:t>
      </w:r>
      <w:r>
        <w:rPr>
          <w:sz w:val="24"/>
          <w:szCs w:val="24"/>
        </w:rPr>
        <w:t>устанавливаетс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bidi="zxx"/>
              </w:rPr>
              <w:t>Номер квалифика</w:t>
              <w:softHyphen/>
              <w:t>ционной групп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Тип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bidi="zxx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bidi="zxx"/>
              </w:rPr>
              <w:t>3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 6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bidi="zxx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bidi="zxx"/>
              </w:rPr>
              <w:t>4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434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/>
      </w:pPr>
      <w:r>
        <w:rPr>
          <w:sz w:val="24"/>
          <w:szCs w:val="24"/>
          <w:lang w:bidi="zxx"/>
        </w:rPr>
        <w:t>Приложение № 6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администрации Кавалерского сельского поселения от 30.08.2012 г. № 139 </w:t>
      </w:r>
    </w:p>
    <w:p>
      <w:pPr>
        <w:pStyle w:val="Normal"/>
        <w:spacing w:lineRule="auto" w:line="216"/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ЛОЖЕНИЕ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об оплате труда работников муниципальных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учреждений культуры Кавалерского сельского поселения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>Общие положения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оложение об оплате труда работников муниципальных учреждений культуры (далее – учреждение)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 1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Положение определяет порядок формирования фонда оплаты труда работников учреждений за счет средств бюджета поселения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 1. 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. Профессиональная квалификационная группа «Должности технических исполнителей и артистов вспомогательного состава»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7"/>
        <w:gridCol w:w="1981"/>
        <w:gridCol w:w="5187"/>
        <w:gridCol w:w="1906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именование 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1-й квалифи</w:t>
              <w:softHyphen/>
              <w:t xml:space="preserve">кационный уровень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lang w:bidi="zxx"/>
              </w:rPr>
              <w:t>кассир билетный; контролер бил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4 0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 Профессиональная квалификационная группа «Должности работников культуры, искусства среднего звена»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1"/>
        <w:gridCol w:w="1968"/>
        <w:gridCol w:w="4928"/>
        <w:gridCol w:w="197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именование 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1"/>
        <w:gridCol w:w="1968"/>
        <w:gridCol w:w="4928"/>
        <w:gridCol w:w="197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аккомпаниатор; культорганизато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4 92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4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костюмер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16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5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ассистенты: режиссера, дирижера, ба</w:t>
              <w:softHyphen/>
              <w:t xml:space="preserve">летмейстера, хормейстера; помощник режиссе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4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. Профессиональная квалификационная группа «Должности работников культуры, искусства ведущего звена»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4"/>
        <w:gridCol w:w="1995"/>
        <w:gridCol w:w="5085"/>
        <w:gridCol w:w="186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именование 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4"/>
        <w:gridCol w:w="1995"/>
        <w:gridCol w:w="5085"/>
        <w:gridCol w:w="186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вукооператор; монтажер; специалист экспозиционного и выставочного отдела: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160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414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683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9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иблиотекарь; библиограф; художники всех специальностей: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414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683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966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6 264</w:t>
            </w:r>
          </w:p>
        </w:tc>
      </w:tr>
      <w:tr>
        <w:trPr>
          <w:trHeight w:val="1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аккомпаниатор-концертмейстер; художник-постановщик: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высшей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683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966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6 2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4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артисты оркестров народных инструментов: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II категория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я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ысшей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5 966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6 264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6 5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5-й квалифи</w:t>
              <w:softHyphen/>
              <w:t>кационный уро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помощник художественного руководи</w:t>
              <w:softHyphen/>
              <w:t>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6 2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6-й квалифи</w:t>
              <w:softHyphen/>
              <w:t>кационный уро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лавный: библиотек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bidi="zxx"/>
              </w:rPr>
              <w:t>6 6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. 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7"/>
        <w:gridCol w:w="2575"/>
        <w:gridCol w:w="4351"/>
        <w:gridCol w:w="1908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7"/>
        <w:gridCol w:w="2575"/>
        <w:gridCol w:w="4351"/>
        <w:gridCol w:w="1908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заведующий библиотекой, заведую</w:t>
              <w:softHyphen/>
              <w:t>щий сектором библиотеки, хормейстеры (куль</w:t>
              <w:softHyphen/>
              <w:t>турно-досуговых учреждений, те</w:t>
              <w:softHyphen/>
              <w:t>атров, музыкальных и танцеваль</w:t>
              <w:softHyphen/>
              <w:t>ных коллективов и концертных организац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6 57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музыкальной частью, художественный руковод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6 9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заведующий основным отделом (филиалом) библиотеки, 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главный: инженер, энергетик, (библиоте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7 2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5. Размеры должностных окладов заместителей руководителей структурных подразделений учреждений устанавливаются на 5 – 10 процентов ниже размеров должностных окладов соответствующих руководителей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ональный повышающий коэффици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 Персональный повышающий коэффициент к должностному окладу</w:t>
        <w:br/>
        <w:t>в размере до 2,0 устанавливается работнику руководителем учреждения,</w:t>
        <w:br/>
        <w:t>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2. 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jc w:val="both"/>
        <w:rPr>
          <w:bCs/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4"/>
        <w:gridCol w:w="4777"/>
        <w:gridCol w:w="2643"/>
        <w:gridCol w:w="1391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№</w:t>
            </w:r>
          </w:p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 xml:space="preserve">Перечень учреждени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Категории работни</w:t>
              <w:softHyphen/>
              <w:t>ков, которым уста</w:t>
              <w:softHyphen/>
              <w:t>навливается повы</w:t>
              <w:softHyphen/>
              <w:t xml:space="preserve">шающий коэффициен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Размер коэффи</w:t>
              <w:softHyphen/>
              <w:t xml:space="preserve">циен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4"/>
        <w:gridCol w:w="4777"/>
        <w:gridCol w:w="2643"/>
        <w:gridCol w:w="1391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bidi="zxx"/>
              </w:rPr>
              <w:t>Учреждения (структурные подразде</w:t>
              <w:softHyphen/>
              <w:t xml:space="preserve">ления) культуры, расположенные в сельских населенных пунктах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руководители и спе</w:t>
              <w:softHyphen/>
              <w:t>циали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не образует нового должностного оклада и</w:t>
        <w:br/>
        <w:t xml:space="preserve">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 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 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 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Профессиональная квалификационная группа «Профессии рабочих первого уровня»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0"/>
        <w:gridCol w:w="2295"/>
        <w:gridCol w:w="4545"/>
        <w:gridCol w:w="2001"/>
      </w:tblGrid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</w:t>
              <w:softHyphen/>
              <w:t>кационного уровн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именование професс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Размер ставки заработной платы (рублей)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</w:t>
              <w:softHyphen/>
              <w:t>ционный уров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бутафор; маши</w:t>
              <w:softHyphen/>
              <w:t>нист сце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3 7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 Профессиональная квалификационная группа «Профессии рабочих второго уровн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0"/>
        <w:gridCol w:w="2525"/>
        <w:gridCol w:w="4069"/>
        <w:gridCol w:w="2487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</w:t>
              <w:softHyphen/>
              <w:t>ционного уровн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 xml:space="preserve">Наименование професси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Размер ставки </w:t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за</w:t>
              <w:softHyphen/>
              <w:t xml:space="preserve">работной платы (рублей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0"/>
        <w:gridCol w:w="2525"/>
        <w:gridCol w:w="4069"/>
        <w:gridCol w:w="2487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</w:t>
              <w:softHyphen/>
              <w:t xml:space="preserve">онный уровень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утафор; механик по обслужива</w:t>
              <w:softHyphen/>
              <w:t>нию звуковой техники; на</w:t>
              <w:softHyphen/>
              <w:t>стройщик пианино и роялей: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4-го квалификационного разряда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5-го квалификационного разря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3 965</w:t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4 1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ци</w:t>
              <w:softHyphen/>
              <w:t xml:space="preserve">онный уровень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механик по об</w:t>
              <w:softHyphen/>
              <w:t>служиванию звуковой техники; настройщик духовых инстру</w:t>
              <w:softHyphen/>
              <w:t xml:space="preserve">ментов 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6-го квалификационного разря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4 4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 Рабочим устанавливаются повышающие коэффициенты к ставкам заработной 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повышающий коэффициен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ающий коэффициент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ающие коэффициенты к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 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 Повышающий коэффициент к ставке заработной платы за выполнение важных (особо важных) и ответственных (особо ответственных) работ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 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 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 3. Условия оплаты труда руководителей учреждений, их заместителей и главных бухгалте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Размер должностного оклада руководителя учреждения устанавливается на основе отнесения возглавляемого им учреждения к квалификационной группе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bidi="zxx"/>
              </w:rPr>
              <w:t>Номер квалифика</w:t>
              <w:softHyphen/>
              <w:t>ционной групп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Тип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bidi="zxx"/>
              </w:rPr>
              <w:t>3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 6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bidi="zxx"/>
              </w:rPr>
              <w:t>4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434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10 процентов ниже должностного оклада руководителя</w:t>
        <w:br/>
        <w:t>4-й 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 Размеры должностных окладов заместителей руководителя устанавливаются на 10 процентов ниже размера должностного оклада руководителя учреждения, главных бухгалтеров – на 2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 Размер должностного оклада руководителей филиалов, структурных подразделений (заведующих, директоров, начальников) учреждений устанавливается в зависимости от группы по оплате труда, рассчитанной исходя из мощности филиала или по должностным окладам заместителей руководителей соответствующи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 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ональный повышающий коэффици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 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учреждения – администрацией Кавале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стителю руководителя и главному бухгалтеру – руководителем учреждения по согласованию с администрацией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, стимулирующих и компенсационных,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0"/>
        <w:gridCol w:w="4756"/>
        <w:gridCol w:w="2630"/>
        <w:gridCol w:w="162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№</w:t>
            </w:r>
          </w:p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 xml:space="preserve">Перечень учрежде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Категории работни</w:t>
              <w:softHyphen/>
              <w:t>ков, которым уста</w:t>
              <w:softHyphen/>
              <w:t>навливается повы</w:t>
              <w:softHyphen/>
              <w:t xml:space="preserve">шающий коэффициен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 xml:space="preserve">Размер </w:t>
            </w:r>
          </w:p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ко</w:t>
              <w:softHyphen/>
              <w:t xml:space="preserve">эффициен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0"/>
        <w:gridCol w:w="4756"/>
        <w:gridCol w:w="2630"/>
        <w:gridCol w:w="162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Учреждения (структурные подразде</w:t>
              <w:softHyphen/>
              <w:t>ления) культуры и искусства, распо</w:t>
              <w:softHyphen/>
              <w:t>ложенные в сельских населенных пунктах и рабочих поселк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руководитель, его заместители и глав</w:t>
              <w:softHyphen/>
              <w:t>ный бухгалт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Повышающий коэффициент не образует нового должностного оклада и</w:t>
        <w:br/>
        <w:t>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3.3. 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3.4. С учетом условий труда руководителю учреждения (филиала), его заместителям и главному бухгалтеру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3.5. Руководителям учреждений, их заместителям и главным бухгалтера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3.6. Кратность ежемесячного дохода руководителя по основной работе</w:t>
        <w:br/>
        <w:t>(с учетом выплат стимулирующего характера, независимо от источников финансирования) к среднемесячной заработной плате работников учреждения</w:t>
        <w:br/>
        <w:t>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uto" w:line="228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38"/>
        <w:gridCol w:w="4023"/>
        <w:gridCol w:w="4790"/>
      </w:tblGrid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Среднесписочная численность (человек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Предельная кратность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rPr/>
            </w:pPr>
            <w:r>
              <w:rPr/>
              <w:t>По 1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,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4. Выплаты компенсационного характе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В соответствии с Перечнем выплат компенсационно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латы за работу в условиях, отклоняющихся от нормальных</w:t>
        <w:br/>
        <w:t>(при вы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 Доплата работникам, занятым на тяжелых работах, работах с вредными условиями труда в размере до 12 процентов должностного оклада (ставки заработной платы) устанавливае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, устанавливаются руководителем учреждения по результатам аттестации рабочих мес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4.3. Выплаты работникам учреждений за работу в условиях, отклоняющихся от нормальных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 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 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4.3.3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в соответствии со статьей 151 Трудов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4.3.4. 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Установление доплат производи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за 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при исполнении обязанностей временно отсутствующего работника –</w:t>
        <w:br/>
        <w:t>в пределах фонда заработной платы по должности временно отсутствующего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,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 Доплата за работу в ночное время производится работникам</w:t>
        <w:br/>
        <w:t>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доплаты составляет не мен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</w:t>
        <w:br/>
        <w:t>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 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 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 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 Для рабочих компенсационные выплаты рассчитываются исходя из ставки заработной платы,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0. 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 Средства на осуществление выплат компенсационного характера, установленные пунктами 4.4 и 4.5 настоящего раздела,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Выплаты стимулирующего характе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 В соответствии с Перечнем выплат стимулирующе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интенсивность и высокие результа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выслугу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миальные выплаты по итога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Размеры и условия осуществления выплат стимулирующе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 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 Надбавка за интенсивность и высокие результаты работы  устанавливается работникам из числа художественного, артистического персонала учреждений в зависимости от их фактической загрузки в репертуаре, участия в подготовке новой программы. Иным работникам из числа персонала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так и в процентном отношении к должностному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 Надбавка за качество выполнения работ работникам учреждений, которым присвоено почетное звание по основному профилю профессиональной деятельности, устанавливается в следующих размерах: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Надбавка за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5.6.1. Надбавка за качество выполняемых работ устанавливается водителям автомобилей всех типов, имеющим 1-й класс, – в размере</w:t>
        <w:br/>
        <w:t>25 процентов, 2-й класс –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5.7. 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Размеры повышающего коэффициента к должностному окладу</w:t>
        <w:br/>
        <w:t>за выслугу л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от 1 года до 5 лет – 0,1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от 5 до 10 лет – 0,15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от 10 до 15 лет – 0,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свыше 15 лет – 0,30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 Работникам учреждения осуществляются премиальные выплаты по итогам работы, на выплату которых предусматриваются средства в размере</w:t>
        <w:br/>
        <w:t>5 процентов от планового фонда оплаты труда, из них до 1,5 процента –</w:t>
        <w:br/>
        <w:t xml:space="preserve">на премирование руководителя учреждения, его заместителей и главного бухгал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рование руководителя осуществляется по решению администрацией Кавалерского сельского поселения; заместителей руководителя и главного бухгалтера – по решению руководителя учреждения по согласованию с администрацией Кавале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1. 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,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2. Премирование руководителя учреждения производится с учетом целевых показателей эффективности деятельности учреждения, устанавливаем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мировании учит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течение месяца в выполнении важных работ и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3. Премия по итогам работы выплачивается в пределах имеющихся средств. 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 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 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 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Другие вопросы оплаты тру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 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администрацией Кавале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 Объемные показатели и порядок отнесения </w:t>
      </w:r>
      <w:r>
        <w:rPr>
          <w:i/>
          <w:sz w:val="24"/>
          <w:szCs w:val="24"/>
        </w:rPr>
        <w:t>библиотек</w:t>
      </w:r>
      <w:r>
        <w:rPr>
          <w:sz w:val="24"/>
          <w:szCs w:val="24"/>
        </w:rPr>
        <w:t xml:space="preserve"> к группам</w:t>
        <w:br/>
        <w:t>по оплате труда руководителей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6"/>
        <w:gridCol w:w="2453"/>
        <w:gridCol w:w="1452"/>
        <w:gridCol w:w="1951"/>
        <w:gridCol w:w="1629"/>
        <w:gridCol w:w="163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№ </w:t>
            </w: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казателе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реднегодовое ко</w:t>
              <w:softHyphen/>
              <w:t>личество пользова</w:t>
              <w:softHyphen/>
              <w:t>телей (тыс. чело</w:t>
              <w:softHyphen/>
              <w:t>ве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25,0 до 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от </w:t>
            </w:r>
            <w:r>
              <w:rPr>
                <w:sz w:val="24"/>
                <w:szCs w:val="24"/>
                <w:lang w:val="en-US" w:bidi="zxx"/>
              </w:rPr>
              <w:t>1</w:t>
            </w:r>
            <w:r>
              <w:rPr>
                <w:sz w:val="24"/>
                <w:szCs w:val="24"/>
                <w:lang w:bidi="zxx"/>
              </w:rPr>
              <w:t>5,0 до 2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5,0 до 15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реднегодовое ко</w:t>
              <w:softHyphen/>
              <w:t>личество выданных документов (тыс. экземпляр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выш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700,0 до 1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400,0 до 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200,0 до 4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Объемные показатели распространяются на библиотеки, библиотечные объединения (далее – библиотека), подведомственные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ля специальных библиотек для слепых среднегодовое число читателей и количество выданных документов учитываются с повышающим коэффициентом 2,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Группа по оплате труда руководителей определяется ежегодно администрацией Кавалер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3. Показатели и порядок отнесения </w:t>
      </w:r>
      <w:r>
        <w:rPr>
          <w:i/>
          <w:sz w:val="24"/>
          <w:szCs w:val="24"/>
        </w:rPr>
        <w:t>учреждений клубного типа</w:t>
      </w:r>
      <w:r>
        <w:rPr>
          <w:sz w:val="24"/>
          <w:szCs w:val="24"/>
        </w:rPr>
        <w:t xml:space="preserve"> к группам по оплате труда руководителей и специалистов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4614"/>
        <w:gridCol w:w="1267"/>
        <w:gridCol w:w="1065"/>
        <w:gridCol w:w="1066"/>
        <w:gridCol w:w="1356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3"/>
              </w:numPr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bidi="zxx"/>
              </w:rPr>
            </w:pPr>
            <w:r>
              <w:rPr>
                <w:spacing w:val="-20"/>
                <w:kern w:val="2"/>
                <w:sz w:val="24"/>
                <w:szCs w:val="24"/>
                <w:lang w:bidi="zxx"/>
              </w:rPr>
              <w:t>п/п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zxx"/>
              </w:rPr>
              <w:t>Наименование показателей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4614"/>
        <w:gridCol w:w="1267"/>
        <w:gridCol w:w="1065"/>
        <w:gridCol w:w="1066"/>
        <w:gridCol w:w="1356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постоянно действующих в течение года клубных формирова</w:t>
              <w:softHyphen/>
              <w:t xml:space="preserve">ний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ельские дома культур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свыше 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1 – 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7 – 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3 – 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ельские клуб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7 –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4 –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bidi="zxx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4"/>
                <w:szCs w:val="24"/>
                <w:lang w:bidi="zxx"/>
              </w:rPr>
              <w:t>Сельские дома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bidi="zxx"/>
              </w:rPr>
              <w:t>свыше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bidi="zxx"/>
              </w:rPr>
              <w:t>7 –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bidi="zxx"/>
              </w:rPr>
              <w:t>5 –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bidi="zxx"/>
              </w:rPr>
              <w:t>3 – 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bidi="zxx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ельские клуб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bidi="zxx"/>
              </w:rPr>
              <w:t>5 –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bidi="zxx"/>
              </w:rPr>
              <w:t>3 –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bidi="zxx"/>
              </w:rPr>
              <w:t>1 – 2</w:t>
            </w:r>
          </w:p>
        </w:tc>
      </w:tr>
    </w:tbl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кретные показатели деятельности тех или иных учреждений в пределах указанного в показателях диапазона устанавливаются администрацией Кавалерского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4. Отнесение к группам по оплате труда руководителей производится</w:t>
        <w:br/>
        <w:t>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.) в соответствии со статистической отчетностью на конец года форма 7-НК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количество участников в действующих формированиях и проводимой кружковой работы с детьм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деятельность клубных учреждений, отражающая национальную специфику регион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6.5. 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Индивидуальные условия оплаты труда отдельных работник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1. 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2. 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sz w:val="28"/>
      <w:szCs w:val="24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kern w:val="2"/>
      <w:sz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9:00Z</dcterms:created>
  <dc:creator>Пресс-служба</dc:creator>
  <dc:description/>
  <cp:keywords/>
  <dc:language>en-US</dc:language>
  <cp:lastModifiedBy>1</cp:lastModifiedBy>
  <cp:lastPrinted>2012-03-21T11:39:00Z</cp:lastPrinted>
  <dcterms:modified xsi:type="dcterms:W3CDTF">2013-01-29T07:39:00Z</dcterms:modified>
  <cp:revision>2</cp:revision>
  <dc:subject/>
  <dc:title>Постановление от 22.03.2012 № 219 </dc:title>
</cp:coreProperties>
</file>