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22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"/>
          <w:sz w:val="24"/>
        </w:rPr>
        <w:t xml:space="preserve">по </w:t>
      </w:r>
      <w:r>
        <w:rPr>
          <w:rFonts w:cs="Times New Roman" w:ascii="Times New Roman" w:hAnsi="Times New Roman"/>
          <w:b w:val="false"/>
          <w:spacing w:val="-6"/>
          <w:sz w:val="24"/>
        </w:rPr>
        <w:t xml:space="preserve">предоставлению муниципальной услуг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Прием заявлений и выдача документов 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гласовании переустройства и (или) перепланировки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szCs w:val="24"/>
        </w:rPr>
        <w:t>жилого помещения»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color w:val="333333"/>
        </w:rPr>
        <w:t>в  целях  повышения  качества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/>
        <w:t xml:space="preserve"> и руководствуясь пунктом 12 части 1 статьи 2 Устава муниципального образования «Кавал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Утвердить Административный  регламент  по предоставлению муниципальной услуги     </w:t>
      </w:r>
      <w:r>
        <w:rPr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spacing w:val="6"/>
        </w:rPr>
        <w:t xml:space="preserve"> </w:t>
      </w:r>
      <w:r>
        <w:rPr/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Обнародовать информацию об утверждении Административного регламента в информационном  бюллетене  Кавалерского сельского поселения  «Муниципальный 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Административный регламент обнародовать путем размещения в сети Интернет на официальном сайте администрации Кавалерского сельского поселения (</w:t>
      </w:r>
      <w:r>
        <w:rPr>
          <w:lang w:val="en-US"/>
        </w:rPr>
        <w:t>www</w:t>
      </w:r>
      <w:r>
        <w:rPr/>
        <w:t>. http://kavalerskoesp.ru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лава Кавалерского сельского поселения                               Ю.П.Огиенко</w:t>
      </w:r>
    </w:p>
    <w:p>
      <w:pPr>
        <w:pStyle w:val="Normal"/>
        <w:spacing w:lineRule="exact" w:line="26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exact" w:line="26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exact" w:line="26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дминистративный регламент предоставления</w:t>
      </w:r>
    </w:p>
    <w:p>
      <w:pPr>
        <w:pStyle w:val="Normal"/>
        <w:spacing w:lineRule="exact" w:line="26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муниципальной услуги </w:t>
      </w:r>
      <w:r>
        <w:rPr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exact" w:line="2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1.1.Административный регламент администрации Кавалерского сельского поселения предоставления муниципальной услуги </w:t>
      </w:r>
      <w:r>
        <w:rPr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  <w:szCs w:val="24"/>
        </w:rPr>
        <w:t xml:space="preserve"> (далее муниципальная услуга) определяет сроки и последовательность действий (административных процедур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2.Прием заявлений и выдача документов по результатам рассмотрения представленных заявлений осуществляется администрацией Кавалерского сельского поселения  на основании </w:t>
      </w:r>
      <w:hyperlink r:id="rId3">
        <w:r>
          <w:rPr>
            <w:rStyle w:val="InternetLink"/>
            <w:szCs w:val="24"/>
          </w:rPr>
          <w:t>Жилищного кодекса Российской Федерации от 29.12.2004 № 188-ФЗ</w:t>
        </w:r>
      </w:hyperlink>
      <w:r>
        <w:rPr>
          <w:szCs w:val="24"/>
        </w:rPr>
        <w:t xml:space="preserve"> (п.4 ст.26) а также Устава Кавалерского сельского поселения.</w:t>
      </w:r>
    </w:p>
    <w:p>
      <w:pPr>
        <w:pStyle w:val="Normal"/>
        <w:ind w:firstLine="540"/>
        <w:jc w:val="both"/>
        <w:rPr>
          <w:color w:val="000000"/>
          <w:szCs w:val="24"/>
          <w:vertAlign w:val="superscript"/>
        </w:rPr>
      </w:pPr>
      <w:r>
        <w:rPr>
          <w:szCs w:val="24"/>
        </w:rPr>
        <w:t>1.3.администрация Кавалерского сельского поселения реализует полномочия по предоставлению муниципальной услуги специалиста  администрации Кавалерского сельского поселения. При оказании муниципальной услуги администрация Кавалерского сельского поселения взаимодействует с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Нотариальные конторы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едприятия технической инвентаризации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4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Кавалерск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4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Cs w:val="24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Наименование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4"/>
        </w:rPr>
        <w:t>2.2.Наименование органа, предоставляющего муниципальную услугу: администрация Кавалерского сельского поселения. Почтовый адрес: 347683, Ростовская область, Егорлыкский район, х. Кавалерский, ул. Ленина, 27; адрес электронной почты:sp10110@donpac.</w:t>
      </w:r>
      <w:r>
        <w:rPr>
          <w:szCs w:val="24"/>
          <w:lang w:val="en-US"/>
        </w:rPr>
        <w:t>ru</w:t>
      </w:r>
      <w:r>
        <w:rPr>
          <w:szCs w:val="24"/>
        </w:rPr>
        <w:t xml:space="preserve"> телефон: 8(86370)24-2-33, где 8 – код РФ; 863 – код Ростовской области, 70 – код Егорлыкского района, 24233 – номер специалиста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 xml:space="preserve">  </w:t>
      </w:r>
      <w:r>
        <w:rPr>
          <w:szCs w:val="24"/>
        </w:rPr>
        <w:t>2.3.Юридическим фактом, являющимся основанием для начала действия, служит регистрация заявления в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зультат предоставления муниципальной услуги – выдача документов о согласовании документов о согласовании переустройства и перепланировки жилого помещения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Cs w:val="24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Кавалерского сельского посе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5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Cs w:val="24"/>
        </w:rPr>
        <w:t>2.5.1</w:t>
      </w:r>
      <w:hyperlink r:id="rId4">
        <w:r>
          <w:rPr>
            <w:rStyle w:val="InternetLink"/>
            <w:szCs w:val="24"/>
          </w:rPr>
          <w:t>Жилищный кодекс Российской Федерации от 29.12.2004 № 188-ФЗ</w:t>
        </w:r>
      </w:hyperlink>
      <w:r>
        <w:rPr>
          <w:szCs w:val="24"/>
        </w:rPr>
        <w:t xml:space="preserve"> (п.4 ст.26)</w:t>
      </w:r>
    </w:p>
    <w:p>
      <w:pPr>
        <w:pStyle w:val="Normal"/>
        <w:ind w:firstLine="720"/>
        <w:jc w:val="both"/>
        <w:rPr/>
      </w:pPr>
      <w:r>
        <w:rPr>
          <w:szCs w:val="24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2.6.1.Для получения согласования заявитель подает Заявление о переустройстве и (или) перепланировке по </w:t>
      </w:r>
      <w:hyperlink r:id="rId5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>, утвержденной уполномоченным Правительством Российской Федерации федеральным органом исполнительной власти. Согласно Жилищного Кодекса Российской Федерации также требуются следующие документы</w:t>
      </w:r>
      <w:r>
        <w:rPr>
          <w:color w:val="000000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переустраиваемого и (или) перепланируемого жилого помещ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1276" w:firstLine="992"/>
        <w:jc w:val="both"/>
        <w:rPr/>
      </w:pPr>
      <w:r>
        <w:rPr>
          <w:color w:val="000000"/>
          <w:szCs w:val="24"/>
        </w:rPr>
        <w:t>Заявление подается с описью прилагаемых к заявлению документов. Документы, прилагаемые к заявлению, подаются в одном экземпляре. Не допускается требовать от заявите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Cs w:val="24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Cs w:val="24"/>
          </w:rPr>
          <w:t>частью 6</w:t>
        </w:r>
      </w:hyperlink>
      <w:r>
        <w:rPr>
          <w:szCs w:val="24"/>
        </w:rPr>
        <w:t xml:space="preserve"> статьи 7 Федерального закона от 27 июля 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Cs w:val="24"/>
        </w:rPr>
        <w:t>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, указанные в части 1 статьи 9</w:t>
      </w:r>
      <w:r>
        <w:rPr>
          <w:szCs w:val="24"/>
        </w:rPr>
        <w:t xml:space="preserve"> Федерального закона от 27 июля 2010 № 210-ФЗ «Об организации предоставления государственных и муниципальных услуг»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4"/>
        </w:rPr>
      </w:pPr>
      <w:r>
        <w:rPr>
          <w:szCs w:val="24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szCs w:val="24"/>
        </w:rPr>
      </w:pPr>
      <w:r>
        <w:rPr>
          <w:szCs w:val="24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szCs w:val="24"/>
        </w:rPr>
      </w:pPr>
      <w:r>
        <w:rPr>
          <w:szCs w:val="24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szCs w:val="24"/>
        </w:rPr>
      </w:pPr>
      <w:r>
        <w:rPr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9. Согласно Жилищного кодекса Российской Федерации  прием заявлений и выдача документов о согласовании переустройства и (или) перепланировки жилого помещения предоставляется заявителю без взимания платы.</w:t>
      </w:r>
    </w:p>
    <w:p>
      <w:pPr>
        <w:pStyle w:val="Normal"/>
        <w:ind w:firstLine="540"/>
        <w:jc w:val="both"/>
        <w:rPr/>
      </w:pPr>
      <w:r>
        <w:rPr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Cs w:val="24"/>
        </w:rPr>
        <w:t>его прием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Cs w:val="24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Cs w:val="24"/>
        </w:rPr>
      </w:pPr>
      <w:r>
        <w:rPr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Cs w:val="24"/>
        </w:rPr>
      </w:pPr>
      <w:r>
        <w:rPr>
          <w:szCs w:val="24"/>
        </w:rPr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Cs w:val="24"/>
        </w:rPr>
        <w:t>2.12.1.</w:t>
      </w:r>
      <w:r>
        <w:rPr>
          <w:color w:val="000000"/>
          <w:szCs w:val="24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номера кабин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2.Рассмотрение заявл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3.Подготовка, оформление и согласование,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4.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Cs w:val="24"/>
        </w:rPr>
        <w:t>3.2.1.</w:t>
      </w:r>
      <w:r>
        <w:rPr>
          <w:color w:val="000000"/>
          <w:szCs w:val="24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Cs w:val="24"/>
        </w:rPr>
        <w:t xml:space="preserve"> выдаче 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.2.Прием заявлений и документов для получения </w:t>
      </w:r>
      <w:r>
        <w:rPr>
          <w:szCs w:val="24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 информирование и консультации производятся в администрации Кавалерского сельского поселения  по адресу: х. Кавалерский, ул. Ленина, 27</w:t>
      </w:r>
      <w:r>
        <w:rPr>
          <w:szCs w:val="24"/>
        </w:rPr>
        <w:t xml:space="preserve"> здание администрации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ремя приема заявлений, </w:t>
      </w:r>
      <w:r>
        <w:rPr>
          <w:szCs w:val="24"/>
        </w:rPr>
        <w:t>и выдача 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 (отказа в выдаче документов о согласовании переустройства и (или) перепланировки)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/>
            </w:pPr>
            <w:r>
              <w:rPr>
                <w:szCs w:val="24"/>
              </w:rPr>
              <w:t>с 8.00-17.00, перерыв с 12.00-13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2.3.Должностное лицо администрации Кавалер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Кавалерского сельского поселения для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3.2.5.В случае, если в администрацию Кавалерского сельского поселения представлены документы на жилое помещение и данное жилое помещения  не входит в его полномочия, должностное лицо, ответственное за рассмотрение документов о </w:t>
      </w:r>
      <w:r>
        <w:rPr>
          <w:szCs w:val="24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2.6. В течение 1 рабочего дня с момента получения заявления с резолюцией Главы Кавалерского сельского поселения либо ответственного заместителя, назначается должностное лицо ответственное за рассмотрение документов о выдаче д</w:t>
      </w:r>
      <w:r>
        <w:rPr>
          <w:szCs w:val="24"/>
        </w:rPr>
        <w:t>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3.2.7.Должностное лицо администрации Кавалерского сельского поселения, назначенное ответственным за рассмотрение документов о выдаче </w:t>
      </w:r>
      <w:r>
        <w:rPr>
          <w:szCs w:val="24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 не исполнены карандашо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/>
      </w:pPr>
      <w:r>
        <w:rPr>
          <w:color w:val="000000"/>
          <w:szCs w:val="24"/>
        </w:rPr>
        <w:t>Документы, выполненные с нарушениями требований настоящего пункта, считаются не предо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Кавалерского сельского поселения, назначенное ответственным за рассмотрение документов о выдаче выдача документов о согласовании переустройства и (или) перепланировки жилого помещения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3.2.9.В случае отсутствия оснований для отказа в выдаче </w:t>
      </w:r>
      <w:r>
        <w:rPr>
          <w:szCs w:val="24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 должностное лицо, ответственное за рассмотрение документов о выдаче </w:t>
      </w:r>
      <w:r>
        <w:rPr>
          <w:szCs w:val="24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 оформляет в установленном порядке </w:t>
      </w:r>
      <w:r>
        <w:rPr>
          <w:szCs w:val="24"/>
        </w:rPr>
        <w:t>выдачу 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 в количестве</w:t>
      </w:r>
      <w:r>
        <w:rPr>
          <w:szCs w:val="24"/>
        </w:rPr>
        <w:t xml:space="preserve"> трех экземпляров</w:t>
      </w:r>
      <w:r>
        <w:rPr>
          <w:color w:val="000000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.10.Подготовленный должностным лицом, ответственным за рассмотрение документов о </w:t>
      </w:r>
      <w:r>
        <w:rPr>
          <w:szCs w:val="24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 представляется Главе Кавалерск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Cs w:val="24"/>
        </w:rPr>
        <w:t>выдаче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3.2.11.В случае выявления оснований для отказа в </w:t>
      </w:r>
      <w:r>
        <w:rPr>
          <w:szCs w:val="24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Cs w:val="24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, в течение десяти дней с момента поступления заявления о </w:t>
      </w:r>
      <w:r>
        <w:rPr>
          <w:szCs w:val="24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 готовит проект письма об отказе в выдаче </w:t>
      </w:r>
      <w:r>
        <w:rPr>
          <w:szCs w:val="24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 xml:space="preserve"> (с указанием причин отказа) и представляет его Главе Кавалерск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3.2.12.Должностное лицо, ответственное за рассмотрение документов о выдаче </w:t>
      </w:r>
      <w:r>
        <w:rPr>
          <w:szCs w:val="24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Cs w:val="24"/>
        </w:rPr>
        <w:t>, помещает представленные заявителем документы и иные документы, поступившие и сформированные в ходе принятия решения по выдаче документов о согласовании переустройства и (или) перепланировки жилого помещения, в дел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2.13.</w:t>
      </w:r>
      <w:r>
        <w:rPr>
          <w:sz w:val="24"/>
          <w:szCs w:val="24"/>
        </w:rPr>
        <w:t xml:space="preserve"> В случае </w:t>
      </w:r>
      <w:r>
        <w:rPr>
          <w:color w:val="000000"/>
          <w:sz w:val="24"/>
          <w:szCs w:val="24"/>
        </w:rPr>
        <w:t xml:space="preserve">подписания письма об отказе в выдаче </w:t>
      </w:r>
      <w:r>
        <w:rPr>
          <w:sz w:val="24"/>
          <w:szCs w:val="24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4"/>
          <w:szCs w:val="24"/>
        </w:rPr>
        <w:t xml:space="preserve">, должностное лицо, ответственное за рассмотрение документов о выдаче </w:t>
      </w:r>
      <w:r>
        <w:rPr>
          <w:sz w:val="24"/>
          <w:szCs w:val="24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4"/>
          <w:szCs w:val="24"/>
        </w:rPr>
        <w:t xml:space="preserve">, обязано в письменной форме уведомить заявителя об </w:t>
      </w:r>
      <w:r>
        <w:rPr>
          <w:sz w:val="24"/>
          <w:szCs w:val="24"/>
        </w:rPr>
        <w:t xml:space="preserve">отказе в выдаче документов о согласовании переустройства и (или) перепланировки жилого помещ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4.В целях</w:t>
      </w:r>
      <w:r>
        <w:rPr>
          <w:color w:val="000000"/>
          <w:sz w:val="24"/>
          <w:szCs w:val="24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3.2.15.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Главой администрации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2.Ответственность за предоставление муниципальной услуги и соблюдение сроков ее исполнения возлагается на ведущего специалиста администрации Кавалерского  сельского поселения А.П. Мезинова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4.8.Обязанности сотрудника администрации Кавалерского сельского поселения 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9.Текущий контроль осуществляется путем проведения Главой Кавалерского сельского поселения проверок соблюдения сотрудником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10.Периодичность осуществления текущего контроля устанавливается распоряжение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Глава Кавалерского сельского поселения, руководители (специалисты) отраслевого (функционального) органа администрации Кавалерск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1.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Главе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Cs w:val="24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личная подпись заявителя и д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5.Обращение заявителя не рассматривается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Кавалерского сельского.</w:t>
      </w:r>
    </w:p>
    <w:p>
      <w:pPr>
        <w:pStyle w:val="Normal"/>
        <w:ind w:firstLine="709"/>
        <w:jc w:val="both"/>
        <w:rPr/>
      </w:pPr>
      <w:r>
        <w:rPr>
          <w:szCs w:val="24"/>
        </w:rPr>
        <w:t>5.5.2.Уполномоченное должностное лицо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рган администрации Кавалер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района в сети Интернет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egorly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 и по электронной почте администрации Кавалерского сельского поселение sp10110@donpac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/>
      </w:pPr>
      <w:r>
        <w:rPr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образование «Кавалерское сельское поселени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7683, Ростовская область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Егорлыкский район, х. Кавалерски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а, 27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ФИО Главы муниципального образования «Егорлыкск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24-1-37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лное наименование уполномоченного орга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администрации Кавалерского сельского поселения Мезинов Антон Павл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8(86370) 24-2-33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Ростовской области; 70 – код Егорлыкского района; 24-2-33 – номер телефона.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24-2-33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Электронный адрес  администрации Кавалерского сельского поселения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0110@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фициальный сайт Егорлык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Cs w:val="24"/>
                </w:rPr>
                <w:t>http://www.</w:t>
              </w:r>
              <w:r>
                <w:rPr>
                  <w:rStyle w:val="InternetLink"/>
                  <w:szCs w:val="24"/>
                  <w:lang w:val="en-US"/>
                </w:rPr>
                <w:t>egorlyk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ind w:left="6521" w:hanging="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6521" w:hanging="0"/>
        <w:jc w:val="center"/>
        <w:rPr>
          <w:szCs w:val="24"/>
        </w:rPr>
      </w:pPr>
      <w:r>
        <w:rPr>
          <w:szCs w:val="24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Cs w:val="24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Cs w:val="24"/>
          <w:lang w:val="en-US"/>
        </w:rPr>
      </w:pPr>
      <w:r>
        <w:rPr>
          <w:szCs w:val="24"/>
        </w:rPr>
        <w:t>муниципального образования)</w:t>
      </w:r>
    </w:p>
    <w:p>
      <w:pPr>
        <w:pStyle w:val="Normal"/>
        <w:spacing w:before="600" w:after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З а я в л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Cs w:val="24"/>
          <w:u w:val="single"/>
        </w:rPr>
        <w:t>Примечание.</w:t>
      </w:r>
      <w:r>
        <w:rPr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>
          <w:szCs w:val="24"/>
        </w:rPr>
        <w:t>(указывается полный адрес: субъект Российской Федерации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муниципальное образование, поселение, улица, дом, корпус, строение,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  <w:lang w:val="en-US"/>
        </w:rPr>
      </w:pPr>
      <w:r>
        <w:rPr>
          <w:szCs w:val="24"/>
        </w:rPr>
        <w:t>квартира (комната), подъезд, этаж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 xml:space="preserve">Собственник(и) жилого помещения: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ind w:firstLine="567"/>
        <w:rPr>
          <w:szCs w:val="24"/>
        </w:rPr>
      </w:pPr>
      <w:r>
        <w:rPr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Cs w:val="24"/>
        </w:rPr>
      </w:pPr>
      <w:r>
        <w:rPr>
          <w:szCs w:val="24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Cs w:val="24"/>
        </w:rPr>
      </w:pPr>
      <w:r>
        <w:rPr>
          <w:szCs w:val="24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4"/>
        </w:rPr>
      </w:pPr>
      <w:r>
        <w:rPr>
          <w:szCs w:val="24"/>
        </w:rPr>
        <w:t>договора аренды – нужное указать)</w:t>
      </w:r>
    </w:p>
    <w:p>
      <w:pPr>
        <w:pStyle w:val="Normal"/>
        <w:jc w:val="both"/>
        <w:rPr/>
      </w:pPr>
      <w:r>
        <w:rPr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Cs w:val="24"/>
        </w:rPr>
      </w:pPr>
      <w:r>
        <w:rPr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ются следующие документ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Cs w:val="24"/>
        </w:rPr>
      </w:pPr>
      <w:r>
        <w:rPr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Cs w:val="24"/>
        </w:rPr>
      </w:pPr>
      <w:r>
        <w:rPr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Cs w:val="24"/>
        </w:rPr>
      </w:pPr>
      <w:r>
        <w:rPr>
          <w:szCs w:val="24"/>
        </w:rPr>
        <w:t>(доверенности, выписки из уставов и др.)</w:t>
      </w:r>
    </w:p>
    <w:p>
      <w:pPr>
        <w:pStyle w:val="Normal"/>
        <w:spacing w:before="240" w:after="120"/>
        <w:rPr>
          <w:szCs w:val="24"/>
        </w:rPr>
      </w:pPr>
      <w:r>
        <w:rPr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Cs w:val="24"/>
              </w:rPr>
            </w:pPr>
            <w:r>
              <w:rPr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Cs w:val="24"/>
        </w:rPr>
      </w:pPr>
      <w:r>
        <w:rPr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Cs w:val="24"/>
              </w:rPr>
            </w:pPr>
            <w:r>
              <w:rPr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Cs w:val="24"/>
        </w:rPr>
      </w:pPr>
      <w:r>
        <w:rPr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Cs w:val="24"/>
        </w:rPr>
      </w:pPr>
      <w:r>
        <w:rPr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Cs w:val="24"/>
              </w:rPr>
            </w:pPr>
            <w:r>
              <w:rPr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Cs w:val="24"/>
          <w:lang w:val="en-US"/>
        </w:rPr>
      </w:pPr>
      <w:r>
        <w:rPr>
          <w:szCs w:val="24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Cs w:val="24"/>
        </w:rPr>
      </w:pPr>
      <w:r>
        <w:rPr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лок – 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Cs w:val="24"/>
        </w:rPr>
      </w:pPr>
      <w:r>
        <w:rPr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Кавалер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Кавалерск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1270" cy="3149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5.55pt;width:0.05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514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Главой Кавалерского сельского поселения, направление на исполнение специалисту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1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Главой Кавалерского сельского поселения, направление на исполнение специалисту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85090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6.7pt;width:0.1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93675</wp:posOffset>
                </wp:positionV>
                <wp:extent cx="2543175" cy="515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специалистом администрации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5.25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специалистом администрации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7.6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120650</wp:posOffset>
                </wp:positionV>
                <wp:extent cx="2543810" cy="838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нение уполномоченным специалист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9.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нение уполномоченным специалисто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TEUR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2 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ISOCTEUR" w:hAnsi="ISOCTEUR" w:cs="ISOCTEUR"/>
      <w:i/>
      <w:spacing w:val="-3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consultantplus://offline/main?base=LAW;n=55777;fld=134;dst=100010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mailto:sp10110@.donpac.ru" TargetMode="External"/><Relationship Id="rId8" Type="http://schemas.openxmlformats.org/officeDocument/2006/relationships/hyperlink" Target="http://www.egorly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8:00Z</dcterms:created>
  <dc:creator>Латуш Светлана</dc:creator>
  <dc:description/>
  <cp:keywords/>
  <dc:language>en-US</dc:language>
  <cp:lastModifiedBy>1</cp:lastModifiedBy>
  <cp:lastPrinted>2012-05-28T09:53:00Z</cp:lastPrinted>
  <dcterms:modified xsi:type="dcterms:W3CDTF">2015-06-09T14:52:00Z</dcterms:modified>
  <cp:revision>3</cp:revision>
  <dc:subject/>
  <dc:title> </dc:title>
</cp:coreProperties>
</file>