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1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"/>
          <w:sz w:val="24"/>
        </w:rPr>
        <w:t xml:space="preserve">по 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предоставлению муниципальной услуги 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 xml:space="preserve">«Перевод жилого помещения в нежилое помещение 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и нежилого помещения в жилое помещение»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color w:val="333333"/>
        </w:rPr>
        <w:t>в  целях  повышения  качества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/>
        <w:t xml:space="preserve"> и руководствуясь пунктом 12 части 1 статьи 2 Устава муниципального образования «Кавал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exact" w:line="260"/>
        <w:ind w:left="748" w:hanging="374"/>
        <w:jc w:val="both"/>
        <w:rPr/>
      </w:pPr>
      <w:r>
        <w:rPr/>
        <w:t xml:space="preserve">Утвердить Административный  регламент  по предоставлению муниципальной услуги     </w:t>
      </w:r>
      <w:r>
        <w:rPr>
          <w:szCs w:val="24"/>
        </w:rPr>
        <w:t xml:space="preserve">«Перевод жилого помещения в нежилое помещение и нежилого помещения в жилое помещение» </w:t>
      </w:r>
      <w:r>
        <w:rPr/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exact" w:line="260"/>
        <w:ind w:left="748" w:hanging="374"/>
        <w:jc w:val="both"/>
        <w:rPr/>
      </w:pPr>
      <w:r>
        <w:rPr/>
        <w:t>Обнародовать информацию об утверждении Административного регламента в информационном  бюллетене  Кавалерского сельского поселения  «Муниципальный 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lang w:val="en-US"/>
          </w:rPr>
          <w:t>egorly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лава Кавалерского сельского поселения                               Ю.П.Огиенк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26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муниципальной услуги </w:t>
      </w:r>
      <w:r>
        <w:rPr>
          <w:szCs w:val="24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2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1.1.Административный регламент администрации Кавалерского сельского поселения предоставления муниципальной услуги </w:t>
      </w:r>
      <w:r>
        <w:rPr>
          <w:szCs w:val="24"/>
        </w:rPr>
        <w:t>«Перевод жилого помещения в нежилое помещение и нежилого помещения в жилое помещение»</w:t>
      </w:r>
      <w:r>
        <w:rPr>
          <w:color w:val="000000"/>
          <w:szCs w:val="24"/>
        </w:rPr>
        <w:t xml:space="preserve"> (далее муниципальная услуга) определяет сроки и последовательность действий (административных процедур) специалиста администрации Квалер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</w:t>
      </w:r>
      <w:r>
        <w:rPr>
          <w:szCs w:val="24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1.2.Прием заявлений и выдача документов по результатам рассмотрения представленных заявлений осуществляется администрацией Кавалерского сельского поселения  на основании Жилищного кодекса Российской Федерации от 29.12.2004 №188-ФЗ (ст.23)»; Постановления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,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 а также Устава Кавалерского сельского поселения.</w:t>
      </w:r>
    </w:p>
    <w:p>
      <w:pPr>
        <w:pStyle w:val="Normal"/>
        <w:ind w:firstLine="540"/>
        <w:jc w:val="both"/>
        <w:rPr>
          <w:color w:val="000000"/>
          <w:szCs w:val="24"/>
          <w:vertAlign w:val="superscript"/>
        </w:rPr>
      </w:pPr>
      <w:r>
        <w:rPr>
          <w:szCs w:val="24"/>
        </w:rPr>
        <w:t>1.3.администрация Кавалерского сельского поселения реализует полномочия по предоставлению муниципальной услуги через сектор муниципального хозяйства  администрации Кавалерского сельского поселения. При оказании муниципальной услуги администрация Кавалерского сельского поселения взаимодействует с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Нотариальные конторы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едприятия технической инвентаризаци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Кавалер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Cs w:val="24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>2.Стандарт предоставления муниципальной услуги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Наименование муниципальной услуги: 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4"/>
        </w:rPr>
        <w:t>2.2.Наименование органа, предоставляющего муниципальную услугу: администрация Кавалерского сельского поселения. Почтовый адрес: 347683, Ростовская область, Егорлыкский район, х. Кавалерский, ул. Ленина, 27; адрес электронной почты:sp10110@donpac.</w:t>
      </w:r>
      <w:r>
        <w:rPr>
          <w:szCs w:val="24"/>
          <w:lang w:val="en-US"/>
        </w:rPr>
        <w:t>ru</w:t>
      </w:r>
      <w:r>
        <w:rPr>
          <w:szCs w:val="24"/>
        </w:rPr>
        <w:t xml:space="preserve"> телефон: 8(86370)24-2-33, где 8 – код РФ; 863 – код Ростовской области, 70 – код Егорлыкского района, 24233 – номер специалиста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 xml:space="preserve">  </w:t>
      </w:r>
      <w:r>
        <w:rPr>
          <w:szCs w:val="24"/>
        </w:rPr>
        <w:t>2.3.Юридическим фактом, являющимся основанием для начала действия, служит регистрация заявления в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зультат предоставления муниципальной услуги – выдача документов о переводе жилого помещения в нежилое помещение и нежилого помещения в жилое помещение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Cs w:val="24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Кавалерского сельского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rPr/>
      </w:pPr>
      <w:r>
        <w:rPr>
          <w:szCs w:val="24"/>
        </w:rPr>
        <w:t>2.5.1 Жилищный кодекс Российской Федерации от 29.12.2004 №188-ФЗ (ст.23)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5.2 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</w:t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5.3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ind w:firstLine="720"/>
        <w:jc w:val="both"/>
        <w:rPr/>
      </w:pPr>
      <w:r>
        <w:rPr>
          <w:szCs w:val="24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>2.6.1.Для получения разрешения заявитель подает  Заявление о переводе помещения, утвержденной уполномоченным Правительством Российской Федерации федеральным органом исполнительной власти.  Согласно  Жилищного Кодекса Российской Федерации также требуются следующие документы</w:t>
      </w:r>
      <w:r>
        <w:rPr>
          <w:color w:val="000000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ConsPlus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.</w:t>
      </w:r>
    </w:p>
    <w:p>
      <w:pPr>
        <w:pStyle w:val="Normal"/>
        <w:numPr>
          <w:ilvl w:val="0"/>
          <w:numId w:val="10"/>
        </w:numPr>
        <w:autoSpaceDE w:val="false"/>
        <w:outlineLvl w:val="2"/>
        <w:rPr>
          <w:szCs w:val="24"/>
        </w:rPr>
      </w:pPr>
      <w:r>
        <w:rPr>
          <w:szCs w:val="24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4"/>
        </w:rPr>
      </w:pPr>
      <w:r>
        <w:rPr>
          <w:szCs w:val="24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firstLine="540"/>
        <w:jc w:val="both"/>
        <w:rPr/>
      </w:pPr>
      <w:r>
        <w:rPr>
          <w:szCs w:val="24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9. Согласно Жилищного кодекса Российской Федерации  прием заявлений и выдача документов о переводе жилого помещения в нежилое помещение и нежилого помещения в жилое помещение предоставляется заявителю без взимания платы.</w:t>
      </w:r>
    </w:p>
    <w:p>
      <w:pPr>
        <w:pStyle w:val="Normal"/>
        <w:ind w:firstLine="540"/>
        <w:jc w:val="both"/>
        <w:rPr/>
      </w:pPr>
      <w:r>
        <w:rPr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Cs w:val="24"/>
        </w:rPr>
        <w:t>его прием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Cs w:val="24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4"/>
        </w:rPr>
      </w:pPr>
      <w:r>
        <w:rPr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4"/>
        </w:rPr>
      </w:pPr>
      <w:r>
        <w:rPr>
          <w:szCs w:val="24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Cs w:val="24"/>
        </w:rPr>
        <w:t>2.12.1.</w:t>
      </w:r>
      <w:r>
        <w:rPr>
          <w:color w:val="000000"/>
          <w:szCs w:val="24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номера кабин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2.Рассмотрение заявл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3.Подготовка, оформление и разрешение, выдача документов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4.Выдача документов о разрешении перевода жилого помещения в нежилое помещение и нежилого помещения в жилое помеще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Cs w:val="24"/>
        </w:rPr>
        <w:t>3.2.1.</w:t>
      </w:r>
      <w:r>
        <w:rPr>
          <w:color w:val="000000"/>
          <w:szCs w:val="24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Cs w:val="24"/>
        </w:rPr>
        <w:t xml:space="preserve"> перевод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2.Прием заявлений и документов для получения </w:t>
      </w:r>
      <w:r>
        <w:rPr>
          <w:szCs w:val="24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информирование и консультации производятся в секторе муниципального хозяйства администрации Кавалерского сельского поселения  по адресу: ст. Егорлыкская</w:t>
      </w:r>
      <w:r>
        <w:rPr>
          <w:szCs w:val="24"/>
        </w:rPr>
        <w:t>, пер. Грицика, 78 здание администрации Кавалерского сельского поселения (фактический адрес отдел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ремя приема заявлений, </w:t>
      </w:r>
      <w:r>
        <w:rPr>
          <w:szCs w:val="24"/>
        </w:rPr>
        <w:t>и выдача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(отказа в выдаче документов о </w:t>
      </w:r>
      <w:r>
        <w:rPr>
          <w:szCs w:val="24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>)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>
                <w:szCs w:val="24"/>
              </w:rPr>
              <w:t>с 8.00-17.00, перерыв с 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2.3.Должностное лицо администрации Кавалер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Кавалерск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3.2.5.В случае, если специалисту администрации Кавалерского сельского поселения представлены документы на (не) жилое помещение и данное  (не) жилое помещение  не входит в его полномочия, должностное лицо, ответственное за рассмотрение документов о </w:t>
      </w:r>
      <w:r>
        <w:rPr>
          <w:szCs w:val="24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2.6. В течение 1 рабочего дня с момента получения заявления с резолюцией Главы Кавалерского сельского поселения либо ответственного заместителя, назначается должностное лицо ответственное за рассмотрение документов о выдаче д</w:t>
      </w:r>
      <w:r>
        <w:rPr>
          <w:szCs w:val="24"/>
        </w:rPr>
        <w:t>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3.2.7.Должностное лицо администрации Кавалерского сельского поселения, назначенное ответственным за рассмотрение документов о выдаче </w:t>
      </w:r>
      <w:r>
        <w:rPr>
          <w:szCs w:val="24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 не исполнены карандашом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Cs w:val="24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Кавалерского сельского поселения, назначенное ответственным за рассмотрение документов о выдаче выдача документов о переводе жилого помещения в нежилое помещение и нежилого помещения в жилое помещение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3.2.9.В случае отсутствия оснований для отказа в выдаче </w:t>
      </w:r>
      <w:r>
        <w:rPr>
          <w:szCs w:val="24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должностное лицо, ответственное за рассмотрение документов о выдаче </w:t>
      </w:r>
      <w:r>
        <w:rPr>
          <w:szCs w:val="24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оформляет в установленном порядке </w:t>
      </w:r>
      <w:r>
        <w:rPr>
          <w:szCs w:val="24"/>
        </w:rPr>
        <w:t>выдачу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в количестве</w:t>
      </w:r>
      <w:r>
        <w:rPr>
          <w:szCs w:val="24"/>
        </w:rPr>
        <w:t xml:space="preserve"> трех экземпляров</w:t>
      </w:r>
      <w:r>
        <w:rPr>
          <w:color w:val="000000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10.Подготовленный должностным лицом, ответственным за рассмотрение документов о </w:t>
      </w:r>
      <w:r>
        <w:rPr>
          <w:szCs w:val="24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представляется Главе Кавалерск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Cs w:val="24"/>
        </w:rPr>
        <w:t>выдаче документов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3.2.11.В случае выявления оснований для отказа в </w:t>
      </w:r>
      <w:r>
        <w:rPr>
          <w:szCs w:val="24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Cs w:val="24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, в течение десяти дней с момента поступления заявления о </w:t>
      </w:r>
      <w:r>
        <w:rPr>
          <w:szCs w:val="24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готовит проект письма об отказе в выдаче </w:t>
      </w:r>
      <w:r>
        <w:rPr>
          <w:szCs w:val="24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 (с указанием причин отказа) и представляет его Главе Кавалер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3.2.12.Должностное лицо, ответственное за рассмотрение документов о выдаче </w:t>
      </w:r>
      <w:r>
        <w:rPr>
          <w:szCs w:val="24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 xml:space="preserve">, помещает представленные заявителем документы и иные документы, поступившие и сформированные в ходе принятия решения по выдаче документов о </w:t>
      </w:r>
      <w:r>
        <w:rPr>
          <w:szCs w:val="24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Cs w:val="24"/>
        </w:rPr>
        <w:t>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2.13.</w:t>
      </w:r>
      <w:r>
        <w:rPr>
          <w:sz w:val="24"/>
          <w:szCs w:val="24"/>
        </w:rPr>
        <w:t xml:space="preserve"> В случае </w:t>
      </w:r>
      <w:r>
        <w:rPr>
          <w:color w:val="000000"/>
          <w:sz w:val="24"/>
          <w:szCs w:val="24"/>
        </w:rPr>
        <w:t xml:space="preserve">подписания письма об отказе в выдаче </w:t>
      </w:r>
      <w:r>
        <w:rPr>
          <w:sz w:val="24"/>
          <w:szCs w:val="24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</w:rPr>
        <w:t xml:space="preserve">, должностное лицо, ответственное за рассмотрение документов о выдаче </w:t>
      </w:r>
      <w:r>
        <w:rPr>
          <w:sz w:val="24"/>
          <w:szCs w:val="24"/>
        </w:rPr>
        <w:t xml:space="preserve"> переводе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</w:rPr>
        <w:t xml:space="preserve">, обязано в письменной форме уведомить заявителя об </w:t>
      </w:r>
      <w:r>
        <w:rPr>
          <w:sz w:val="24"/>
          <w:szCs w:val="24"/>
        </w:rPr>
        <w:t xml:space="preserve">отказе в выдаче документов о переводе жилого помещения в нежилое помещение и нежилого помещения в жилое помещение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4.В целях</w:t>
      </w:r>
      <w:r>
        <w:rPr>
          <w:color w:val="000000"/>
          <w:sz w:val="24"/>
          <w:szCs w:val="24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валерского сельского по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Ответственность за предоставление муниципальной услуги и соблюдение сроков ее исполнения возлагается на ведущего специалиста администрации Кавалерского  сельского поселения А.П. Мезино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2.Ведущий специалист администрации  Кавалерского сельского поселения</w:t>
      </w:r>
      <w:r>
        <w:rPr>
          <w:szCs w:val="24"/>
        </w:rPr>
        <w:t xml:space="preserve"> </w:t>
      </w:r>
      <w:r>
        <w:rPr>
          <w:color w:val="000000"/>
          <w:szCs w:val="24"/>
        </w:rPr>
        <w:t>организует работу по оформлению и выдаче документов, принимает меры к совершенствованию форм и методов служебной деятельности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4.</w:t>
      </w:r>
      <w:r>
        <w:rPr>
          <w:color w:val="000000"/>
          <w:szCs w:val="24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4.8.Обязанности сотрудника администрации Кавалерского сельского поселения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ом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10.Периодичность осуществления текущего контроля устанавлива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отраслевого (функционального) органа администрации Кавалерск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Главе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личная подпись заявителя и д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.</w:t>
      </w:r>
    </w:p>
    <w:p>
      <w:pPr>
        <w:pStyle w:val="Normal"/>
        <w:ind w:firstLine="709"/>
        <w:jc w:val="both"/>
        <w:rPr/>
      </w:pPr>
      <w:r>
        <w:rPr>
          <w:szCs w:val="24"/>
        </w:rPr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рган администрации Кавалер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egorly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 и по электронной почте администрации Кавалерского сельского поселение sp10110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/>
      </w:pPr>
      <w:r>
        <w:rPr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«Перевод жилого помещения в нежилое помещение и нежилого помещения в жилое помещение»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еревод жилого помещения в нежилое помещение и нежилого помещения в жилое помещение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образование «Кавалерское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7683, Ростовская область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Егорлыкский район, х. Кавалерский 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27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ИО Главы муниципального образования «Кавалер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24-1-37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лное наименование уполномоченного орга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администрации Кавалерского сельского поселения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специалис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зинов Антон Пав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8(86370) 24-2-33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Ростовской области; 70 – код Кавалерского района; 24-2-33 – номер телефона.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http://www.</w:t>
              </w:r>
              <w:r>
                <w:rPr>
                  <w:rStyle w:val="InternetLink"/>
                  <w:szCs w:val="24"/>
                  <w:lang w:val="en-US"/>
                </w:rPr>
                <w:t>egorlyk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371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7371" w:hanging="0"/>
        <w:rPr/>
      </w:pPr>
      <w:r>
        <w:rPr>
          <w:szCs w:val="24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Cs w:val="24"/>
        </w:rPr>
      </w:pPr>
      <w:r>
        <w:rPr>
          <w:szCs w:val="24"/>
        </w:rPr>
        <w:t xml:space="preserve">(фамилия, имя, отчество –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Cs w:val="24"/>
        </w:rPr>
      </w:pPr>
      <w:r>
        <w:rPr>
          <w:szCs w:val="24"/>
        </w:rPr>
        <w:t>для граждан;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Cs w:val="24"/>
        </w:rPr>
      </w:pPr>
      <w:r>
        <w:rPr>
          <w:szCs w:val="24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Cs w:val="24"/>
        </w:rPr>
      </w:pPr>
      <w:r>
        <w:rPr>
          <w:szCs w:val="24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Cs w:val="24"/>
        </w:rPr>
      </w:pPr>
      <w:r>
        <w:rPr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Cs w:val="24"/>
        </w:rPr>
      </w:pPr>
      <w:r>
        <w:rPr>
          <w:szCs w:val="24"/>
        </w:rPr>
        <w:t>(почтовый индекс и адрес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Cs w:val="24"/>
        </w:rPr>
      </w:pPr>
      <w:r>
        <w:rPr>
          <w:szCs w:val="24"/>
        </w:rPr>
        <w:t>заявителя согласно заявлению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Cs w:val="24"/>
        </w:rPr>
      </w:pPr>
      <w:r>
        <w:rPr>
          <w:szCs w:val="24"/>
        </w:rPr>
        <w:t>о переводе)</w:t>
      </w:r>
    </w:p>
    <w:p>
      <w:pPr>
        <w:pStyle w:val="Normal"/>
        <w:pBdr>
          <w:top w:val="single" w:sz="4" w:space="1" w:color="000000"/>
        </w:pBdr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4"/>
        </w:rPr>
      </w:pPr>
      <w:r>
        <w:rPr>
          <w:szCs w:val="24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szCs w:val="24"/>
        </w:rPr>
      </w:pPr>
      <w:r>
        <w:rPr>
          <w:szCs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енужное зачеркнут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Cs w:val="24"/>
        </w:rPr>
      </w:pPr>
      <w:r>
        <w:rPr>
          <w:szCs w:val="24"/>
        </w:rPr>
        <w:t>(вид использования помещения в соответствии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Cs w:val="24"/>
        </w:rPr>
      </w:pPr>
      <w:r>
        <w:rPr>
          <w:szCs w:val="24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Помещение на основании приложенных к заявлению документов: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>а) перевести из жилого (нежилого) в нежилое (жилое) без предварительных условий;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(ненужное зачеркнуть)</w:t>
      </w:r>
    </w:p>
    <w:p>
      <w:pPr>
        <w:pStyle w:val="Normal"/>
        <w:ind w:left="927" w:hanging="0"/>
        <w:rPr/>
      </w:pPr>
      <w:r>
        <w:rPr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перечень работ по переустройств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перепланировке) помещ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>
          <w:szCs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Cs w:val="24"/>
        </w:rPr>
      </w:pPr>
      <w:r>
        <w:rPr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должность лица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Cs w:val="24"/>
        </w:rPr>
      </w:pPr>
      <w:r>
        <w:rPr>
          <w:szCs w:val="24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Кавалер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Кавалерск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1270" cy="3149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5.55pt;width:0.0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514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Главой Кавалерского сельского поселения, направление на исполнение специалисту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1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Главой Кавалерского сельского поселения, направление на исполнение специалисту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85090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6.7pt;width:0.1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93675</wp:posOffset>
                </wp:positionV>
                <wp:extent cx="2543175" cy="515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специалистом администрации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5.25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специалистом администрации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7.6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20650</wp:posOffset>
                </wp:positionV>
                <wp:extent cx="2543810" cy="838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9.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TEU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2 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ISOCTEUR" w:hAnsi="ISOCTEUR" w:cs="ISOCTEUR"/>
      <w:i/>
      <w:spacing w:val="-3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http://www.egorly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6:00Z</dcterms:created>
  <dc:creator>Латуш Светлана</dc:creator>
  <dc:description/>
  <cp:keywords/>
  <dc:language>en-US</dc:language>
  <cp:lastModifiedBy>1</cp:lastModifiedBy>
  <cp:lastPrinted>2012-08-02T15:34:00Z</cp:lastPrinted>
  <dcterms:modified xsi:type="dcterms:W3CDTF">2012-08-02T11:36:00Z</dcterms:modified>
  <cp:revision>2</cp:revision>
  <dc:subject/>
  <dc:title> </dc:title>
</cp:coreProperties>
</file>