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11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  <w:u w:val="single"/>
          <w:lang w:eastAsia="ar-SA"/>
        </w:rPr>
        <w:t>мая</w:t>
      </w:r>
      <w:r>
        <w:rPr>
          <w:sz w:val="26"/>
          <w:szCs w:val="26"/>
          <w:lang w:eastAsia="ar-SA"/>
        </w:rPr>
        <w:t xml:space="preserve"> 201</w:t>
      </w:r>
      <w:r>
        <w:rPr>
          <w:sz w:val="26"/>
          <w:szCs w:val="26"/>
          <w:u w:val="single"/>
          <w:lang w:eastAsia="ar-SA"/>
        </w:rPr>
        <w:t>2</w:t>
      </w:r>
      <w:r>
        <w:rPr>
          <w:sz w:val="26"/>
          <w:szCs w:val="26"/>
          <w:lang w:eastAsia="ar-SA"/>
        </w:rPr>
        <w:t xml:space="preserve"> г.                                      </w:t>
      </w:r>
      <w:r>
        <w:rPr>
          <w:sz w:val="36"/>
          <w:szCs w:val="36"/>
          <w:lang w:eastAsia="ar-SA"/>
        </w:rPr>
        <w:t xml:space="preserve">№   </w:t>
      </w:r>
      <w:r>
        <w:rPr>
          <w:sz w:val="36"/>
          <w:szCs w:val="36"/>
          <w:u w:val="single"/>
          <w:lang w:eastAsia="ar-SA"/>
        </w:rPr>
        <w:t>79</w:t>
      </w:r>
      <w:r>
        <w:rPr>
          <w:sz w:val="26"/>
          <w:szCs w:val="26"/>
          <w:lang w:eastAsia="ar-SA"/>
        </w:rPr>
        <w:t xml:space="preserve">                                    х. Кавалерск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  <w:lang w:eastAsia="ar-SA"/>
        </w:rPr>
      </w:pPr>
      <w:r>
        <w:rPr>
          <w:rFonts w:cs="TimesNewRomanPS-BoldMT" w:ascii="TimesNewRomanPS-BoldMT" w:hAnsi="TimesNewRomanPS-BoldMT"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Об утверждении долгосрочной  целев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программы   «Профилакти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терроризма и экстремизма, а также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</w:rPr>
        <w:t xml:space="preserve">минимизация и (или) ликвидация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последствий проявлений терроризма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и экстремизма на территории  Кавалерск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сельского поселения на 2012-2014 годы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а Президента Российской Федерации от 15.06. 2006. № 116 «О мерах по противодействию терроризму», постановления администрации Кавалерского сельского поселения от 26.03.2010 № 32 года «О порядке принятия решения о разработке долгосрочных целевых программ, их формирования и реализации, и порядке проведения и критериях оценки  эффективности реализации муниципальных долгосрочных целевых программ» и  руководствуясь п. 8 ст. 30 Устава муниципального образования  «Кавалерское сельское поселение»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ПОСТАНОВЛЯЮ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твердить долгосрочную   целев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 Кавалерского сельского поселения» (Приложение № 1).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лава Кавалерского сельского поселения</w:t>
        <w:tab/>
        <w:t xml:space="preserve">                         </w:t>
        <w:tab/>
        <w:t>Ю.П. Огиенко</w:t>
      </w:r>
    </w:p>
    <w:p>
      <w:pPr>
        <w:pStyle w:val="Normal"/>
        <w:jc w:val="right"/>
        <w:rPr>
          <w:rFonts w:ascii="TimesNewRomanPSMT" w:hAnsi="TimesNewRomanPSMT" w:cs="TimesNewRomanPSMT"/>
          <w:b/>
          <w:b/>
          <w:kern w:val="2"/>
        </w:rPr>
      </w:pPr>
      <w:r>
        <w:rPr>
          <w:rFonts w:cs="TimesNewRomanPSMT" w:ascii="TimesNewRomanPSMT" w:hAnsi="TimesNewRomanPSMT"/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авалер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№</w:t>
      </w:r>
      <w:r>
        <w:rPr>
          <w:kern w:val="2"/>
        </w:rPr>
        <w:t xml:space="preserve">79 от 11.05.2012 г.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Долгосрочная  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авалерского сельского на 2012-2014  годы»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АСПОРТ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2854"/>
        <w:gridCol w:w="7012"/>
      </w:tblGrid>
      <w:tr>
        <w:trPr>
          <w:trHeight w:val="20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Долгосрочная  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авалерского   сельского поселения на период 2012-2014  годы» (далее - программа)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</w:t>
            </w:r>
            <w:r>
              <w:rPr>
                <w:rFonts w:cs="TimesNewRomanPSMT" w:ascii="TimesNewRomanPSMT" w:hAnsi="TimesNewRomanPSMT"/>
              </w:rPr>
              <w:t>постановление администрации Кавалерского сельского поселения от 26.03.2010 № 32 года «О порядке принятия решения о разработке долгосрочных целевых программ, их формирования и реализации, и порядке проведения и критериях оценки  эффективности реализации муниципальных долгосрочных целевых программ»</w:t>
            </w:r>
            <w:r>
              <w:rPr>
                <w:color w:val="000000"/>
                <w:kern w:val="2"/>
              </w:rPr>
              <w:t>, Устав   Кавалерского сельского посе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Муниципальный заказчик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Администрация Кавалер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Разработчик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ектор экономики и финансов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цел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экстремизму и защита жизни граждан, проживающих на территории Кавалерского сельского поселения от террористических и экстремистских актов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Основные задач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4.Информирование населения Кавалер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8.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роки реализаци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-2014  годы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труктура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полнител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вал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Источники финансирования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.1 Бюджет Кавалерского сельского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сего за период - 9 тыс. руб. в том числе по годам реализации программы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2 год - 3 тыс. руб.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3 год - 3 тыс. руб.;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2014 год - 3 тыс. руб. 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 Кавалерского сельского посе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Ожидаемые конечные результаты реализаци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Кавалер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7.Формирование единого информационного пространства для пропаганды и распространения на территории   Кавалер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и Кавалер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дминистрации Кавалер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Кавалер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Основные цели и задачи, сроки и этапы реализации программы,</w:t>
      </w:r>
    </w:p>
    <w:p>
      <w:pPr>
        <w:pStyle w:val="Normal"/>
        <w:jc w:val="center"/>
        <w:rPr/>
      </w:pPr>
      <w:r>
        <w:rPr/>
        <w:t>а также целевые индикаторы и показа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целями программы являются противодействие терроризму и экстремизму, защита жизни граждан, проживающих на территории   Кавалерского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населения Администрации Кавалерского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рок реализации программы рассчитан на три года с 2012 по 2014 годы.</w:t>
      </w:r>
    </w:p>
    <w:p>
      <w:pPr>
        <w:pStyle w:val="Normal"/>
        <w:rPr/>
      </w:pPr>
      <w:r>
        <w:rPr/>
        <w:t>Реализация всех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rPr/>
      </w:pPr>
      <w:r>
        <w:rPr/>
        <w:t xml:space="preserve">      </w:t>
      </w:r>
      <w:r>
        <w:rPr/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84"/>
        <w:gridCol w:w="4855"/>
        <w:gridCol w:w="1474"/>
        <w:gridCol w:w="895"/>
        <w:gridCol w:w="895"/>
        <w:gridCol w:w="126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№ </w:t>
            </w:r>
            <w:r>
              <w:rPr>
                <w:color w:val="666666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Базовый показатель по 2010 году (кол-во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</w:rPr>
            </w:pPr>
            <w:r>
              <w:rPr>
                <w:color w:val="666666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Совершение (попытка совершения) террористических актов на территории Кавалер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</w:rPr>
            </w:pPr>
            <w:r>
              <w:rPr>
                <w:color w:val="666666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Совершение актов экстремистской направленности против соблюдения прав и свобод человека на территории  Кавалер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эффективности реализации программы производится путем сравнения </w:t>
      </w:r>
    </w:p>
    <w:p>
      <w:pPr>
        <w:pStyle w:val="Normal"/>
        <w:rPr/>
      </w:pPr>
      <w:r>
        <w:rPr/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истема программных мероприятий, в том числе ресурсное</w:t>
      </w:r>
    </w:p>
    <w:p>
      <w:pPr>
        <w:pStyle w:val="Normal"/>
        <w:jc w:val="center"/>
        <w:rPr/>
      </w:pPr>
      <w:r>
        <w:rPr/>
        <w:t>обеспечение программы, с перечнем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направлениям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стема программных мероприятий долгосрочной сельской  целев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</w:t>
      </w:r>
      <w:r>
        <w:rPr>
          <w:kern w:val="2"/>
        </w:rPr>
        <w:t xml:space="preserve">Кавалерского сельского поселения </w:t>
      </w:r>
      <w:r>
        <w:rPr/>
        <w:t>на период 2012- 1014 годы» приведены в приложении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финансирования программы на 2012-2014  годы составляет  9 тыс. руб. Источником финансирования программы являются бюджет Кавалерского сельского поселения.</w:t>
      </w:r>
    </w:p>
    <w:p>
      <w:pPr>
        <w:pStyle w:val="Normal"/>
        <w:jc w:val="both"/>
        <w:rPr/>
      </w:pPr>
      <w:r>
        <w:rPr/>
        <w:t>Бюджетные средства администрации Кавалерского сельского поселения:</w:t>
      </w:r>
    </w:p>
    <w:p>
      <w:pPr>
        <w:pStyle w:val="Normal"/>
        <w:jc w:val="both"/>
        <w:rPr/>
      </w:pPr>
      <w:r>
        <w:rPr/>
        <w:t>Всего за период  9 тыс. руб. в том числе по годам реализации программы:</w:t>
      </w:r>
    </w:p>
    <w:p>
      <w:pPr>
        <w:pStyle w:val="Normal"/>
        <w:jc w:val="both"/>
        <w:rPr/>
      </w:pPr>
      <w:r>
        <w:rPr/>
        <w:t>2012 год  –  3 тыс. руб. , 2012 год  – 3 тыс.руб., 2014 год  – 3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направления финансирования:</w:t>
      </w:r>
    </w:p>
    <w:p>
      <w:pPr>
        <w:pStyle w:val="Normal"/>
        <w:jc w:val="both"/>
        <w:rPr/>
      </w:pPr>
      <w:r>
        <w:rPr/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орматив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овую основу для реализации программы определ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з Президента Российской Федерации от 15.06. 2006. № 116 «О мерах по противодействию терроризму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</w:rPr>
        <w:t>постановление администрации Кавалерского сельского поселения от 01.03.2011 № 15   «</w:t>
      </w:r>
      <w:r>
        <w:rPr/>
        <w:t>О порядке разработки долгосрочных целевых программ, их формирования и реализации, и порядке разработки ведомственных целевых программ, их формирования и реализации в Кавалерском сельском поселении</w:t>
      </w:r>
      <w:r>
        <w:rPr>
          <w:kern w:val="2"/>
        </w:rPr>
        <w:t>».</w:t>
      </w:r>
    </w:p>
    <w:p>
      <w:pPr>
        <w:pStyle w:val="Normal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Механизм реализации программы, включая организацию управления</w:t>
      </w:r>
    </w:p>
    <w:p>
      <w:pPr>
        <w:pStyle w:val="Normal"/>
        <w:jc w:val="center"/>
        <w:rPr/>
      </w:pPr>
      <w:r>
        <w:rPr/>
        <w:t>программой и контроль за ходом её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управление реализацией программы и координацию деятельности исполнителей осуществляет муниципальная антитеррористическая комиссия Кавалерского сельского поселен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Кавалерского сельского поселения в соответствии с регламентом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реализацией программы осуществляет администрация Кавалерского сельского поселения.</w:t>
      </w:r>
    </w:p>
    <w:p>
      <w:pPr>
        <w:pStyle w:val="Normal"/>
        <w:jc w:val="center"/>
        <w:rPr/>
      </w:pPr>
      <w:r>
        <w:rPr/>
        <w:t>6. Оценка социально-экономической эффективност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эффективной совместной работы подразделений Администрация Кавалер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и поддерживать гражданские инициативы правоохранитель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0" w:after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7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долгосрочной  целевой программе «Профилактика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терроризма и экстремизма, а также минимизация и (или)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ликвидация последствий проявлений терроризма 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экстремизма на территории Кавалерского сельского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 2012-2014 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Система программных мероприятий долгосрочной   целев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валерского сельского поселения на период 2012- 2014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"/>
        <w:gridCol w:w="3400"/>
        <w:gridCol w:w="2327"/>
        <w:gridCol w:w="1337"/>
        <w:gridCol w:w="2051"/>
        <w:gridCol w:w="1504"/>
        <w:gridCol w:w="1088"/>
        <w:gridCol w:w="1088"/>
        <w:gridCol w:w="1089"/>
      </w:tblGrid>
      <w:tr>
        <w:trPr>
          <w:trHeight w:val="1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-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ть жителей  Кавалерского сельского по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муниципальных средствах массово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реждений, предприятий, организаций, расположенных на территории  Кавалер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 xml:space="preserve">щественных объединений, организаций и должностных ли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еженедельный обход территории  администрации Кавалер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патрулирования в местах массового скопления людей и отдыха населения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color w:val="00000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окуратуру и ОМВД по Егорлыкскому район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Д К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 xml:space="preserve">тельных учреждений школьных и дошкольных , расположенных на территории  Кавалерского сельского поселения , по действиям населения при возникновении террористических угроз и Ч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валер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</w:t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казачества и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ерез средства массовой информации информировать граждан о наличии в  администрации Кавалерского сельского поселения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долгосрочной  целевой программе «Профилактика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терроризма и экстремизма, а также минимизация и (или)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ликвидация последствий проявлений терроризма 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экстремизма на территории Кавалерского сельского</w:t>
      </w:r>
    </w:p>
    <w:p>
      <w:pPr>
        <w:pStyle w:val="Normal"/>
        <w:jc w:val="right"/>
        <w:rPr>
          <w:color w:val="000000"/>
        </w:rPr>
      </w:pPr>
      <w:r>
        <w:rPr>
          <w:kern w:val="2"/>
        </w:rPr>
        <w:t xml:space="preserve"> </w:t>
      </w:r>
      <w:r>
        <w:rPr>
          <w:kern w:val="2"/>
        </w:rPr>
        <w:t>поселения на 2012-2014 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ка оценки эффективности долгосрочной   целевой 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 Кавал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91"/>
        <w:gridCol w:w="1849"/>
      </w:tblGrid>
      <w:tr>
        <w:trPr>
          <w:trHeight w:val="1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/>
            </w:pPr>
            <w:r>
              <w:rPr>
                <w:u w:val="single"/>
              </w:rPr>
              <w:t>фактическое использование средст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/>
            </w:pPr>
            <w:r>
              <w:rPr/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/>
            </w:pPr>
            <w:r>
              <w:rPr/>
              <w:t>  </w:t>
            </w:r>
            <w:r>
              <w:rPr/>
              <w:t>утвержденный пл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 значении показателя эффективности:           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Кавалерского сельского поселения.</w:t>
      </w:r>
    </w:p>
    <w:p>
      <w:pPr>
        <w:pStyle w:val="Normal"/>
        <w:jc w:val="both"/>
        <w:rPr/>
      </w:pPr>
      <w:r>
        <w:rPr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/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/>
        <w:t>7.Формировании единого информационного пространства для пропаганды и распространения на территории   Кавалер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</w:t>
      </w:r>
      <w:r>
        <w:rPr>
          <w:sz w:val="28"/>
          <w:szCs w:val="28"/>
        </w:rPr>
        <w:t>ии.</w:t>
      </w:r>
    </w:p>
    <w:sectPr>
      <w:type w:val="nextPage"/>
      <w:pgSz w:orient="landscape" w:w="16838" w:h="11906"/>
      <w:pgMar w:left="1134" w:right="1134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50:00Z</dcterms:created>
  <dc:creator>Нагибин</dc:creator>
  <dc:description/>
  <cp:keywords/>
  <dc:language>en-US</dc:language>
  <cp:lastModifiedBy>1</cp:lastModifiedBy>
  <cp:lastPrinted>2013-11-05T18:10:00Z</cp:lastPrinted>
  <dcterms:modified xsi:type="dcterms:W3CDTF">2013-11-05T14:11:00Z</dcterms:modified>
  <cp:revision>3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