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8640" cy="580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u w:val="single"/>
          <w:lang w:eastAsia="ar-SA"/>
        </w:rPr>
        <w:t>24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  <w:szCs w:val="26"/>
          <w:u w:val="single"/>
          <w:lang w:eastAsia="ar-SA"/>
        </w:rPr>
        <w:t>февраля</w:t>
      </w:r>
      <w:r>
        <w:rPr>
          <w:sz w:val="26"/>
          <w:szCs w:val="26"/>
          <w:lang w:eastAsia="ar-SA"/>
        </w:rPr>
        <w:t xml:space="preserve"> 201</w:t>
      </w:r>
      <w:r>
        <w:rPr>
          <w:sz w:val="26"/>
          <w:szCs w:val="26"/>
          <w:u w:val="single"/>
          <w:lang w:eastAsia="ar-SA"/>
        </w:rPr>
        <w:t>2</w:t>
      </w:r>
      <w:r>
        <w:rPr>
          <w:sz w:val="26"/>
          <w:szCs w:val="26"/>
          <w:lang w:eastAsia="ar-SA"/>
        </w:rPr>
        <w:t xml:space="preserve"> г.                                </w:t>
      </w:r>
      <w:r>
        <w:rPr>
          <w:sz w:val="36"/>
          <w:szCs w:val="36"/>
          <w:lang w:eastAsia="ar-SA"/>
        </w:rPr>
        <w:t xml:space="preserve">№ </w:t>
      </w:r>
      <w:r>
        <w:rPr>
          <w:sz w:val="36"/>
          <w:szCs w:val="36"/>
          <w:u w:val="single"/>
          <w:lang w:eastAsia="ar-SA"/>
        </w:rPr>
        <w:t>27</w:t>
      </w:r>
      <w:r>
        <w:rPr>
          <w:sz w:val="36"/>
          <w:szCs w:val="3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                                   х. Кавалер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ind w:right="3402" w:hanging="0"/>
        <w:rPr>
          <w:szCs w:val="24"/>
        </w:rPr>
      </w:pPr>
      <w:r>
        <w:rPr>
          <w:szCs w:val="24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</w:t>
      </w:r>
    </w:p>
    <w:p>
      <w:pPr>
        <w:pStyle w:val="Normal"/>
        <w:shd w:fill="FFFFFF" w:val="clear"/>
        <w:ind w:right="3402" w:hanging="0"/>
        <w:rPr>
          <w:szCs w:val="24"/>
        </w:rPr>
      </w:pPr>
      <w:r>
        <w:rPr>
          <w:szCs w:val="24"/>
        </w:rPr>
        <w:t>регламента предоставления муниципальных услуг (исполнения муниципальных функций)</w:t>
      </w:r>
    </w:p>
    <w:p>
      <w:pPr>
        <w:pStyle w:val="Normal"/>
        <w:shd w:fill="FFFFFF" w:val="clear"/>
        <w:spacing w:lineRule="exact" w:line="317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szCs w:val="24"/>
        </w:rPr>
        <w:t>В соответствии с Федеральным законом 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Cs w:val="24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Cs w:val="24"/>
        </w:rPr>
        <w:t xml:space="preserve">организации местного самоуправления в Российской Федерации», </w:t>
      </w:r>
      <w:r>
        <w:rPr>
          <w:szCs w:val="24"/>
        </w:rPr>
        <w:t>руководствуясь пунктом 3 части 1 статьи 27 Устава муниципального образования «Кавалерское сельское поселение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 о с т а н о в л я ю 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1.Утвердить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Cs w:val="24"/>
        </w:rPr>
        <w:t>1.1. Порядок разработки и утверждения административных регламентов предоставления муниципальных услуг (исполнения муниципальных  функций) (приложение № 1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ind w:firstLine="709"/>
        <w:jc w:val="both"/>
        <w:rPr/>
      </w:pPr>
      <w:r>
        <w:rPr>
          <w:color w:val="000000"/>
          <w:spacing w:val="-20"/>
          <w:szCs w:val="24"/>
        </w:rPr>
        <w:t>1.2. Типовую форму</w:t>
      </w:r>
      <w:r>
        <w:rPr>
          <w:szCs w:val="24"/>
        </w:rPr>
        <w:t xml:space="preserve"> административного регламента предоставления муниципальных услуг (исполнение муниципальных функций) (приложение № 2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ind w:firstLine="709"/>
        <w:jc w:val="both"/>
        <w:rPr/>
      </w:pPr>
      <w:r>
        <w:rPr>
          <w:szCs w:val="24"/>
        </w:rPr>
        <w:t>2. Специалистам администрации Кавалерского сельского поселения обеспечить разработку проектов административных регламентов предоставления муниципальных услуг (исполнения муниципальных функций) согласно распределению функциональных обязанност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ind w:firstLine="709"/>
        <w:jc w:val="both"/>
        <w:rPr/>
      </w:pPr>
      <w:r>
        <w:rPr>
          <w:szCs w:val="24"/>
        </w:rPr>
        <w:t>3. Специалисту администрации по правовой и кадровой работ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ind w:firstLine="709"/>
        <w:jc w:val="both"/>
        <w:rPr/>
      </w:pPr>
      <w:r>
        <w:rPr>
          <w:szCs w:val="24"/>
        </w:rPr>
        <w:t>3.1. По мере поступления проектов административных регламентов обеспечивать их размещение на официальном сайте Администрации Кавалерского сельского поселения в сети Интернет для проведения независимой экспертиз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ind w:firstLine="709"/>
        <w:jc w:val="both"/>
        <w:rPr/>
      </w:pPr>
      <w:r>
        <w:rPr>
          <w:szCs w:val="24"/>
        </w:rPr>
        <w:t>3.2.Обеспечить информирование населения Кавалерского сельского поселения через районную газету «Заря» о размещении проектов административных регламентов на официальном сайте Администрации Кавалерского сельского поселения для проведения независимой экспертиз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4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Глава Кавалер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rPr>
          <w:color w:val="000000"/>
          <w:spacing w:val="-15"/>
          <w:szCs w:val="24"/>
        </w:rPr>
      </w:pPr>
      <w:r>
        <w:rPr>
          <w:color w:val="000000"/>
          <w:szCs w:val="24"/>
        </w:rPr>
        <w:t xml:space="preserve">сельского поселения                                         Ю.П.Огиенко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24.02.2012г. № 27 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8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spacing w:lineRule="exact" w:line="28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 (исполнения муниципальных  функций)</w:t>
      </w:r>
    </w:p>
    <w:p>
      <w:pPr>
        <w:pStyle w:val="ConsPlusNormal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исполнения муниципальных  функций) (далее по тексту - Порядок) устанавливает требования к разработке и утверждению административных регламентов предоставления муниципальных услуг (исполнения муниципальных функций) (далее по тексту - административные регламенты).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дминистративный регламент устанавливает сроки и последовательность административных процедур и административных действий администрации Кавалерского сельского поселения, порядок взаимодействия между структурными подразделениями и должностными лицами администрации Кавалерского сельского поселения, муниципальными учреждениями и предприятиями, а также взаимодействие администрации Кавалерского сельского поселения с физическими или юридическими лицами (далее по тексту - заявители), иными органами государственной власти, а также учреждениями и организациями при предоставлении муниципальной услуги (исполнении муниципальной функции).</w:t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термины и определени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>, предоставляемая органом местного самоуправления (далее – муниципальная услуга), 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ода №131-ФЗ «Об общих принципах организации местного самоуправления в Российской Федерации» и Уставом муниципального образования «Кавалерское сельское поселение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исполнения функции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равовой акт, определяющий сроки и последовательность действий и (или) принятия решений органом, исполняющим муниципальные функции, влекущих возникновение, изменение или прекращение правоотношений или возникновение (передачу) документированной информации (документа), не связанных с непосредственным обращением (заявлением) гражданина или организации;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– последовательность действий органа, предоставляющего муниципальные услуги (исполняющего муниципальные функции), при предоставлении муниципальной услуги или исполнения муниципальной  функции;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ыточная административ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- последовательность действий органа, предоставляющего муниципальные услуги, исключение которых из административного процесса не приводит к снижению качества предоставления муниципальной услуги (исполнения муниципальной функции). Например, избыточные согласования (в случае, если результат согласования не влияет на решение), избыточные уведомления, и т.д.;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ыточное административное действие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предоставляющий муниципальные услуги, либо в организации, указанные в частях 2 и 3 статьи 1Федерального закона от 27.07.2010 № 210-ФЗ «Об организации предоставления государственных и муниципальных услуг», или в организации, указанные в пункте 1.5,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дминистративные регламенты разрабатываются структурными подразделениями администрации Кавалерского сельского поселения, отраслевыми (функциональными) органами Администрации Кавале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ыми учреждениями и предприятиями</w:t>
      </w:r>
      <w:r>
        <w:rPr>
          <w:rFonts w:cs="Times New Roman" w:ascii="Times New Roman" w:hAnsi="Times New Roman"/>
          <w:sz w:val="28"/>
          <w:szCs w:val="28"/>
        </w:rPr>
        <w:t>, к сфере деятельности которых относится предоставление соответствующей муниципальной услуги (исполнение муниципальной функции), на основе федеральных законов, нормативных правовых актов Ростовской области и муниципальных  правовых актов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труктурные подразделения администрации Кавалерского сельского поселения, отраслевые (функциональные) органы администрации Кавале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ые учреждения и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исполнители услуг) при разработке административных регламентов руководствуются настоящим Порядком, если федеральными законами или нормативными правовыми актами субъекта РФ не установлено иное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зработке административных регламентов исполнители услуг предусматривают оптимизацию (повышение качества) предоставления муниципальных услуг (исполнения муниципальных функций), в том числе: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Ростовской области,  муниципальным правовым актам;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окращение количества документов, представляемых заявителями для предоставления муниципальной услуги (исполнения муниципальной функции), применение новых форм документов, позволяющих устранить необходимость неоднократного предоставления идентичной информации, устранение взаимодействия заявителей с должностными лицами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(исполнении муниципальной функции)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срока предоставления муниципальной услуги (исполнения муниципальной функции), а также сроков исполнения отдельных административных процедур и административных действий в рамках предоставления муниципальной услуги (исполнения муниципальной функции).        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предоставление муниципальной услуги на базе многофункционального центра;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в электронной форме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 нормативных правовых актов Ростовской области, иных нормативных правовых актов, 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 (исполнения муниципальных функций)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законодательством Российской Федерации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оекты административных регламентов подлежат согласованию с сектором экономики и финансов администрации Кавалерского сельского поселения, специалистом по правовой и кадровой работе администрации Кавалерского сельского поселения.  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сле согласования проектов административных регламентов со службами, указанными в пункте 1.9 настоящего Порядка проект административного регламента передается специалисту по правовой и кадров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для размещения на официальном сайте Администрации Егорлыкского района в сети Интернет с целью проведения независимой экспертизы. 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 - не менее 1 месяца со дня размещения проекта административного регламента на официальном сайте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правовой и кадров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валерского сельского поселения обеспечивает информирование населения о размещении проектов административных регламентов на официальном сайте Администрации Егорлыкского района в публичном доступе для проведения независимой экспертизы и осуществляет сбор заключений независимой экспертизы и предложений граждан для передачи исполнителю услуги по истечении срока проведения независимой экспертизы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 истечении срока  независимой экспертизы проект административного регламента и результаты независимой экспертизы передаются исполнителю услуг для рассмотрения и учета результатов независимой экспертизы в проекте административного регламента, после чего проект административного регламента и результаты независимой экспертизы передаются специалисту по правовой и кадровой работе  Администрации Кавалерского сельского поселения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правовой и кадров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валерского сельского поселения организует проведение экспертизы проектов административных регламентов, предметом которой является оценка соответствия проектов административных регламентов требованиям, предъявляемым к ним Федеральным законом от 27.07.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оценки учета результатов независимой экспертизы в проектах административных регламентов, а также обеспечивает проведение антикоррупционной экспертизы проекта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дминистративные регламенты утверждаются постановлением Администрации Кавалерского сельского поселения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несение изменений в административные регламенты осуществляется в случае изменения законодательства Российской Федерации, регулирующего предоставление муниципальной услуги (исполнение муниципальной функции), изменения структуры Администрации Кавалерского сельского поселения, к сфере деятельности которых относится исполнение соответствующей муниципальной услуги (исполнение муниципальной функции), если применение утвержденного стандарта муниципальной услуги требует пересмотра административных процедур административного регламента, а также по предложениям Исполнителей услуги, основанным на результатах анализа практики применения административных регламентов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Егорлыкского района, в региональной и федеральной государственной информационных система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ксты административных регламентов размещаются также в местах предоставления муниципальной услуги (исполнения муниципальной функции).</w:t>
      </w:r>
    </w:p>
    <w:p>
      <w:pPr>
        <w:pStyle w:val="ConsPlusNormal"/>
        <w:numPr>
          <w:ilvl w:val="0"/>
          <w:numId w:val="0"/>
        </w:numPr>
        <w:spacing w:lineRule="exact" w:line="2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autoSpaceDE w:val="false"/>
        <w:spacing w:lineRule="exact" w:line="260"/>
        <w:ind w:left="-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Требования к административным регламентам</w:t>
      </w:r>
    </w:p>
    <w:p>
      <w:pPr>
        <w:pStyle w:val="ConsPlusNormal"/>
        <w:numPr>
          <w:ilvl w:val="0"/>
          <w:numId w:val="0"/>
        </w:numPr>
        <w:spacing w:lineRule="exact" w:line="2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исполнителем услуг с учетом формулировки, предложенной исполнителем услуги, и соответствующей редакции положения нормативного правового акта Администрации Кавалерского сельского поселения, которым предусмотрена такая муниципальная услуга (муниципальная функция)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формируется следующим образом: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&lt;наименование исполнителя услуг по представлению муниципальной услуги (исполнению муниципальной функции) &gt; &lt;наименование муниципальной услуги или муниципальной функции&gt;. 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ложения;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 предоставления муниципальной услуги;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функции включает в себя разделы: «Общие положения», «Административные процедуры»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 административному регламенту прилагаются: 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 для получения услуги (образец);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(отраслевых (функциональных) органах Администрации Кавалерского сельского поселения)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ых учреждениях и предприятиях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предоставлении услуги (при наличии);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онахождении исполнителей услуг и графике приема заявителей специалистами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autoSpaceDE w:val="false"/>
        <w:spacing w:lineRule="exact" w:line="260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Требования к стандартам предоставления муниципальной услуги</w:t>
      </w:r>
    </w:p>
    <w:p>
      <w:pPr>
        <w:pStyle w:val="ConsPlusNormal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ндарт предоставления муниципальной услуги предусматривает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-наименование структурного подразделения  Администрации Кавалерского сельского поселения (отраслевого (функционального) органа Администрации Кавалерского сельского поселения), муниципального учреждения или предприятия,  предоставляющего муниципальную услугу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предоставления муниципальной услу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для предоставления муниципальной услу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предоставлении муниципальной услу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регистрации запроса заявителя о предоставлении муниципальной услу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доступности и качества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autoSpaceDE w:val="false"/>
        <w:spacing w:lineRule="exact" w:line="260"/>
        <w:ind w:left="-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Организация независимой экспертизы</w:t>
      </w:r>
    </w:p>
    <w:p>
      <w:pPr>
        <w:pStyle w:val="ConsPlusNormal"/>
        <w:spacing w:lineRule="exact" w:line="2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тизы проектов административных регламентов</w:t>
      </w:r>
    </w:p>
    <w:p>
      <w:pPr>
        <w:pStyle w:val="ConsPlusNormal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Администрация Кавалерского сельского поселения в ходе разработки административных регламентов осуществляет следующие действия: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проект административного регламента в сети Интернет на официальном сайте Администрации Егорлыкского район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 не позднее, чем за 1 месяц до проведения экспертизы проектов административных регламентов отделом социально-правовой работы Администрации Кавалерского сельского поселения в установленном порядке;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ключения независимой экспертизы и предложения, поступившие от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Независимая экспертиза проектов административных регламентов предоставления муниципальных услуг (исполнения муниципальных функций) (далее - независимая экспертиза) может проводиться физическими и юридическими лицами в инициативном порядке за счет собственных средств. 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зависимая экспертиза проектов административных регламентов предоставления муниципальных услуг (исполнения муниципальных функций) не может проводиться физическими и юридическими лицами, организациями, находящимися в ведении исполнителя услуг, являющегося разработчиком административного регламента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рок приема заключений по результатам независимой экспертизы, а также предложений, поступающих от заинтересованных граждан и организаций, указывается при размещении проекта в сети Интернет на официальном сайте Администрации Егорлыкского райна и составляет не менее 1 месяца со дня  размещения данного проекта административного регламента в сети Интернет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ом независимой экспертизы является заключение, которое подписывается физическим лицом или руководителем организации, проводившей экспертизу, или уполномоченным им лицом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сполнитель услуг рассматривает все поступившие заключения независимой экспертизы и принимает решение по результатам каждой такой экспертизы в срок не позднее 10 дней с момента их поступления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епоступление заключения независимой экспертизы в Администрацию Кавалерского сельского поселения района в срок, отведенный для проведения независимой экспертизы, не является препятствием для проведения экспертизы проектов административных регламентов, проводимой отделом социально-правовой работы  Администрации Кавалерского сельского поселения и последующего утверждения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/>
      </w:pPr>
      <w:r>
        <w:rPr>
          <w:sz w:val="28"/>
          <w:szCs w:val="28"/>
        </w:rPr>
        <w:t xml:space="preserve">Администрации Кавалер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/>
      </w:pPr>
      <w:r>
        <w:rPr>
          <w:sz w:val="28"/>
          <w:szCs w:val="28"/>
        </w:rPr>
        <w:t>от  24.02.2012 г. № 27 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услуг </w:t>
      </w:r>
      <w:r>
        <w:rPr>
          <w:sz w:val="28"/>
          <w:szCs w:val="28"/>
        </w:rPr>
        <w:t>(исполнения муниципальных функций)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дминистративный регламент__________________________________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>(наименование органа предоставляющего услуг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по предоставлению муниципальной услуги (исполнению муниципальной функции) __________________________________________________________________________________________________________________________________определяет сроки и последовательность действий (административных процедур) __________________________,       а также порядок взаимодей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наименование органа предоставляющего услуг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2. Прием заявлений и выдача документов по результатам рассмотрения представленных заявлений осуществляется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наименование органа предоставляющего услуг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органа предоставляющего усл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взаимодействуют с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казать перечень структурных подразделений Администрации Кавалерского сельского поселения или отраслевого (функционального) органа  Администрации Кавалерского сельского поселения, учреждений, пред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возможен расширенный перечень лиц (категории граждан), получателе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  <w:r>
        <w:rPr>
          <w:i/>
          <w:sz w:val="28"/>
          <w:szCs w:val="28"/>
        </w:rPr>
        <w:t>в пункте 2 необходимо указать полный адрес местонахождения, почтовый адрес, страничка на официальном сайте (ссылка), телефоны, телефон индивидуального устного информирования по процедуре предоставления услуги, приемные дни и время приема, реквизиты для уплаты государственной пошлины и иные реквиз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документов ___________________________________ </w:t>
      </w:r>
      <w:r>
        <w:rPr>
          <w:i/>
          <w:sz w:val="28"/>
          <w:szCs w:val="28"/>
        </w:rPr>
        <w:t>(для получения муниципальной услуги – наименование)</w:t>
      </w:r>
      <w:r>
        <w:rPr>
          <w:sz w:val="28"/>
          <w:szCs w:val="28"/>
        </w:rPr>
        <w:t xml:space="preserve"> в 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- выдача лицу, обратившемуся за предоставлением муниципальной услуги, документов о:_______________________________________________________________, </w:t>
      </w:r>
      <w:r>
        <w:rPr>
          <w:i/>
          <w:sz w:val="28"/>
          <w:szCs w:val="28"/>
        </w:rPr>
        <w:t>либо выдача уведомления об отказе в оформлении документов по указанной услуге - в случаях, предусмотренных пунктом 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составляет _____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</w:t>
      </w:r>
      <w:r>
        <w:rPr>
          <w:i/>
          <w:sz w:val="28"/>
          <w:szCs w:val="28"/>
        </w:rPr>
        <w:t xml:space="preserve">Указать перечень нормативных документ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ссылки на нормативные правовые акты, непосредственно регулирующие предоставление </w:t>
      </w:r>
      <w:r>
        <w:rPr>
          <w:i/>
          <w:sz w:val="28"/>
          <w:szCs w:val="28"/>
          <w:u w:val="single"/>
        </w:rPr>
        <w:t>государственной</w:t>
      </w:r>
      <w:r>
        <w:rPr>
          <w:i/>
          <w:sz w:val="28"/>
          <w:szCs w:val="28"/>
        </w:rPr>
        <w:t xml:space="preserve"> или муниципальной услуги с указанием реквизитов нормативного правового акта и источников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i/>
          <w:sz w:val="28"/>
          <w:szCs w:val="28"/>
        </w:rPr>
        <w:t>Указать перечень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  <w:u w:val="single"/>
        </w:rPr>
        <w:t>государственной</w:t>
      </w:r>
      <w:r>
        <w:rPr>
          <w:sz w:val="28"/>
          <w:szCs w:val="28"/>
        </w:rPr>
        <w:t xml:space="preserve"> ил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</w:t>
      </w:r>
      <w:r>
        <w:rPr>
          <w:i/>
          <w:sz w:val="28"/>
          <w:szCs w:val="28"/>
        </w:rPr>
        <w:t>Указать исчерпывающий перечень оснований для отказ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2. </w:t>
      </w:r>
      <w:r>
        <w:rPr>
          <w:i/>
          <w:sz w:val="28"/>
          <w:szCs w:val="28"/>
        </w:rPr>
        <w:t>Указать исчерпывающий перечень оснований для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_______________________________________</w:t>
        <w:br/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тся в соответствии с положениями действующего законодательства по каждой муниципальной услуге </w:t>
      </w:r>
      <w:r>
        <w:rPr>
          <w:i/>
          <w:sz w:val="28"/>
          <w:szCs w:val="28"/>
        </w:rPr>
        <w:t>(примечание: указанный пункт действует до 31.12.2011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_____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Срок регистрации запроса заявителя о предоставлении муниципальной услуги не должен превышать ____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</w:t>
      </w:r>
      <w:r>
        <w:rPr>
          <w:i/>
          <w:sz w:val="28"/>
          <w:szCs w:val="28"/>
        </w:rPr>
        <w:t>Перечислить показатели и крите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</w:t>
      </w:r>
      <w:r>
        <w:rPr>
          <w:i/>
          <w:sz w:val="28"/>
          <w:szCs w:val="28"/>
        </w:rPr>
        <w:t>Перечислить треб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</w:t>
      </w:r>
      <w:r>
        <w:rPr>
          <w:i/>
          <w:sz w:val="28"/>
          <w:szCs w:val="28"/>
        </w:rPr>
        <w:t>прием и регистрация заяв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</w:t>
      </w:r>
      <w:r>
        <w:rPr>
          <w:i/>
          <w:sz w:val="28"/>
          <w:szCs w:val="28"/>
        </w:rPr>
        <w:t>рассмотрение зая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>оформление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>выдача готовых документов заявите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i/>
          <w:sz w:val="28"/>
          <w:szCs w:val="28"/>
        </w:rPr>
        <w:t>Перечислить последова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Сроки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>
          <w:i/>
          <w:sz w:val="28"/>
          <w:szCs w:val="28"/>
        </w:rPr>
        <w:t>Указать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Требования к порядку приема и регистрац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Требования к порядку рассмотр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Требования к порядку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Требования к порядку выдачи готовых документ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Положения пунктов 3.1-3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структурных подразделений Администрации Кавалерского сельского поселения, </w:t>
      </w:r>
      <w:r>
        <w:rPr>
          <w:sz w:val="28"/>
          <w:szCs w:val="28"/>
        </w:rPr>
        <w:t xml:space="preserve">отраслевого (функционального) органа Администрации Кавалерского сельского поселения, </w:t>
      </w:r>
      <w:r>
        <w:rPr>
          <w:sz w:val="28"/>
          <w:szCs w:val="28"/>
          <w:u w:val="single"/>
        </w:rPr>
        <w:t>муниципальных учреждений и предприятий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оказывающих муниципальную услугу (далее по тексту – руководители орга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руководителей органов и заместителей главы Егорлыкского района по соответствующим направлением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Руководители органов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Обязанности сотрудников __________________________________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>(наименование органа предоставляющего услуг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заместители главы Администрации Кавалерского сельского поселения, руководители (специалисты) отраслевого (функционального) органа Администрации Кавалерск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ециалисту Администрации Кавалерского сельского поселения, </w:t>
      </w:r>
      <w:r>
        <w:rPr>
          <w:i/>
          <w:sz w:val="28"/>
          <w:szCs w:val="28"/>
        </w:rPr>
        <w:t>в сферу деятельности которого входят затрагиваемые вопрос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Кавал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Кавалерского сельского поселения </w:t>
      </w:r>
      <w:r>
        <w:rPr>
          <w:sz w:val="28"/>
          <w:szCs w:val="28"/>
          <w:lang w:val="en-US"/>
        </w:rPr>
        <w:t>sp10110@egor.donpac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9:00Z</dcterms:created>
  <dc:creator>þðèñò</dc:creator>
  <dc:description/>
  <cp:keywords/>
  <dc:language>en-US</dc:language>
  <cp:lastModifiedBy>1</cp:lastModifiedBy>
  <cp:lastPrinted>2011-07-18T14:05:00Z</cp:lastPrinted>
  <dcterms:modified xsi:type="dcterms:W3CDTF">2012-02-26T12:29:00Z</dcterms:modified>
  <cp:revision>2</cp:revision>
  <dc:subject/>
  <dc:title>01 èþíÿ 2011 ãîäà </dc:title>
</cp:coreProperties>
</file>