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8640" cy="5803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Кавалерского сельского поселения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Егорлыкского района Ростовской области</w:t>
      </w:r>
    </w:p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  <w:u w:val="single"/>
          <w:lang w:eastAsia="ar-SA"/>
        </w:rPr>
        <w:t>24</w:t>
      </w:r>
      <w:r>
        <w:rPr>
          <w:sz w:val="26"/>
          <w:szCs w:val="26"/>
          <w:lang w:eastAsia="ar-SA"/>
        </w:rPr>
        <w:t xml:space="preserve">» </w:t>
      </w:r>
      <w:r>
        <w:rPr>
          <w:sz w:val="26"/>
          <w:szCs w:val="26"/>
          <w:u w:val="single"/>
          <w:lang w:eastAsia="ar-SA"/>
        </w:rPr>
        <w:t>февраля</w:t>
      </w:r>
      <w:r>
        <w:rPr>
          <w:sz w:val="26"/>
          <w:szCs w:val="26"/>
          <w:lang w:eastAsia="ar-SA"/>
        </w:rPr>
        <w:t xml:space="preserve"> 201</w:t>
      </w:r>
      <w:r>
        <w:rPr>
          <w:sz w:val="26"/>
          <w:szCs w:val="26"/>
          <w:u w:val="single"/>
          <w:lang w:eastAsia="ar-SA"/>
        </w:rPr>
        <w:t>2</w:t>
      </w:r>
      <w:r>
        <w:rPr>
          <w:sz w:val="26"/>
          <w:szCs w:val="26"/>
          <w:lang w:eastAsia="ar-SA"/>
        </w:rPr>
        <w:t xml:space="preserve"> г.                                </w:t>
      </w:r>
      <w:r>
        <w:rPr>
          <w:sz w:val="36"/>
          <w:szCs w:val="36"/>
          <w:lang w:eastAsia="ar-SA"/>
        </w:rPr>
        <w:t xml:space="preserve">№ </w:t>
      </w:r>
      <w:r>
        <w:rPr>
          <w:sz w:val="36"/>
          <w:szCs w:val="36"/>
          <w:u w:val="single"/>
          <w:lang w:eastAsia="ar-SA"/>
        </w:rPr>
        <w:t>26</w:t>
      </w:r>
      <w:r>
        <w:rPr>
          <w:sz w:val="36"/>
          <w:szCs w:val="36"/>
          <w:lang w:eastAsia="ar-SA"/>
        </w:rPr>
        <w:t xml:space="preserve">  </w:t>
      </w:r>
      <w:r>
        <w:rPr>
          <w:sz w:val="26"/>
          <w:szCs w:val="26"/>
          <w:lang w:eastAsia="ar-SA"/>
        </w:rPr>
        <w:t xml:space="preserve">                                   х. Кавалерск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Об утверждении  реестра (функций) </w:t>
      </w:r>
    </w:p>
    <w:p>
      <w:pPr>
        <w:pStyle w:val="Normal"/>
        <w:autoSpaceDE w:val="false"/>
        <w:jc w:val="both"/>
        <w:rPr/>
      </w:pPr>
      <w:r>
        <w:rPr/>
        <w:t xml:space="preserve">муниципальных услуг в Кавалерском </w:t>
      </w:r>
    </w:p>
    <w:p>
      <w:pPr>
        <w:pStyle w:val="Normal"/>
        <w:autoSpaceDE w:val="false"/>
        <w:jc w:val="both"/>
        <w:rPr/>
      </w:pPr>
      <w:r>
        <w:rPr/>
        <w:t>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27.07.2010 года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Кавалерского сельского поселения муниципальных услуг (функций), руководствуясь пунктом 3 части 1 статьи 27 Устава муниципального образования «Кавалер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еестр муниципальных услуг (функций) в Кавалерск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специалиста администрации по правовой и кадров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Егорлы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Кавалер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Ю.П.Оги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пециалист по правовой и кадро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боте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валерского сельского поселения</w:t>
      </w:r>
    </w:p>
    <w:p>
      <w:pPr>
        <w:pStyle w:val="Normal"/>
        <w:jc w:val="right"/>
        <w:rPr/>
      </w:pPr>
      <w:r>
        <w:rPr/>
        <w:t xml:space="preserve">от 24.02.2012  года №26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sz w:val="28"/>
          <w:szCs w:val="28"/>
        </w:rPr>
        <w:t>Реестр муниципальных услуг муниципального образования «Кавал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4"/>
        <w:gridCol w:w="2488"/>
        <w:gridCol w:w="2212"/>
        <w:gridCol w:w="198"/>
        <w:gridCol w:w="2514"/>
        <w:gridCol w:w="1609"/>
        <w:gridCol w:w="1416"/>
        <w:gridCol w:w="2410"/>
        <w:gridCol w:w="2410"/>
        <w:gridCol w:w="24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слуги Администрации Кавалер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копий архивных документов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архи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24-1-37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0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  <w:p>
            <w:pPr>
              <w:pStyle w:val="Normal"/>
              <w:jc w:val="center"/>
              <w:rPr/>
            </w:pPr>
            <w:r>
              <w:rPr/>
              <w:t>от 22.10.2004г.                 № 125-ФЗ</w:t>
            </w:r>
          </w:p>
          <w:p>
            <w:pPr>
              <w:pStyle w:val="Normal"/>
              <w:jc w:val="center"/>
              <w:rPr/>
            </w:pPr>
            <w:r>
              <w:rPr/>
              <w:t>«Об архивном деле в Российской Федера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иальные действ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по правовой и архив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N 131-ФЗ</w:t>
              <w:br/>
              <w:t>"Об общих принципах организации местного самоуправления в Российской Федерации"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Российской Федерации о нотариате"</w:t>
              <w:br/>
              <w:t>(утв. ВС РФ 11.02.1993 N 4462-1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юста РФ от 27.12.2007 N 256</w:t>
              <w:br/>
              <w:t>"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муниципального иму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2-33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0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-</w:t>
            </w:r>
          </w:p>
          <w:p>
            <w:pPr>
              <w:pStyle w:val="Normal"/>
              <w:jc w:val="center"/>
              <w:rPr/>
            </w:pPr>
            <w:r>
              <w:rPr/>
              <w:t>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физическим и юридическим лицам земельных участков,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2-33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0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и 14, статья 51 Федерального </w:t>
            </w:r>
          </w:p>
          <w:p>
            <w:pPr>
              <w:pStyle w:val="Normal"/>
              <w:jc w:val="center"/>
              <w:rPr/>
            </w:pPr>
            <w:r>
              <w:rPr/>
              <w:t>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№ 131-ФЗ Земельный Кодекс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земельных участков для целей не связанных со строительство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886370) 24-2-33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0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тьи 14, статья 51 Федерального              Закона о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06.10.2003г.                 № 131-ФЗ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>
                <w:color w:val="FFFFFF"/>
              </w:rPr>
              <w:t>6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а приватизации муниципального имущества</w:t>
            </w:r>
          </w:p>
          <w:p>
            <w:pPr>
              <w:pStyle w:val="Normal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886370) 24-2-33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0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/>
            </w:pPr>
            <w:r>
              <w:rPr/>
              <w:tab/>
              <w:t>физические лица,</w:t>
            </w:r>
          </w:p>
          <w:p>
            <w:pPr>
              <w:pStyle w:val="Normal"/>
              <w:jc w:val="center"/>
              <w:rPr>
                <w:color w:val="FFFFFF"/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Закона от</w:t>
            </w:r>
          </w:p>
          <w:p>
            <w:pPr>
              <w:pStyle w:val="Normal"/>
              <w:jc w:val="center"/>
              <w:rPr>
                <w:color w:val="FFFFFF"/>
                <w:highlight w:val="darkGray"/>
              </w:rPr>
            </w:pPr>
            <w:r>
              <w:rPr/>
              <w:t>06.10.2003г.                  № 131-ФЗ Земельный Кодекс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>
                <w:color w:val="FFFFFF"/>
                <w:highlight w:val="darkGray"/>
              </w:rPr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Gray"/>
              </w:rPr>
            </w:pPr>
            <w:r>
              <w:rPr>
                <w:color w:val="FFFFFF"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и выписок из реестра объектов муниципальной собственности Кавалерского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886370) 24-2-33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0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  Закона от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06.10.2003г.                 № 131-ФЗ Земельный Кодекс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а аренды объекта нежилого фонда, находящегося в муниципальной собственности путем организации и проведение торгов по продаже права на заключение договоров аренды нежилых помещений, находящихся в муниципальной собствен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886370) 24-2-33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0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0.2003г.                 № 131-ФЗ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а аренды объекта движимого имущества, находящегося в муниципальной собствен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886370) 24-2-33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0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и 51 Федерального 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0.2003г.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едоставление земельного участка для индивидуального жилищного строительств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886370) 24-2-33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0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 Закона о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.10.2003г.                № 131-ФЗ Градостроительный Кодекс,  Земельный Кодекс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в сфере земельных отношений по заявлению физических и юрид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886370) 24-2-33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0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уги в сфере реализации основных прав и гарантий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пенсии за выслугу лет муниципальным служащим поселен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по правовой и кадровой рабо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886370) 24-1-37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0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от</w:t>
            </w:r>
          </w:p>
          <w:p>
            <w:pPr>
              <w:pStyle w:val="Normal"/>
              <w:jc w:val="center"/>
              <w:rPr/>
            </w:pPr>
            <w:r>
              <w:rPr/>
              <w:t>15.02.2008г. № 872-ЗС «О государствен-</w:t>
            </w:r>
          </w:p>
          <w:p>
            <w:pPr>
              <w:pStyle w:val="Normal"/>
              <w:jc w:val="center"/>
              <w:rPr/>
            </w:pPr>
            <w:r>
              <w:rPr/>
              <w:t>ной пенсии за выслугу лет лицам,</w:t>
            </w:r>
          </w:p>
          <w:p>
            <w:pPr>
              <w:pStyle w:val="Normal"/>
              <w:jc w:val="center"/>
              <w:rPr/>
            </w:pPr>
            <w:r>
              <w:rPr/>
              <w:t>замещавшим госу-</w:t>
            </w:r>
          </w:p>
          <w:p>
            <w:pPr>
              <w:pStyle w:val="Normal"/>
              <w:jc w:val="center"/>
              <w:rPr/>
            </w:pPr>
            <w:r>
              <w:rPr/>
              <w:t>дарственные должности РО и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государст-</w:t>
            </w:r>
          </w:p>
          <w:p>
            <w:pPr>
              <w:pStyle w:val="Normal"/>
              <w:jc w:val="center"/>
              <w:rPr/>
            </w:pPr>
            <w:r>
              <w:rPr/>
              <w:t>венной гражданской службы РО»,</w:t>
            </w:r>
          </w:p>
          <w:p>
            <w:pPr>
              <w:pStyle w:val="Normal"/>
              <w:jc w:val="center"/>
              <w:rPr/>
            </w:pPr>
            <w:r>
              <w:rPr/>
              <w:t>ст. 10 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Закона от 09.10.2007г. № 786-ЗС «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е в РО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я депутатов Кавалерск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от 05.02.2010г. №35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Положения «О  пенсии за выслугу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 лицам, замещавшим муниципальные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и должности муниципальной службы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в Кавалерском сельском поселен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, информационное и справочное обслужи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СП «Кавалерская СБ»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(886370) 24-5-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11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 Федерального закона от 06.10.2003 г.    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/</w:t>
            </w:r>
          </w:p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валерского сельского поселения, физичес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СП «Кавалерский СДК»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(886370) 24-5-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/</w:t>
            </w:r>
          </w:p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валерского сельского поселения, физичес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убного тип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СП «Кавалер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4-5-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/</w:t>
            </w:r>
          </w:p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валерского сельского поселения, физичес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ВУ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2-33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0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24-2-33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0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бластной Закон Р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30.06.2006г.                    № 507-З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ст. 1., п.п. 1.2.,2);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становление АР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т 31.08.2006г. № 3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 заявлений, документов, а так же постановка граждан на учет в качестве нуждающихся в жилых помещения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(886370) 24-2-33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0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6 пункта 1 статьи 14 Федерального закона от 06.10.2003 г.                    № 131-ФЗ 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о проведении ярмар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(886370) 24-2-33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0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З №381от 28.12.2009г., Областной закон от 16.04.2010. №389-ЗС, Постановление №110/1 от 28.10.2011г «Об утверждении порядка принятия решения о проведении  ярмарки на территории Кавалерского сельского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оставление конкурсной документ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ектор экономики и финансов администрации КСП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(886370)24-5-25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0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 94 от 21.07.2005г., ФЗ №1 от 10.01.2002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2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Рассмотрение обращений граждан администрацией Кавалерского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специалист администрации Кавалерского сельского поселения по вопросам правовой, кадровой, архивной, нотариальной работе и регистрационному учету.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 24-1-37, электронная почта </w:t>
            </w:r>
            <w:r>
              <w:rPr>
                <w:lang w:val="en-US"/>
              </w:rPr>
              <w:t>sp</w:t>
            </w:r>
            <w:r>
              <w:rPr/>
              <w:t>10110@</w:t>
            </w:r>
            <w:r>
              <w:rPr>
                <w:lang w:val="en-US"/>
              </w:rPr>
              <w:t>egor</w:t>
            </w:r>
            <w:r>
              <w:rPr/>
              <w:t>.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32 Федерального закона от 06.10.200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гражданам, зарегистрированным на территории Кавалерского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Кавалерского сельского поселения по вопросам правовой, кадровой, архивной, нотариальной работе и регистрационному учету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24-1-37, </w:t>
            </w:r>
            <w:r>
              <w:rPr>
                <w:sz w:val="20"/>
                <w:szCs w:val="20"/>
              </w:rPr>
              <w:t xml:space="preserve">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0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21"/>
                <w:szCs w:val="21"/>
              </w:rPr>
              <w:t>Административный Регламент по выдаче справок Кавалерского сельского поселе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№ 131 от 31.12.2010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гистрация и снятие с регистрационного учета граждан РФ на территории Кавалерского 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Кавалерского сельского поселения по вопросам правовой, кадровой, архивной, нотариальной работе и регистрационному учету.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 24-1-37, электронная почта </w:t>
            </w:r>
            <w:r>
              <w:rPr>
                <w:lang w:val="en-US"/>
              </w:rPr>
              <w:t>sp</w:t>
            </w:r>
            <w:r>
              <w:rPr/>
              <w:t>10110@</w:t>
            </w:r>
            <w:r>
              <w:rPr>
                <w:lang w:val="en-US"/>
              </w:rPr>
              <w:t>egor</w:t>
            </w:r>
            <w:r>
              <w:rPr/>
              <w:t>.donpac.</w:t>
            </w:r>
            <w:r>
              <w:rPr>
                <w:lang w:val="en-US"/>
              </w:rPr>
              <w:t>ru</w:t>
            </w:r>
            <w:r>
              <w:rPr/>
              <w:t>)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Постановлением Правительства Российской Федерации от 17 июля 1995г.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ставом муниципального образования «Кавалерское сельское поселени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остановка и снятие с воинского учета гражда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ВУС Администрации КСП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 24-2-33, электронная почта </w:t>
            </w:r>
            <w:r>
              <w:rPr>
                <w:lang w:val="en-US"/>
              </w:rPr>
              <w:t>sp</w:t>
            </w:r>
            <w:r>
              <w:rPr/>
              <w:t>10110@</w:t>
            </w:r>
            <w:r>
              <w:rPr>
                <w:lang w:val="en-US"/>
              </w:rPr>
              <w:t>egor</w:t>
            </w:r>
            <w:r>
              <w:rPr/>
              <w:t>.donpac.</w:t>
            </w:r>
            <w:r>
              <w:rPr>
                <w:lang w:val="en-US"/>
              </w:rPr>
              <w:t>ru</w:t>
            </w:r>
            <w:r>
              <w:rPr/>
              <w:t>)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Граждане, подлежащие воинскому учет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8.03.1998 N 53-ФЗ</w:t>
              <w:br/>
              <w:t>"О воинской обязанности и военной службе"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27.11.2006 N 719</w:t>
              <w:br/>
              <w:t>"Об утверждении Положения о воинском учете"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11.11.2006 N 663</w:t>
              <w:br/>
              <w:t>"Об утверждении Положения о призыве на военную службу граждан Российской Федерации"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ра обороны РФ от 19.11.2007 N 500</w:t>
              <w:br/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полномоч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992020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992020"/>
      <w:u w:val="none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05:00Z</dcterms:created>
  <dc:creator>Бурлакова Татьяна Филипповна</dc:creator>
  <dc:description/>
  <cp:keywords/>
  <dc:language>en-US</dc:language>
  <cp:lastModifiedBy>1</cp:lastModifiedBy>
  <cp:lastPrinted>2012-02-24T08:26:00Z</cp:lastPrinted>
  <dcterms:modified xsi:type="dcterms:W3CDTF">2012-02-26T12:44:00Z</dcterms:modified>
  <cp:revision>5</cp:revision>
  <dc:subject/>
  <dc:title>ноября 2010г</dc:title>
</cp:coreProperties>
</file>