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8640" cy="580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>22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  <w:u w:val="single"/>
          <w:lang w:eastAsia="ar-SA"/>
        </w:rPr>
        <w:t>февраля</w:t>
      </w:r>
      <w:r>
        <w:rPr>
          <w:sz w:val="26"/>
          <w:szCs w:val="26"/>
          <w:lang w:eastAsia="ar-SA"/>
        </w:rPr>
        <w:t xml:space="preserve"> 201</w:t>
      </w:r>
      <w:r>
        <w:rPr>
          <w:sz w:val="26"/>
          <w:szCs w:val="26"/>
          <w:u w:val="single"/>
          <w:lang w:eastAsia="ar-SA"/>
        </w:rPr>
        <w:t>2</w:t>
      </w:r>
      <w:r>
        <w:rPr>
          <w:sz w:val="26"/>
          <w:szCs w:val="26"/>
          <w:lang w:eastAsia="ar-SA"/>
        </w:rPr>
        <w:t xml:space="preserve"> г.                                </w:t>
      </w:r>
      <w:r>
        <w:rPr>
          <w:sz w:val="36"/>
          <w:szCs w:val="36"/>
          <w:lang w:eastAsia="ar-SA"/>
        </w:rPr>
        <w:t xml:space="preserve">№ </w:t>
      </w:r>
      <w:r>
        <w:rPr>
          <w:sz w:val="36"/>
          <w:szCs w:val="36"/>
          <w:u w:val="single"/>
          <w:lang w:eastAsia="ar-SA"/>
        </w:rPr>
        <w:t>25</w:t>
      </w:r>
      <w:r>
        <w:rPr>
          <w:sz w:val="36"/>
          <w:szCs w:val="3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                                   х. Кавалер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ведения реестра 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административной реформы на территории муниципального образования «Кавалерское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и ведения реестра муниципальных услуг (далее – Порядок)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Глава Кавалерского </w:t>
      </w:r>
    </w:p>
    <w:p>
      <w:pPr>
        <w:pStyle w:val="Normal"/>
        <w:ind w:firstLine="16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ельского поселения</w:t>
        <w:tab/>
        <w:tab/>
        <w:t xml:space="preserve">                                         Ю.П. Огиенко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Кавалер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02.2012 №25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 Порядок формирования и ведения реестра муниципальных услуг в муниципальном образовании «Кавалерское сельское поселение» (далее – Порядок) принят в целях установления последовательности действий при формировании сведений о муниципальных услугах, предоставляемых Администрацией Кавал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 Целью ведения реестра муниципальных услуг является обеспечение доступности и прозрачности сведений о муниципальных услугах, предоставляемых Администрацией Кавалер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 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порядковый номер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именование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ь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латность / бесплатность получения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сточник финансирования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и ведение Реест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 Формирование и ведение Реестра осуществляет специалист администрации Кавалерского сельского поселения по правовой, кадровой, архивной работе и регистрационному учету 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 Сведения о муниципальных услугах для формирования Реестра предоставляются специалисту администрации Кавалерского сельского поселения по правовой, кадровой, архивной работе и регистрационному учету  специалистами администрации Кавалерского сельского поселения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 предоставлении муниципальной услуги участвуют несколько специалистов администрации Кавалерского сельского поселения, то предоставление сведений специалисту администрации Кавалерского сельского поселения по правовой, кадровой, архивной работе и регистрационному учету  о муниципальных услугах осуществляет специалист администрации Кавалерск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 о муниципальных услугах в целях включения их в Реестр предоставляются специалисту администрации Кавалерского сельского поселения по правовой, кадровой, архивной работе и регистрационному учету 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и осуществлении ведения Реестра специалист администрации Кавалерского сельского поселения по правовой, кадровой, архивной работе и регистрационному учету  осущест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бор, обработку, учет, регистрацию, хранение и обновление сведений о предоставляемых муниципальных услугах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етодическое обеспечение ведения Реестр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 Направление специалисту администрации Кавалерского сельского поселения по правовой, кадровой, архивной работе и регистрационному учету 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Кавалерск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 Специалисты администрации Кавалер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, а также соблюдение порядка и сроков направления указанных сведений заместителю главы Кавал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 Электронная копия Реестра размещается на официальном интернет-портале Администрации Егорлыкского района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 Специалисты администрации Кавалер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ценки удовлетворенности жителей Кавалер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 Отчеты о мониторинге муниципальных услуг предоставляются специалистами администрации Кавалерского сельского поселения администрации специалисту Кавалерского сельского поселения по правовой, кадровой, архивной работе и регистрационному учету 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 Специалист администрации Кавалерского сельского поселения по правовой, кадровой, архивной работе и регистрационному учету  ежегодно до  1 февраля года, следующего за отчетным, подготавливает сводный отчет о мониторинге муниципальных услуг и предоставляет его Главе Кавалер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10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00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рядку формирования и ведения </w:t>
      </w:r>
    </w:p>
    <w:p>
      <w:pPr>
        <w:pStyle w:val="Normal"/>
        <w:ind w:firstLine="10080"/>
        <w:jc w:val="both"/>
        <w:rPr>
          <w:sz w:val="24"/>
          <w:szCs w:val="24"/>
        </w:rPr>
      </w:pPr>
      <w:r>
        <w:rPr>
          <w:sz w:val="24"/>
          <w:szCs w:val="24"/>
        </w:rPr>
        <w:t>реестра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, оказываемых населению Кавалерского сельского поселения администрацией Кавалерского сельского поселения и бюджетными учреждениями, финансируемыми из бюджета Кавалерского сельского поселения 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9"/>
        <w:gridCol w:w="2520"/>
        <w:gridCol w:w="2160"/>
        <w:gridCol w:w="2520"/>
        <w:gridCol w:w="1620"/>
        <w:gridCol w:w="1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 пре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я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21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57:00Z</dcterms:created>
  <dc:creator>1</dc:creator>
  <dc:description/>
  <cp:keywords/>
  <dc:language>en-US</dc:language>
  <cp:lastModifiedBy>1</cp:lastModifiedBy>
  <cp:lastPrinted>2011-06-30T09:34:00Z</cp:lastPrinted>
  <dcterms:modified xsi:type="dcterms:W3CDTF">2012-02-26T08:57:00Z</dcterms:modified>
  <cp:revision>2</cp:revision>
  <dc:subject/>
  <dc:title>      РОСТОВСКАЯ ОБЛАСТЬ</dc:title>
</cp:coreProperties>
</file>