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ar-SA"/>
        </w:rPr>
        <w:t>10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ar-SA"/>
        </w:rPr>
        <w:t>февраля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201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ar-SA"/>
        </w:rPr>
        <w:t>2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г.                           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36"/>
          <w:szCs w:val="36"/>
          <w:u w:val="single"/>
          <w:lang w:eastAsia="ar-SA"/>
        </w:rPr>
        <w:t>20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информации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авал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9.02.2009 года № 8-ФЗ « Об обеспечении доступа к информации о деятельности государственных органов и органов местного самоуправления в Российской Федерации», совершенствования информационного сопровождения и  обеспечения открытости деятельности администрации поселения, Уставом муниципального образования «Кавал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организации доступа к информации о деятельности Кавалерского сельского поселения (Приложение №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 размещение информации о деятельности администрации поселения в соответствии с Федеральным законом № 8-ФЗ от 09.02.2009 года « 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 специалиста Т.В. Дорофееву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инансовому сектору, заведующего С.А. Савчен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информации о деятельности администрации, размещаемой в сети Интернет 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ребования к технологическим, программным и лингвистическим средствам обеспечения, пользованием официальным сайтом администрации Кавалерского сельского поселения в сети Интернет и защите предоставляемой информации (Приложение №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</w:t>
        <w:tab/>
        <w:tab/>
        <w:tab/>
        <w:tab/>
        <w:tab/>
        <w:t>Ю.П. Огиенко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2.2012 г.  №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доступа к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 Кавале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деятельности администрации Кавалерского  сельского поселения обеспечивает должностное лицо администрации, соответствующие права и обязанности которого устанавливаются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валерского  сельского поселения (далее администрация) размещает информацию о своей деятельности в информационно-телекоммуникационной сети «Интернет» (далее – сеть «Интернет») на официальном сайте администрации Кавалер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занимаемых 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е (опубликование) информации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(опубликование) информации о деятельности администрации 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обнародование (опубликование) муниципальных нормативных правовых актов администрации 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 в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администрации, размещаемой в сети Интернет (далее Перечень), утверждается постановлением Главы поселения в порядке, установленном настоящим Положением. Внесение изменений в Перечень осуществляется в порядке, установленном для его утвер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ю в Перечень подлежит информация о деятельности администрации 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 в помещения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валер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, предназначенных 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Normal"/>
        <w:spacing w:lineRule="auto" w:line="240" w:before="0" w:after="0"/>
        <w:ind w:left="830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администрации сельского поселения и органов местного самоуправления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left="830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получения информации от администрации сельского поселения;</w:t>
      </w:r>
    </w:p>
    <w:p>
      <w:pPr>
        <w:pStyle w:val="Normal"/>
        <w:spacing w:lineRule="auto" w:line="240" w:before="0" w:after="0"/>
        <w:ind w:left="830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необходимые для оперативного информирования пользователей информации о деятельности администрации сельского поселения.</w:t>
      </w:r>
    </w:p>
    <w:p>
      <w:pPr>
        <w:pStyle w:val="Normal"/>
        <w:spacing w:lineRule="auto" w:line="240" w:before="0" w:after="0"/>
        <w:ind w:left="830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информацией в помещения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валер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, пользователю информацией по его заявлению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в письменной форме на имя Главы сельского поселения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го ли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беспечивает пользователям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льзователей с информацией о деятельности администрации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 информации о деятельности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еятельности администрации  по запросу пользователя информацией предоставляется в соответствии со статьями 18, 1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 устной форме предоставляется пользователям информацией во время приема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обеспечением доступа к информации о деятельности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обеспечением доступа к информации о деятельности администрации осуществляет специалист по общим вопросам администрации Кавалерского 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валерского сельского поселения  рассматривает обращения пользователей информацией по вопросам, связанным с нарушением их права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общим вопросам администрации Кавалерского  сельского поселения контроль за размещением информации о деятельности администрации в сети Интернет на официальном сайте сельское поселение Кавалерского  и в средствах массовой информации, а также на информационном стенде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ом для ознакомления пользователей с текущей информацией о деятельности администрации в здании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сроков представления информации о деятельности           администрации по запросу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общим вопросам администрации Кавалерского  сельского посел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2.2012 г.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администрации Кавалерског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, размещаемой в сети Интернет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5" w:type="dxa"/>
        <w:jc w:val="left"/>
        <w:tblInd w:w="-289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710"/>
        <w:gridCol w:w="4087"/>
        <w:gridCol w:w="2867"/>
        <w:gridCol w:w="22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5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ность размещения, сроки обно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за размещение информации в сети Интернет</w:t>
            </w:r>
          </w:p>
        </w:tc>
      </w:tr>
      <w:tr>
        <w:trPr>
          <w:tblHeader w:val="true"/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5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 Общая информация об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вступления в силу соответствующих нормативных правовых  актов.</w:t>
            </w:r>
          </w:p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а админист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руководителе администрации, (фамилия, имя, отчеств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назначения.</w:t>
            </w:r>
          </w:p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ень информационных систем, банков данных, реестров, находящихся в ведении админист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10 рабочих дней со дня создания</w:t>
            </w:r>
          </w:p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е нормативные  правовые акты, изданные Главой поселения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судебных постановлениях по делам о признании недействующими нормативных правовых актов Главы Кавалер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тивные регламенты и стандарты муниципальных у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утвер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ы проектов нормативных правовых актов, внесенных в Собрание депутатов Кавалер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 момента внес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обжалования  правовых актов Главы Кавалер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размещения зак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 мероприятиях, проводимых администраци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ается ежемесячно</w:t>
            </w:r>
          </w:p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II. Иная информация о текущ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ы официальных выступлений и заявлений Главы Кавалер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вы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ы и показатели деятельности администрации, характеризующие состояние экономической, социальной и иных сфер жизне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утвер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 результатах проверок, проведенных, органом муниципального контро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результатам работы за полугод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участии администрации в межмуниципальном сотрудничеств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предоставленных муниципальных преференция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б использовании администрацией  бюджетных средс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 принимаемых мерах по противодействию коррупции в администр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по общим вопросам администрации Кавал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2.2012 г. 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льзования официальным сайто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 в сети Интернет и защи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  информ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Технологические и программные средства обеспечения пользования официальным сайтом администрации  сельского поселения в сети Интернет (далее 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защиту информации от неправомерного доступа, уничтожения, модифицирования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облюдение конфиденциальности информации ограниченн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реализацию права на доступ к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Информация на сайте должна размещаться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1">
    <w:name w:val=" Знак Знак1"/>
    <w:qFormat/>
    <w:rPr>
      <w:rFonts w:eastAsia="Times New Roman"/>
      <w:b/>
      <w:szCs w:val="20"/>
    </w:rPr>
  </w:style>
  <w:style w:type="character" w:styleId="Style14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9:00Z</dcterms:created>
  <dc:creator>Секретарь</dc:creator>
  <dc:description/>
  <cp:keywords/>
  <dc:language>en-US</dc:language>
  <cp:lastModifiedBy>1</cp:lastModifiedBy>
  <cp:lastPrinted>2012-05-29T13:28:00Z</cp:lastPrinted>
  <dcterms:modified xsi:type="dcterms:W3CDTF">2013-12-20T14:29:00Z</dcterms:modified>
  <cp:revision>2</cp:revision>
  <dc:subject/>
  <dc:title>ПОСТАНОВЛЕНИЕ</dc:title>
</cp:coreProperties>
</file>