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6260" cy="57848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6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 xml:space="preserve"> 2011 г.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137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авалерского сельского </w:t>
      </w:r>
    </w:p>
    <w:p>
      <w:pPr>
        <w:pStyle w:val="Normal"/>
        <w:rPr/>
      </w:pPr>
      <w:r>
        <w:rPr>
          <w:sz w:val="24"/>
          <w:szCs w:val="24"/>
        </w:rPr>
        <w:t>поселения от 21.10.2010г. № 123 «Об утвержд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й долгосрочной целевой программы</w:t>
      </w:r>
    </w:p>
    <w:p>
      <w:pPr>
        <w:pStyle w:val="Normal"/>
        <w:rPr/>
      </w:pPr>
      <w:r>
        <w:rPr>
          <w:sz w:val="24"/>
          <w:szCs w:val="24"/>
        </w:rPr>
        <w:t xml:space="preserve">«Развитие физической культуры и спорта в </w:t>
      </w:r>
    </w:p>
    <w:p>
      <w:pPr>
        <w:pStyle w:val="Normal"/>
        <w:rPr/>
      </w:pPr>
      <w:r>
        <w:rPr>
          <w:sz w:val="24"/>
          <w:szCs w:val="24"/>
        </w:rPr>
        <w:t>Кавалерском сельском поселении на 2011-2013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постановлением администрации Кавалерского сельского поселения от 26.03.2010г. № 32 «</w:t>
      </w:r>
      <w:r>
        <w:rPr>
          <w:bCs/>
          <w:color w:val="000000"/>
          <w:spacing w:val="-1"/>
          <w:sz w:val="24"/>
          <w:szCs w:val="24"/>
        </w:rPr>
        <w:t xml:space="preserve">О порядке принятия решения о разработке муниципальных долгосрочных целевых программ, </w:t>
      </w:r>
      <w:r>
        <w:rPr>
          <w:bCs/>
          <w:color w:val="000000"/>
          <w:spacing w:val="-2"/>
          <w:sz w:val="24"/>
          <w:szCs w:val="24"/>
        </w:rPr>
        <w:t xml:space="preserve">их формирования и реализации и порядке проведения </w:t>
      </w:r>
      <w:r>
        <w:rPr>
          <w:bCs/>
          <w:color w:val="000000"/>
          <w:spacing w:val="-1"/>
          <w:sz w:val="24"/>
          <w:szCs w:val="24"/>
        </w:rPr>
        <w:t>и критериях оценки эффективности реализации муниципальных долгосрочных целевых программ»,</w:t>
      </w:r>
      <w:r>
        <w:rPr>
          <w:sz w:val="24"/>
          <w:szCs w:val="24"/>
        </w:rPr>
        <w:t xml:space="preserve"> Решением собрания депутатов Кавалерского сельского поселения № 83 от 23.12.2011 года «О внесении изменений в Решение собрания депутатов Кавалерского сельского поселения «О бюджете Кавалерского сельского поселения Егорлыкского района на 2011 год» № 53 от 15.12.2010годаи руководствуясь пунктом 3   части 1 статьи 27 Устава муниципального образования «Кавалерское сельское поселение»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 Внести следующие изменения в постановление администрации Кавалерского сельского поселения  от 21.10.2010г. № 123 «Об утверждении муниципальной долгосрочной целевой программы «Развитие физической культуры и спорта в Кавалерском сельском поселении на 2011-2013 годы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. наименование постановления изложить в следующей редакции:</w:t>
      </w:r>
    </w:p>
    <w:p>
      <w:pPr>
        <w:pStyle w:val="Normal"/>
        <w:rPr/>
      </w:pPr>
      <w:r>
        <w:rPr>
          <w:sz w:val="24"/>
          <w:szCs w:val="24"/>
        </w:rPr>
        <w:t>«Об утверждении муниципальной долгосрочной целевой программы «Развитие физической культуры и спорта в Кавалерском сельском поселении на 2011-2014 годы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2. пункт 1 изложить в следующей редакции: </w:t>
      </w:r>
    </w:p>
    <w:p>
      <w:pPr>
        <w:pStyle w:val="Normal"/>
        <w:jc w:val="both"/>
        <w:rPr/>
      </w:pPr>
      <w:r>
        <w:rPr>
          <w:sz w:val="24"/>
          <w:szCs w:val="24"/>
        </w:rPr>
        <w:t>«Утвердить муниципальную долгосрочную целевую программу «Развитие физической культуры и спорта в Кавалерском сельском поселении на 2011-2014 годы» согласно приложению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3. пункт 2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Сектору экономики и финансов администрации Кавалерского сельского поселения (С.А.Савченко) при формировании бюджета Кавалерского сельского поселения на 2011-2014 годы предусматривать ассигнования на реализацию муниципальной долгосрочной целевой программы «Развитие физической культуры и спорта в Кавалерском сельском поселении на 2011-2014 годы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4. пункт 3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Установить, что в ходе реализации муниципальной долгосрочной целевой программы «Развитие физической культуры и спорта в Кавалерском сельском поселении на 2011-2014 годы» мероприятия и объемы их финансирования подлежат корректировке с учетом возможностей средств бюджета Кавалерского сельского поселения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5. приложение №1 к постановлению от 21.10.2010г. № 123 изложить в редакции согласно приложению № 1 к настоящему постановлению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 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Глава Кавалерского сельского поселения                                           Ю.П.О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Кавалер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т 26 .12.2011г.  № 13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Кавалер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т 21.10.2010г.  № 1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ая долгосрочная целевая программа сельского посе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«Развитие физической культуры и спорта в Кавалерском сельском поселении на 2011-2014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А С П О Р 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долгосрочной целевой программы сельского поселения  «Развитие физической </w:t>
      </w:r>
    </w:p>
    <w:p>
      <w:pPr>
        <w:pStyle w:val="Normal"/>
        <w:jc w:val="center"/>
        <w:rPr/>
      </w:pPr>
      <w:r>
        <w:rPr>
          <w:sz w:val="24"/>
          <w:szCs w:val="24"/>
        </w:rPr>
        <w:t>культуры и спорта в Кавалерском  сельском поселении на 2011-2014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073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сельского поселения «Развитие физической культуры и спорта в Кавалерском  сельском поселении на 2011-2014 годы» (далее - Программа)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 Кавалерского сельского поселения от 26.03.2010 №32 «О Порядке принятия решения о разработке муниципальных долгосрочных целевых программ,   их формирования и реализации и Порядке проведения и критериях оценки эффективности реализации муниципальных долгосрочных целевых программ»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ые цели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, обеспечивающих возможность гражданам  вести здоровый образ жизни, систематически  заниматься физической культурой и спорто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- развитие физической культуры и массового спорта среди различных групп нас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щение населения, в первую очередь детей, подростков и молодежь к физической культур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влечение граждан 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повышение интереса населения к занятиям физической культурой и спорт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районных, областных и местных спортивных мероприят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ое обеспечение и пропаганда физической культуры и спор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спортивно-массовых мероприят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 реализации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– 2014  годы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аспорт муниципальной долгосрочной целевой программы сельского поселения «Развитие физической культуры и спорта в Кавалерском сельском поселении на 2011 – 2014 годы»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 2. Основные цели и задачи, сроки и этапы реализации, целевые индикаторы и показатели Программы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 3. Система программных мероприятий, ресурсное обеспечение, перечень мероприятий с разбивкой по годам, источникам финансирования  Программы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Нормативное обеспечение Программы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 5. Механизм реализации, организация управления и контроль за ходом реализации Программы.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 6. Оценка эффективности социально-экономических последствий от реализации Программ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авалерского сельского поселения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ных мероприятий осуществляется за счет средств местного бюджета и составляет -  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спортивных мероприятий составля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 –  35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  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-   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од -   0,0 тыс. руб.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конечные результаты  реализации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иведет к достижению следующих результа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сла занимающихся спорт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ращение уровня преступности и правонарушений со стороны подростков и молодеж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заболеваемости среди населения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 ходом реализации Программы осуществляет Глава Кавалерского 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1. Содержание проблемы и обоснование необходим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е решения программными метод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Физическая культура и спорт  являются  одним из средств воспитания здорового поколения. Занятия физической культурой и спортом оказывают позитивное влияние на все функции организма человека, являются мощным средством профилактики заболева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 как улучшение здоровья населения, увеличение продолжительности жизни и ее качества, профилактика правонарушен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На 1 января 2010 года количество детей, подростков и молодежи,  занимающихся физической культурой и спортом, составило 288 человек или более 70 процентов от общего числа этой категории насел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ом числе из них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в дошкольных образовательных учреждениях </w:t>
        <w:tab/>
        <w:t xml:space="preserve">         - 55 человек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общеобразовательных учреждениях</w:t>
        <w:tab/>
        <w:t xml:space="preserve">                   - 233 человек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Проблема занятости детей, подростков и организация их досуга решалась путем привлечения к систематическим занятиям в  физкультурно-спортивных секциях по месту жительства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школах развиваются  национальные виды спорта: футбол, легкая атлетика,  настольный теннис,  волейбол и другие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щественным фактором, обусловливающим недостатки в развитии физической культуры и спорта, является отсутствие личных мотиваций, заинтересованности и потребности в физкультурных занятиях у значительной части населения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держивающими факторами развития физкультуры и спорта являю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есоответствие уровня материальной базы и инфраструктуры физической культуры и спорта задачам развития отрасл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едостаточное вовлечение в процесс занятий физкультурой и спортом детей из малообепеченных семей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недостаточная пропаганда физической культуры и спорта среди населения;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слабый уровень материальной базы для занятий спорт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недоступность качественной спортивной формы и инвентар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Необходимо принять  меры, которые позволят обеспечить значительное улучшение здоровья граждан,  прежде всего среди подростков и молодежи. В связи с этим следует разработать и реализовать системные меры по более эффективному использованию потенциальных возможностей физической культуры и спор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и них должны быть такие меры, как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азвитие  любительского спорт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пуляризация игровых видов спорта в рамках занятий физической культурой в общеобразовательных школ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им образом, встает вопрос о необходимости разработки Программы развития физической культуры и спорта, которая должна стать исходным пунктом в улучшении спортивно-массового движения, детско-юношеского спорта в сельском посел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аздел 2. Основные цели и задачи, сроки и этапы реализации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целевые индикаторы и показатели Программы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Программы являются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, обеспечивающих возможность гражданам  вести здоровый образ жизни, систематически заниматься физической культурой и спортом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азвитие физической культуры и массового спорта среди различных групп населения;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развитие детско-юношеского спорт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указанной цели должны быть решены следующие основные задачи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вовлечение граждан 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овышение интереса населения к занятиям физической культурой и спортом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разработка комплекса мер по пропаганде физической культуры и спорта как важнейшей составляющей здорового образа жизни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развитие игровых видов спорта и повышение конкурентоспособности футбола;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финансирование спортивно-массовых меро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результате работы, проводимой с населением, в поселении увеличилось количество спортивно-массовых мероприятий с деть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начительно увеличилось количество   спортсменов-любителей поселения, участвующих в районных спортивно-массовых мероприятиях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ля привлечения подрастающего поколения к активным занятиям спортом проводились соревнования по футболу среди школьников,  различные спортивные состязания при проведении культурно-массовых меро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асширяется взаимодействие с организациями и районом и увеличивается количество участников соревнова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Сроки реализации Программы – 2011-2014 годы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количественной оценки степени достижений поставленных в Программе целей и задач применяются целевые индикаторы (показатели) Программы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е значения целевых индикаторов (показателей) с разбивкой по годам представлены в таблице № 1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№ 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Целевые индикаторы и показатели Программ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967"/>
        <w:gridCol w:w="1352"/>
        <w:gridCol w:w="1176"/>
        <w:gridCol w:w="1079"/>
        <w:gridCol w:w="1047"/>
        <w:gridCol w:w="1069"/>
      </w:tblGrid>
      <w:tr>
        <w:trPr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о годам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лиц, систематически занимающихся физической культурой и спорт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спортивными зала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ихся физической культурой и спорт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щихся (общеобразовательных учреждений), занимающихся физической культурой и спортом, в общей численности учащихс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спортсменами </w:t>
              <w:br/>
              <w:t>общекомандного места на районных соревнованиях и спартакиада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ортивных секций в общеобразовательных учреждения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аздел 3. Система программных мероприятий, ресурсное обеспечение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с разбивкой по годам,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источникам финансирования Программы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>Цели и задачи муниципальной долгосрочной целевой Программы сельского поселения достигаются за счет реализации программных мероприятий по следующим направлениям: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>1. Массовая физкультурно-спортивная работа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>2. Развитие футбола и игровых видов спорта;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Совершенствование финансового обеспечения физкультурно-спортивной деятельности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грамма предусматривает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>- расширение доступности занятий физической культурой и спортом как по месту жительства, так и по месту  учебы;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азвитие спорта в трудовых коллективах;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усиление контроля за целевым использованием бюджетных средств;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ечень программных мероприятий с разбивкой по годам приведен в таблице № 2.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аблица № 2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истема программных мероприятий муниципальной долгосрочной целевой программы сельского поселения «Развитие физической культуры и спорта в Кавалерском  сельском поселении на 2011-2014 годы»</w:t>
      </w:r>
    </w:p>
    <w:p>
      <w:pPr>
        <w:pStyle w:val="ConsPlusTitle"/>
        <w:widowControl/>
        <w:tabs>
          <w:tab w:val="clear" w:pos="708"/>
          <w:tab w:val="left" w:pos="7393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3290"/>
        <w:gridCol w:w="2760"/>
      </w:tblGrid>
      <w:tr>
        <w:trPr>
          <w:tblHeader w:val="true"/>
          <w:trHeight w:val="483" w:hRule="atLeast"/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</w:tr>
      <w:tr>
        <w:trPr>
          <w:tblHeader w:val="true"/>
          <w:cantSplit w:val="true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ассовая физкультурно-спортивная работа</w:t>
            </w:r>
          </w:p>
          <w:p>
            <w:pPr>
              <w:pStyle w:val="Normal"/>
              <w:spacing w:lineRule="atLeast" w:line="240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Массовая физкультурно-спортивная работа по месту жительства</w:t>
            </w:r>
          </w:p>
          <w:p>
            <w:pPr>
              <w:pStyle w:val="Normal"/>
              <w:spacing w:lineRule="atLeast" w:line="240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Физкультурно-спортивная работа со всеми возрастными категориями граждан</w:t>
            </w:r>
          </w:p>
        </w:tc>
      </w:tr>
      <w:tr>
        <w:trPr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звитие доступных для населения массовых и народных видов спорта, с использованием простейших спортивных баз по месту жительства (городки, мини-футбол, настольный теннис, шашки, шахматы и др.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011-2014год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еспечение привлечения населения к участию в физкультурно-спортивных и оздоровительных занятиях и мероприятиях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011-2014 год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 Физкультурно-спортивная работа с детьми дошкольного и школьного возраст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пуляризация среди детей и родителей занятий физическими упражнениями  как инструментов профилактики заболевани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011-2014 годы</w:t>
            </w:r>
          </w:p>
        </w:tc>
      </w:tr>
      <w:tr>
        <w:trPr>
          <w:cantSplit w:val="true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Физкультурно-спортивная работа в учебных заведения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Привлечение детей и подростков (включая детей из многодетных и малообеспеченных семей) к физкультурно-спортивным занятиям и мероприятиям,  проводимым во внеурочное время  в   секциях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011-2014 год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Разработка мер по проведению  соревнований среди школьников по различным видам спорта в целях привлечения большего числа детей и подростков к занятию спортом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011-2014 год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.3. Физкультурно-спортивная работа в трудовых коллективах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9.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ведение соревнований  среди коллективов предприятий сельского поселе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011-2014 год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auto" w:line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Нормативное обеспечение Программы</w:t>
      </w:r>
    </w:p>
    <w:p>
      <w:pPr>
        <w:pStyle w:val="ConsPlusNormal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Стратегии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. № 1101-р, плана мероприятий по реализации в 2009-2015 годах Стратегии развития физической культуры и спорта на период до 2020 года, утвержденного приказом министерства спорта, туризма и молодежной политики Российской Федерации от 14 октября 2009 года № 905, открывают новые возможности для совершенствования уровня и повышения качества правового обеспечения по следующим направлениям:</w:t>
      </w:r>
    </w:p>
    <w:p>
      <w:pPr>
        <w:pStyle w:val="ConsPlusNormal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ное уточнение пределов компетенции субъектов Российской  Федерации и органов местного самоуправления в правовом регулировании в области физической культуры и спорта;</w:t>
      </w:r>
    </w:p>
    <w:p>
      <w:pPr>
        <w:pStyle w:val="ConsPlusNormal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гласования интересов субъектов в сфере физической культуры и спорта с общественными интересами;</w:t>
      </w:r>
    </w:p>
    <w:p>
      <w:pPr>
        <w:pStyle w:val="ConsPlusNormal"/>
        <w:widowControl/>
        <w:spacing w:lineRule="auto" w:line="2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юридическое закрепление прав и обязанностей субъектов в сфере физической культуры и спорта; </w:t>
      </w:r>
    </w:p>
    <w:p>
      <w:pPr>
        <w:pStyle w:val="ConsPlusNormal"/>
        <w:widowControl/>
        <w:spacing w:lineRule="auto" w:line="2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ение работы по обеспечению системности и внутренней согласованности нормативных правовых актов, регулирующих общественные отношения в области физической культуры и спорта;</w:t>
      </w:r>
    </w:p>
    <w:p>
      <w:pPr>
        <w:pStyle w:val="ConsPlusNormal"/>
        <w:widowControl/>
        <w:spacing w:lineRule="auto" w:line="2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правовых условий для эффективного привлечения потенциала общественных организаций, действующих в сфере физической культуры и спорта, к разработке правовой политики в области физической культуры и спорта; </w:t>
      </w:r>
    </w:p>
    <w:p>
      <w:pPr>
        <w:pStyle w:val="ConsPlusNormal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равовых основ организации отраслевой системы кадрового обеспечения, включая подготовку, переподготовку кадров и повышение квалификации тренеров и иных специалистов в области физической культуры и спорта;</w:t>
      </w:r>
    </w:p>
    <w:p>
      <w:pPr>
        <w:pStyle w:val="ConsPlusNormal"/>
        <w:widowControl/>
        <w:spacing w:lineRule="auto" w:line="2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равовых условий для развития в Ростовской области адаптивной физической культуры и адаптивного спорта, обеспечения беспрепятственного доступа инвалидов и иных лиц с ограниченными возможностями здоровья к объектам спортивной инфраструктуры;</w:t>
      </w:r>
    </w:p>
    <w:p>
      <w:pPr>
        <w:pStyle w:val="ConsPlusNormal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 практики антикоррупционной экспертизы законопроектов, иных нормативных правовых актов и управленческих решений, принимаемых в области физической культуры и спорта;</w:t>
      </w:r>
    </w:p>
    <w:p>
      <w:pPr>
        <w:pStyle w:val="ConsPlusNormal"/>
        <w:widowControl/>
        <w:spacing w:lineRule="auto" w:line="2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авовой культуры руководителей и работников государственной и муниципальной системы физической культуры и спорта;</w:t>
      </w:r>
    </w:p>
    <w:p>
      <w:pPr>
        <w:pStyle w:val="ConsPlusNormal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информационно-правового обеспечения деятельности в области физической культуры и спорта.</w:t>
      </w:r>
    </w:p>
    <w:p>
      <w:pPr>
        <w:pStyle w:val="ConsPlusNormal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работа будет осуществляться путем внесения изменений в действующие нормативные правовые акты, а также путем разработки новых актов, предусматривающих единообразные подходы к регулированию деятельности в области физической культуры и спорта.</w:t>
      </w:r>
    </w:p>
    <w:p>
      <w:pPr>
        <w:pStyle w:val="ConsPlusNormal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разработать и принять нормативные документы:</w:t>
      </w:r>
    </w:p>
    <w:p>
      <w:pPr>
        <w:pStyle w:val="ConsPlusNormal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рганизации спортивно-массовой и физкультурно-оздоровительной работы с населением по месту жительства.</w:t>
      </w:r>
    </w:p>
    <w:p>
      <w:pPr>
        <w:pStyle w:val="ConsPlusNormal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Механизм реализации, организация управления</w:t>
      </w:r>
    </w:p>
    <w:p>
      <w:pPr>
        <w:pStyle w:val="ConsPlusNormal"/>
        <w:widowControl/>
        <w:spacing w:lineRule="auto" w:line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троль за ходом реализации Программы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долгосрочной целевой программы сельского поселения осуществляется на основе: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х контрактов (договоров), заключаемых муниципальным заказчиком Программы с исполнителями мероприятий Программы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, порядка и правил, утвержденных федеральными и областными нормативными правовыми актами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ежегодно уточняет целевые показатели и затраты по мероприятиям Программы, механизм реализации Программы в докладе о результатах и основных направлениях деятельности главных распорядителей средств  бюджета сельского поселения в установленном порядке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 направляет главе сельского поселения: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в сроки, установленные Порядком и сроками разработки прогноза социально-экономического развития сельского поселения, составления проекта  бюджета сельского поселения– отчеты о ходе работ по Программе, а также об эффективности использования финансовых средств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ходе работ по Программе должен содержать: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реализации Программы за отчетный год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ответствии результатов фактическим затратам на реализацию Программы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ходе и полноте выполнения мероприятий Программы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у эффективности результатов реализации Программы. </w:t>
      </w:r>
    </w:p>
    <w:p>
      <w:pPr>
        <w:pStyle w:val="ConsPlusNormal"/>
        <w:widowControl/>
        <w:spacing w:lineRule="auto" w:line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Оценка эффективности социально-экономических последствий</w:t>
      </w:r>
    </w:p>
    <w:p>
      <w:pPr>
        <w:pStyle w:val="ConsPlusNormal"/>
        <w:widowControl/>
        <w:spacing w:lineRule="auto" w:line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еализации Программы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ConsPlusNormal"/>
        <w:widowControl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осуществляется администрацией сельского поселения  по годам в течение всего срока реализации Программы.</w:t>
      </w:r>
    </w:p>
    <w:p>
      <w:pPr>
        <w:pStyle w:val="ConsPlusNormal"/>
        <w:widowControl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ельского поселения  для проведения оценки эффективности реализации Программы использует целевые индикаторы и показатели, содержащиеся в паспорте Программы, таблице № 1. 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проведения оценки эффективности реализации Программы осуществляется сопоставление достигнутых показателей с целевыми индикаторами, содержащимися в паспорте Программы, таблице № 1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ки социально-экономической эффективности реализации Программы используется показатель  расходы на физическую культуру и спорт (в расчете на душу населения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расходов на физическую культуру и спорт (в расчете на душу населения), будет свидетельствовать об изменении отношения граждан к своему здоровью, физической культуре и спорту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ы о ходе работ по Программе по результатам за год и за весь период действия Программы  должен включать информацию о результатах реализации Программы за истекший год и за весь период реализации Программы, включая оценку значений целевых индикаторов и показателей. 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719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2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 xml:space="preserve">                                                          </w:t>
      </w:r>
      <w:r>
        <w:rPr>
          <w:bCs/>
          <w:sz w:val="24"/>
          <w:szCs w:val="24"/>
        </w:rPr>
        <w:t>Приложение  № 2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к муниципальной долгосрочной целевой программе</w:t>
      </w:r>
    </w:p>
    <w:p>
      <w:pPr>
        <w:pStyle w:val="Normal"/>
        <w:tabs>
          <w:tab w:val="clear" w:pos="708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сельского поселения «Развитие физической </w:t>
      </w:r>
    </w:p>
    <w:p>
      <w:pPr>
        <w:pStyle w:val="Normal"/>
        <w:tabs>
          <w:tab w:val="clear" w:pos="708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культуры и спорта в Кавалерском</w:t>
      </w:r>
    </w:p>
    <w:p>
      <w:pPr>
        <w:pStyle w:val="Normal"/>
        <w:tabs>
          <w:tab w:val="clear" w:pos="708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сельском поселении на 2011 – 2014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Источники и объемы финансир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долгосрочной целевой программы  сельского поселения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661"/>
        <w:gridCol w:w="1568"/>
        <w:gridCol w:w="543"/>
        <w:gridCol w:w="546"/>
        <w:gridCol w:w="1188"/>
        <w:gridCol w:w="1125"/>
        <w:gridCol w:w="160"/>
        <w:gridCol w:w="1185"/>
      </w:tblGrid>
      <w:tr>
        <w:trPr/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лей)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ых мероприят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Кавалерского сельского поселения Егорлыкского район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93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 № 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долгосрочной целевой программе сельского поселения «Развитие физической культуры и спорта в Кавалерском сельском поселении на 2011 – 2014 годы»</w:t>
            </w:r>
          </w:p>
        </w:tc>
        <w:tc>
          <w:tcPr>
            <w:tcW w:w="1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ценки эффективности реализации мероприятий муниципальной долгосрочной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ой программы сельского поселения «Развитие физической культуры и спорта в Кавалерском  сельском поселении на 2011 – 2014 годы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Оценка эффективности реализации  целевой программы сельского поселения «Развитие физической культуры и спорта в Кавалерском  сельском поселении  на  2011 – 2014 годы» (далее – Программа) осуществляется муниципальным заказчиком Программы – администрацией Кавалерского сельского поселения по годам в течение всего срока реализации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 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, и рассчитывается по формуле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ЦИФi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ЦИi = ---------------   , гд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ЦИПi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ЦИi – степень достижения i-го целевого индикатора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i – фактическое значение i-го целевого индикатора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Пi – плановое значение i-го целевого индикатора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 КЦИi должно быть больше либо равно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Критерий «Степень соответствия бюджетных затрат на мероприятия Программы запланированному уровню затрат» рассчитывается по форму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ЗФi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Зi = ------------------  , гд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ЗПi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Зi – степень соответствия бюджетных затрат i-го мероприятия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ЗФi – фактическое значение бюджетных затрат i-го мероприятия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ЗПi – плановое, прогнозное значение бюджетных затрат i-го мероприятия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 КБЗi должно быть меньше либо равно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РПi                              БРФi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i = ------------- ;           ЭФi  = ------------- , гд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ЦИПi                             ЦИФi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i  – плановая отдача бюджетных средств по i-му мероприятию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Пi  – плановый расход бюджетных средств на i-е мероприятие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Пi  – плановое значение целевого индикатора по i-му мероприятию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i – фактическая отдача бюджетных средств по i-му мероприятию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Фi – фактический расход бюджетных средств на i-е мероприятие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i – фактическое значение целевого индикатора по i-му мероприятию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 ЭФi не должно превышать значения показателя ЭПi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ценка социально-экономической эффективности реализации Программы осуществляется по показателям «число дней временной нетрудоспособности по всем причинам» и «расходы на физическую культуру и спорт (в расчете на душу населения)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на физическую культуру и спорт (в расчете на душу населения) включают  расходы бюджетов всех уровней,   частные инвестиции  и  расходы граждан на физическую культуру и спорт ( приобретение спортивной одежды и инвентаря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ценка  экономического эффекта от реализации Программы выражается в сокращении расходов государства на оказание медицинской помощи и выплату пособий по временной нетрудоспособности вследствие снижения  среднего числа дней временной нетрудоспособности по всем причин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basedOn w:val="Style9"/>
    <w:qFormat/>
    <w:rPr>
      <w:b/>
      <w:bCs/>
      <w:sz w:val="28"/>
      <w:szCs w:val="24"/>
      <w:lang w:val="ru-RU" w:bidi="ar-SA"/>
    </w:rPr>
  </w:style>
  <w:style w:type="character" w:styleId="1">
    <w:name w:val=" Знак Знак1"/>
    <w:basedOn w:val="Style9"/>
    <w:qFormat/>
    <w:rPr/>
  </w:style>
  <w:style w:type="character" w:styleId="Style10">
    <w:name w:val=" Знак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40:00Z</dcterms:created>
  <dc:creator>User</dc:creator>
  <dc:description/>
  <cp:keywords/>
  <dc:language>en-US</dc:language>
  <cp:lastModifiedBy>1</cp:lastModifiedBy>
  <cp:lastPrinted>2010-11-09T16:23:00Z</cp:lastPrinted>
  <dcterms:modified xsi:type="dcterms:W3CDTF">2012-04-07T12:04:00Z</dcterms:modified>
  <cp:revision>67</cp:revision>
  <dc:subject/>
  <dc:title>                                 РАСХОДЫ ПО БЛАГОУСТРОЙСТВУ    </dc:title>
</cp:coreProperties>
</file>