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1 г.                                </w:t>
      </w:r>
      <w:r>
        <w:rPr>
          <w:b/>
          <w:sz w:val="36"/>
          <w:szCs w:val="36"/>
        </w:rPr>
        <w:t>№132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12.10.2010г. № 119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Культура Кавалерского сельского </w:t>
      </w:r>
    </w:p>
    <w:p>
      <w:pPr>
        <w:pStyle w:val="Normal"/>
        <w:rPr/>
      </w:pPr>
      <w:r>
        <w:rPr>
          <w:b/>
          <w:sz w:val="24"/>
          <w:szCs w:val="24"/>
        </w:rPr>
        <w:t>поселения (2011 – 2014 годы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Решением собрания депутатов Кавалерского сельского поселения № 81 от 23.12.2011 года «О внесении изменений в Решение собрания депутатов Кавалерского сельского поселения «О бюджете Кавалерского сельского поселения Егорлыкского района на 2011 год» № 53 от 15.12.2010года  и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spacing w:lineRule="auto" w:line="25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Культура Кавалерского  сельского  поселения  (2011 – 2014годы)»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9341,2 тыс.  руб., в том числе:</w:t>
      </w:r>
    </w:p>
    <w:p>
      <w:pPr>
        <w:pStyle w:val="Normal"/>
        <w:rPr/>
      </w:pPr>
      <w:r>
        <w:rPr>
          <w:sz w:val="24"/>
          <w:szCs w:val="24"/>
        </w:rPr>
        <w:t>2011 год –   2123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–   2282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–   2407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2527,6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а направляются на финансовое обеспечение выполнения муниципального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4"/>
          <w:szCs w:val="24"/>
        </w:rPr>
        <w:t>учреждения клубного типа – 7305,1 тыс. руб.;</w:t>
      </w:r>
    </w:p>
    <w:p>
      <w:pPr>
        <w:pStyle w:val="Normal"/>
        <w:rPr/>
      </w:pPr>
      <w:r>
        <w:rPr>
          <w:sz w:val="24"/>
          <w:szCs w:val="24"/>
        </w:rPr>
        <w:t>библиотека – 1980,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социально-значимых мероприятий – 26,1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ование книжных фондов библиотек  – 3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иложение « Система программных мероприятий по реализации муниципальной долгосрочной целевой программы «Культура Кавалерского сельского поселения (2011 – 2014 годы)» к постановлению администрации Кавалерского сельского поселения от 12.10.2010г. № 119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380"/>
        <w:gridCol w:w="821"/>
        <w:gridCol w:w="1353"/>
        <w:gridCol w:w="773"/>
        <w:gridCol w:w="969"/>
        <w:gridCol w:w="990"/>
        <w:gridCol w:w="867"/>
        <w:gridCol w:w="921"/>
      </w:tblGrid>
      <w:tr>
        <w:trPr>
          <w:tblHeader w:val="true"/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 культуры, 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ЕР «Кавалерский СДК», 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8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8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СП «КавалерскаяСБ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значимых мероприятий (МУК ЕР «Кавалерскый СДК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 (МУК СП «Кавалерская СБ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 составляет</w:t>
        <w:br/>
        <w:t>9341,2 тыс. рублей.   Ресурсное обеспечение Программы составляют средства  бюджета  Кавалерского сельского поселения Егорлыкского района и средства обла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Ю.П.Оги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720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9:00Z</dcterms:created>
  <dc:creator>OK</dc:creator>
  <dc:description/>
  <cp:keywords/>
  <dc:language>en-US</dc:language>
  <cp:lastModifiedBy>Светлана</cp:lastModifiedBy>
  <cp:lastPrinted>2011-09-29T17:20:00Z</cp:lastPrinted>
  <dcterms:modified xsi:type="dcterms:W3CDTF">2002-01-01T17:06:00Z</dcterms:modified>
  <cp:revision>96</cp:revision>
  <dc:subject/>
  <dc:title>ПАСПОРТ</dc:title>
</cp:coreProperties>
</file>