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1 г.                                </w:t>
      </w:r>
      <w:r>
        <w:rPr>
          <w:b/>
          <w:sz w:val="36"/>
          <w:szCs w:val="36"/>
        </w:rPr>
        <w:t>№131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rPr>
          <w:spacing w:val="38"/>
          <w:sz w:val="16"/>
          <w:szCs w:val="28"/>
        </w:rPr>
      </w:pPr>
      <w:r>
        <w:rPr>
          <w:spacing w:val="38"/>
          <w:sz w:val="16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12.10.2010г. № 118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Кавалерского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 поселения на 2011 – 201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 Решением собрания депутатов Кавалерского сельского поселения № 81 от 23.12.2011 года «О внесении изменений в Решение собрания депутатов Кавалерского сельского поселения «О бюджете Кавалерского сельского поселения Егорлыкского района на 2011 год» № 53 от 15.12.2010 года  и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Благоустройство территории Кавалерского  сельского  поселения на 2011 – 2014годы»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5627,8 тыс.  руб., в том числе:</w:t>
      </w:r>
    </w:p>
    <w:p>
      <w:pPr>
        <w:pStyle w:val="Normal"/>
        <w:rPr/>
      </w:pPr>
      <w:r>
        <w:rPr>
          <w:sz w:val="24"/>
          <w:szCs w:val="24"/>
        </w:rPr>
        <w:t>2011 год –   2985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–   835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год –   881,2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  925,8 тыс.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Разде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II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620"/>
        <w:gridCol w:w="2340"/>
        <w:gridCol w:w="900"/>
        <w:gridCol w:w="1080"/>
        <w:gridCol w:w="1026"/>
        <w:gridCol w:w="54"/>
        <w:gridCol w:w="846"/>
        <w:gridCol w:w="954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746,0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147" w:hRule="atLeast"/>
          <w:cantSplit w:val="true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Программы составляет</w:t>
        <w:br/>
        <w:t>5627,8 тыс. рублей.   Ресурсное обеспечение Программы составляют средства  бюджета  Кавалерского сельского поселения. При снижении (увеличении) ресурсного обеспечения в установленном порядке вносятся изменения в показател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9:00Z</dcterms:created>
  <dc:creator>OK</dc:creator>
  <dc:description/>
  <cp:keywords/>
  <dc:language>en-US</dc:language>
  <cp:lastModifiedBy>Светлана</cp:lastModifiedBy>
  <cp:lastPrinted>2011-09-29T17:48:00Z</cp:lastPrinted>
  <dcterms:modified xsi:type="dcterms:W3CDTF">2002-01-01T16:22:00Z</dcterms:modified>
  <cp:revision>65</cp:revision>
  <dc:subject/>
  <dc:title>ПАСПОРТ</dc:title>
</cp:coreProperties>
</file>