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201 1 г.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№106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863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валерского сельског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21.10.2010г. № 122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валерского сельского поселения от 26.03.2010г. № 32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 порядке принятия решения о разработке муниципальных долгосрочных целевых программ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х формирования и реализации и порядке провед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 критериях оценки эффективности реализации муниципальных долгосрочных целевых программ»</w:t>
      </w:r>
      <w:r>
        <w:rPr>
          <w:rFonts w:cs="Times New Roman" w:ascii="Times New Roman" w:hAnsi="Times New Roman"/>
          <w:sz w:val="24"/>
          <w:szCs w:val="24"/>
        </w:rPr>
        <w:t xml:space="preserve"> и руководствуясь пунктом 3   части 1 статьи 27 Устава муниципального образования «Кавалер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 Внести следующие изменения в постановление администрации Кавалерского сельского поселения  от 21.10.2010г. № 122«Об утвержден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3 годы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4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муниципальную долгосрочную целевую программу «Пожарная безопасность и защита населения и территории Кавалерского сельского поселения от чрезвычайных ситуаций на 2011-2014 годы» согласно приложению №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ункт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ктору экономики и финансов администрации Кавалерского сельского поселения (С.А.Савченко) при формировании бюджета Кавалерского сельского поселения на 2011-2014 годы предусматривать ассигнования на реализацию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4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пункт 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овить, что в ходе реализаци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-2014 годы» мероприятия и объемы их финансирования подлежат корректировке с учетом возможностей средств бюджета Кавалер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приложение №1 к постановлению от 21.10.2010г. № 122 изложить в редакции согласно приложению № 1 к настоящему постановл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.10.2011года № 10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1.10.2011года № 12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 от чрезвычайных ситуаций на 2011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сельского поселения от чрезвычай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1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Кавалер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6.03.2010 № 3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принятия решения о разрабо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госрочных целевых программ Кавалерского сель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их формирования и реал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рядке проведения и критериях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Кавалер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Кавалер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1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2011 год -11,56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-  47,2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- 49,8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52,2  тыс.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Кавалерского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го 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1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Кавалерского 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1-2014 годах – 160,76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1 год – 11,56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47,2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49,8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52,2тыс.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Кавалер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валерское  сельское поселение   занимает площадь 133,0 кв.км. В состав сельского поселения входит 2 населенных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авалер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1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1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2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 этап (2013-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675"/>
        <w:gridCol w:w="1215"/>
        <w:gridCol w:w="985"/>
        <w:gridCol w:w="840"/>
        <w:gridCol w:w="9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  <w:br/>
              <w:t xml:space="preserve">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 xml:space="preserve">год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  <w:br/>
              <w:t xml:space="preserve">год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 xml:space="preserve">год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Кавалер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Кавалерское сельское поселение», бюджетным процессом и нормативными правовыми актами органов местного самоуправления Кавалер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Кавалерского  сельского поселения, которая ежегодно предоставляет Собранию депутатов Кавалер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Кавалерского сельского поселения от чрезвычайных ситуаций на 2011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Кавалер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408"/>
        <w:gridCol w:w="1210"/>
        <w:gridCol w:w="770"/>
        <w:gridCol w:w="945"/>
        <w:gridCol w:w="708"/>
        <w:gridCol w:w="709"/>
        <w:gridCol w:w="1046"/>
        <w:gridCol w:w="880"/>
        <w:gridCol w:w="18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тивопожарных щитов в 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ского сельского поселени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ЕР «Кавалерский СД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орошковых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ядка и проверка огнетуш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left="-130" w:firstLine="13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ценки пожарного риска на объекте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оценки пожарного рис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Кавалер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Кавалер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валер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валер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Кавалер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1 – 2014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и Кавалерского сельского поселения от чрезвычайных ситуаций на 2011 – 2014 годы» (далее – методика, Программа) разработана в соответствии постановлением </w:t>
      </w:r>
      <w:r>
        <w:rPr>
          <w:rFonts w:cs="Times New Roman" w:ascii="Times New Roman" w:hAnsi="Times New Roman"/>
        </w:rPr>
        <w:t>администрации Кавалерского сельского поселения от 26.03.2010г. № 3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в Кавалерском  сельском поселении»,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09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09 году (базовый показатель).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Кавалерского сельского поселения, по завершении срока реализации Программы и за период с 2011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Кавалер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sz w:val="28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Светлана</dc:creator>
  <dc:description/>
  <cp:keywords/>
  <dc:language>en-US</dc:language>
  <cp:lastModifiedBy>Светлана</cp:lastModifiedBy>
  <cp:lastPrinted>2010-10-29T08:29:00Z</cp:lastPrinted>
  <dcterms:modified xsi:type="dcterms:W3CDTF">2011-10-16T17:16:00Z</dcterms:modified>
  <cp:revision>124</cp:revision>
  <dc:subject/>
  <dc:title>РОССИЙСКАЯ ФЕДЕРАЦИЯ</dc:title>
</cp:coreProperties>
</file>