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6260" cy="5784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11 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05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авалерского сельского </w:t>
      </w:r>
    </w:p>
    <w:p>
      <w:pPr>
        <w:pStyle w:val="Normal"/>
        <w:rPr/>
      </w:pPr>
      <w:r>
        <w:rPr>
          <w:sz w:val="24"/>
          <w:szCs w:val="24"/>
        </w:rPr>
        <w:t>поселения от 21.10.2010г. № 123 «Об утвер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долгосрочной целевой программы</w:t>
      </w:r>
    </w:p>
    <w:p>
      <w:pPr>
        <w:pStyle w:val="Normal"/>
        <w:rPr/>
      </w:pPr>
      <w:r>
        <w:rPr>
          <w:sz w:val="24"/>
          <w:szCs w:val="24"/>
        </w:rPr>
        <w:t xml:space="preserve">«Развитие физической культуры и спорта в </w:t>
      </w:r>
    </w:p>
    <w:p>
      <w:pPr>
        <w:pStyle w:val="Normal"/>
        <w:rPr/>
      </w:pPr>
      <w:r>
        <w:rPr>
          <w:sz w:val="24"/>
          <w:szCs w:val="24"/>
        </w:rPr>
        <w:t>Кавалерском сельском поселении на 2011-2013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остановлением администрации Кавалерского сельского поселения от 26.03.2010г. № 32 «</w:t>
      </w:r>
      <w:r>
        <w:rPr>
          <w:bCs/>
          <w:color w:val="000000"/>
          <w:spacing w:val="-1"/>
          <w:sz w:val="24"/>
          <w:szCs w:val="24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4"/>
          <w:szCs w:val="24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4"/>
          <w:szCs w:val="24"/>
        </w:rPr>
        <w:t>и критериях оценки эффективности реализации муниципальных долгосрочных целевых программ»</w:t>
      </w:r>
      <w:r>
        <w:rPr>
          <w:sz w:val="24"/>
          <w:szCs w:val="24"/>
        </w:rPr>
        <w:t xml:space="preserve"> и руководствуясь пунктом 3   части 1 статьи 27 Устава муниципального образования «Кавалерское сельское поселение»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 Внести следующие изменения в постановление администрации Кавалерского сельского поселения  от 21.10.2010г. № 123 «Об утверждении муниципальной долгосрочной целевой программы «Развитие физической культуры и спорта в Кавалерском сельском поселении на 2011-2013 годы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наименование постановления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Об утверждении муниципальной долгосрочной целевой программы «Развитие физической культуры и спорта в Кавалерском сельском поселении на 2011-2014 год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2. пункт 1 изложить в следующей 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>«Утвердить муниципальную долгосрочную целевую программу «Развитие физической культуры и спорта в Кавалерском сельском поселении на 2011-2014 годы» согласно приложению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3. пункт 2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Сектору экономики и финансов администрации Кавалерского сельского поселения (С.А.Савченко) при формировании бюджета Кавалерского сельского поселения на 2011-2014 годы предусматривать ассигнования на реализацию муниципальной долгосрочной целевой программы «Развитие физической культуры и спорта в Кавалерском сельском поселении на 2011-2014 год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4. пункт 3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Установить, что в ходе реализации муниципальной долгосрочной целевой программы «Развитие физической культуры и спорта в Кавалерском сельском поселении на 2011-2014 годы» мероприятия и объемы их финансирования подлежат корректировке с учетом возможностей средств бюджета Кавалерского сельского поселения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5. приложение №1 к постановлению от 21.10.2010г. № 123 изложить в редакции согласно приложению № 1 к настоящему постановлен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лава Кавалерского сельского поселения                                           Ю.П.О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авале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07.10.2011г.  № 10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авалер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21.10.2010г.  № 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ая долгосрочная целевая программа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«Развитие физической культуры и спорта в Кавалерском сельском поселении на 2011-2014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долгосрочной целевой программы сельского поселения  «Развитие физической </w:t>
      </w:r>
    </w:p>
    <w:p>
      <w:pPr>
        <w:pStyle w:val="Normal"/>
        <w:jc w:val="center"/>
        <w:rPr/>
      </w:pPr>
      <w:r>
        <w:rPr>
          <w:sz w:val="24"/>
          <w:szCs w:val="24"/>
        </w:rPr>
        <w:t>культуры и спорта в Кавалерском  сельском поселении на 2011-201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73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сельского поселения «Развитие физической культуры и спорта в Кавалерском  сельском поселении на 2011-2014 годы» (далее - Программа)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 Кавалерского сельского поселения от 26.03.2010 №32 «О Порядке принятия решения о разработке муниципальных долгосрочных целевых программ,   их формирования и реализации и Порядке проведения и критериях оценки эффективности реализации муниципальных долгосрочных целевых программ»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ые цели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, обеспечивающих возможность гражданам  вести здоровый образ жизни, систематически  заниматься физической культурой и спорто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- развитие физической культуры и массового спорта среди различных групп на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щение населения, в первую очередь детей, подростков и молодежь к физической культу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овышение интереса населения к занятиям физической культурой и спорт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районных, областных и местных спортивных мероприят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е обеспечение и пропаганда физической культуры и спор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портивно-массовых меро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4  годы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аспорт муниципальной долгосрочной целевой программы сельского поселения «Развитие физической культуры и спорта в Кавалерском сельском поселении на 2011 – 2014 годы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 2. Основные цели и задачи, сроки и этапы реализации, целевые индикаторы и показатели Программ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 3. Система программных мероприятий, ресурсное обеспечение, перечень мероприятий с разбивкой по годам, источникам финансирования  Программ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Нормативное обеспечение Программ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 5. Механизм реализации, организация управления и контроль за ходом реализации Программы.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6. Оценка эффективности социально-экономических последствий от реализации Программ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авалерского сельского поселения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ных мероприятий осуществляется за счет средств местного бюджета и составляет -  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спортивных мероприятий составля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 35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  37,1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-   39,1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 -   41,1 тыс. руб.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 реализации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иведет к достижению следующих результа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занимающихся спорт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уровня преступности и правонарушений со стороны подростков и молод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заболеваемости среди населения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 ходом реализации Программы осуществляет Глава Кавалерского 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. Содержание проблемы и обоснование необходим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е решения программными метод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изическая культура и спорт  являются 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а 1 января 2010 года количество детей, подростков и молодежи,  занимающихся физической культурой и спортом, составило 318 человек или более 80 процентов от общего числа этой категории насе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 из ни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дошкольных образовательных учреждениях </w:t>
        <w:tab/>
        <w:t xml:space="preserve">         - 55 челове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общеобразовательных учреждениях</w:t>
        <w:tab/>
        <w:t xml:space="preserve">                   - 370 человек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Проблема занятости детей, подростков и организация их досуга решалась путем привлечения к систематическим занятиям в  физкультурно-спортивных секциях по месту жительств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П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 и т.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школах развиваются  национальные виды спорта: футбол, легкая атлетика,  настольный теннис, стрельба пулевая, шахматы, волейбол и другие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енным фактором, обусловливающим недостатки в развитии физической культуры и спорта, является отсутствие личных мотиваций, заинтересованности и потребности в физкультурных занятиях у значительной части населения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держивающими факторами развития физкультуры и спорта являю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достаточное вовлечение в процесс занятий физкультурой и спортом детей из малообепеченных семей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едостаточная пропаганда физической культуры и спорта среди населения области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слабый уровень материальной базы для занятий спорт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недоступность качественной спортивной формы и инвента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инять более масштабные, адекватные решаемым проблемам меры, которые позволят обеспечить значительное улучшение здоровья граждан, уменьшить количество асоциальных проявлений, прежде всего среди подростков и молодежи. 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и них должны быть такие меры, как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действие  индивидуальным занятиям спорто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витие  любительского спор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озрождение системы секций общефизической подготовки, ориентированных на лиц старшего возрас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пуляризация игровых видов спорта в рамках занятий физической культурой в общеобразовательных школ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встает вопрос о необходимости разработки Программы развития физической культуры и спорта, которая должна стать исходным пунктом в улучшении спортивно-массового движения, детско-юношеского спорта в сельском посе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аздел 2. Основные цели и задачи, сроки и этапы реализации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Программ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, обеспечивающих возможность гражданам  вести здоровый образ жизни, систематически заниматься физической культурой и спортом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звитие физической культуры и массового спорта среди различных групп населения;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развитие детско-юношеского спорт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ой цели должны быть решены следующие основные задачи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интереса населения к занятиям физической культурой и спортом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разработка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развитие игровых видов спорта и повышение конкурентоспособности футбола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развитие системы выявления, поддержки и сопровождения одаренных детей и талантливой молодежи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финансирование спортивно-массов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езультате работы, проводимой с населением, в поселении увеличилось количество спортивно-массовых мероприятий с деть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звитие массового детского и молодежного спорта, организация и проведение массовых детских и юношеских соревнований является одним из приоритетных направ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начительно увеличилось количество   спортсменов-любителей поселения, участвующих в районных спортивно-массовых мероприят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 привлечения подрастающего поколения к активным занятиям спортом проводились соревнования по футболу среди школьников, соревнования по военно-прикладным видам спорта, различные спортивные состязания при проведении культурно-массов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сширяется взаимодействие с организациями и районом и увеличивается количество участников соревнов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Сроки реализации Программы – 2011-2014 годы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количественной оценки степени достижений поставленных в Программе целей и задач применяются целевые индикаторы (показатели) Программы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значения целевых индикаторов (показателей) с разбивкой по годам представлены в таблице № 1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Программ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67"/>
        <w:gridCol w:w="1352"/>
        <w:gridCol w:w="1176"/>
        <w:gridCol w:w="1079"/>
        <w:gridCol w:w="1047"/>
        <w:gridCol w:w="1069"/>
      </w:tblGrid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 годам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, систематически занимающихся физической культурой и спорт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ортивными зала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ихся физической культурой и спорт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щихся (общеобразовательных учреждений), занимающихся физической культурой и спортом, в общей численности учащихс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спортсменами </w:t>
              <w:br/>
              <w:t>общекомандного места на районных соревнованиях и спартакиада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ых секций в общеобразовательных учреждения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аздел 3. Система программных мероприятий, ресурсное обеспечение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с разбивкой по годам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источникам финансирования Программ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Цели и задачи муниципальной долгосрочной целевой Программы сельского поселения достигаются за счет реализации программных мероприятий по следующим направлениям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1. Массовая физкультурно-спортивная работа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2. Развитие футбола и игровых видов спорта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Совершенствование финансового обеспечения физкультурно-спортивной деятельности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грамма предусматривает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- расширение доступности занятий физической культурой и спортом как по месту жительства, так и по месту  учебы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действие индивидуальным занятиям спортом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спорта в трудовых коллективах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- использование современных методик воздействия на общественное мнение с учетом роста интереса к спорту, повышения престижности здорового образа жизни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силение работы по развитию игровых видов спорта, являющихся самыми массовыми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усиление контроля за целевым использованием бюджетных средств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чень программных мероприятий с разбивкой по годам приведен в таблице № 2.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аблица № 2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истема программных мероприятий муниципальной долгосрочной целевой программы сельского поселения «Развитие физической культуры и спорта в Кавалерском  сельском поселении на 2011-2014 годы»</w:t>
      </w:r>
    </w:p>
    <w:p>
      <w:pPr>
        <w:pStyle w:val="ConsPlusTitle"/>
        <w:widowControl/>
        <w:tabs>
          <w:tab w:val="clear" w:pos="708"/>
          <w:tab w:val="left" w:pos="7393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531"/>
        <w:gridCol w:w="8"/>
        <w:gridCol w:w="2379"/>
        <w:gridCol w:w="1846"/>
      </w:tblGrid>
      <w:tr>
        <w:trPr>
          <w:tblHeader w:val="true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</w:tr>
      <w:tr>
        <w:trPr>
          <w:tblHeader w:val="true"/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ассовая физкультурно-спортивная работа</w:t>
            </w:r>
          </w:p>
          <w:p>
            <w:pPr>
              <w:pStyle w:val="Normal"/>
              <w:spacing w:lineRule="atLeast" w:line="24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Массовая физкультурно-спортивная работа по месту жительства</w:t>
            </w:r>
          </w:p>
          <w:p>
            <w:pPr>
              <w:pStyle w:val="Normal"/>
              <w:spacing w:lineRule="atLeast" w:line="24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Физкультурно-спортивная работа со всеми возрастными категориями граждан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звитие доступных для населения массовых и народных видов спорта, с использованием простейших спортивных баз по месту жительства (городки, мини-футбол, настольный теннис, шашки, шахматы и др.)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1-2014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еспечение привлечения населения к участию в физкультурно-спортивных и оздоровительных занятиях и мероприятиях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1-2014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Организация и проведение спортивных и физкультурных мероприятий 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 планом  спортивных мероприятий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1-2014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Физкультурно-спортивная работа с детьми дошкольного и школьного возраст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пуляризация среди детей и родителей занятий физическими упражнениями  как инструментов профилактики заболеваний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1-2014 годы</w:t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/>
            </w:pPr>
            <w:r>
              <w:rPr>
                <w:sz w:val="24"/>
                <w:szCs w:val="24"/>
              </w:rPr>
              <w:t>1.1.3.</w:t>
            </w:r>
            <w:r>
              <w:rPr>
                <w:rFonts w:cs="Courier New" w:ascii="Courier New" w:hAnsi="Courier New"/>
                <w:color w:val="2121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но-спортивная работа с молодежью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Организация встреч молодежи со спортсменами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1-2014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6. Разработка и реализация календарного плана  физкультурных и спортивных мероприятий для различных категорий и групп на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дарный план физкультурных мероприятий и спортивных мероприятий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1-2014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Физкультурно-спортивная работа в учебных заведения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влечение детей и подростков (включая детей из многодетных и малообеспеченных семей) к физкультурно-спортивным занятиям и мероприятиям,  проводимым во внеурочное время  в   секциях по месту жительст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1-2014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Разработка мер по проведению  соревнований среди школьников по различным видам спорта в целях привлечения большего числа детей и подростков к занятию спортом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1-2014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3. Физкультурно-спортивная работа в трудовых коллективах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ведение соревнований  среди коллективов предприятий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дарный план официальных физкультурных мероприятий и спортивных мероприятий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1-2014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4. Поддержка индивидуальных занятий физической  культурой и спортом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спространение информации о возможностях для  индивидуальных занятий физической культурой и спорт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1-2014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5. Разработка и реализация комплекса мер по пропаганде здорового образа жизни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ы и спорт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зработка и реализация комплекса мер по использованию возможностей средств массовой информации, печатной и наглядной продукции,  интернет и других ресурсов для пропаганды физической культуры и спорта, включая  информирование жителей  по участию  спортсменов, в том числе членов сборных команд молодежного и юношеского составов, в официальных всероссийских и международных соревнованиях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1-2014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Нормативное обеспечение Программы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№ 1101-р, плана мероприятий по реализации в 2009-2015 годах Стратегии развития физической культуры и спорта на период до 2020 года, утвержденного приказом министерства спорта, туризма и молодежной политики Российской Федерации от 14 октября 2009 года № 905, открывают новые возможности для совершенствования уровня и повышения качества правового обеспечения по следующим направлениям: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ое уточнение пределов компетенции субъектов Российской  Федерации и органов местного самоуправления в правовом регулировании в области физической культуры и спорта;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гласования интересов субъектов в сфере физической культуры и спорта с общественными интересами;</w:t>
      </w:r>
    </w:p>
    <w:p>
      <w:pPr>
        <w:pStyle w:val="ConsPlusNormal"/>
        <w:widowControl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юридическое закрепление прав и обязанностей субъектов в сфере физической культуры и спорта; </w:t>
      </w:r>
    </w:p>
    <w:p>
      <w:pPr>
        <w:pStyle w:val="ConsPlusNormal"/>
        <w:widowControl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работы по обеспечению системности и внутренней согласованности нормативных правовых актов, регулирующих общественные отношения в области физической культуры и спорта;</w:t>
      </w:r>
    </w:p>
    <w:p>
      <w:pPr>
        <w:pStyle w:val="ConsPlusNormal"/>
        <w:widowControl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правовых условий для эффективного привлечения потенциала общественных организаций, действующих в сфере физической культуры и спорта, к разработке правовой политики в области физической культуры и спорта; 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авовых основ организации отраслевой системы кадрового обеспечения, включая подготовку, переподготовку кадров и повышение квалификации тренеров и иных специалистов в области физической культуры и спорта;</w:t>
      </w:r>
    </w:p>
    <w:p>
      <w:pPr>
        <w:pStyle w:val="ConsPlusNormal"/>
        <w:widowControl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авовых условий для развития в Ростовской области адаптивной физической культуры и адаптивного спорта, обеспечения беспрепятственного доступа инвалидов и иных лиц с ограниченными возможностями здоровья к объектам спортивной инфраструктуры;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 практики антикоррупционной экспертизы законопроектов, иных нормативных правовых актов и управленческих решений, принимаемых в области физической культуры и спорта;</w:t>
      </w:r>
    </w:p>
    <w:p>
      <w:pPr>
        <w:pStyle w:val="ConsPlusNormal"/>
        <w:widowControl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авовой культуры руководителей и работников государственной и муниципальной системы физической культуры и спорта;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информационно-правового обеспечения деятельности в области физической культуры и спорта.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работа будет осуществляться путем внесения изменений в действующие нормативные правовые акты, а также путем разработки новых актов, предусматривающих единообразные подходы к регулированию деятельности в области физической культуры и спорта.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разработать и принять нормативные документы: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рганизации спортивно-массовой и физкультурно-оздоровительной работы с населением по месту жительства.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Механизм реализации, организация управления</w:t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роль за ходом реализации Программы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долгосрочной целевой программы сельского поселения осуществляется на основе: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заключаемых муниципальным заказчиком Программы с исполнителями мероприятий Программы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, порядка и правил, утвержденных федеральными и областными нормативными правовыми актами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ежегодно уточняет целевые показатели и затраты по мероприятиям Программы, механизм реализации Программы в докладе о результатах и основных направлениях деятельности главных распорядителей средств  бюджета сельского поселения в установленном порядке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 направляет главе сельского поселения: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 сроки, установленные Порядком и сроками разработки прогноза социально-экономического развития сельского поселения, составления проекта  бюджета сельского поселения– отчеты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 должен содержать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мероприятий Программы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у эффективности результатов реализации Программы. </w:t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Оценка эффективности социально-экономических последствий</w:t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ализации Программы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ConsPlusNormal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администрацией сельского поселения  по годам в течение всего срока реализации Программы.</w:t>
      </w:r>
    </w:p>
    <w:p>
      <w:pPr>
        <w:pStyle w:val="ConsPlusNormal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 для проведения оценки эффективности реализации Программы использует целевые индикаторы и показатели, содержащиеся в паспорте Программы, таблице № 1. 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проведения оценки эффективности реализации Программы осуществляется сопоставление достигнутых показателей с целевыми индикаторами, содержащимися в паспорте Программы, таблице №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оциально-экономической эффективности реализации Программы используются показатели "число дней временной нетрудоспособности по всем причинам" и "расходы на физическую культуру и спорт (в расчете на душу населения)"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ая тенденция к снижению среднего числа дней временной нетрудоспособности от всех причин будет свидетельствовать об эффективности реализации программных мероприят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расходов на физическую культуру и спорт (в расчете на душу населения), будет свидетельствовать об изменении отношения граждан к своему здоровью, физической культуре и спорт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экономический эффект от реализации Программы выразится в сокращении расходов государства на оказание медицинской помощи и выплату пособий по временной нетрудоспособности вследствие снижения  среднего числа дней временной нетрудоспособности по всем причинам, а также в предотвращении экономического ущерба из-за недопроизводства валового регионального продукта, связанного с заболеваемостью, инвалидностью и смертностью населения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ы о ходе работ по Программе по результатам за год и за весь период действия Программы  должен включать информацию о результатах реализации Программы за истекший год и за весь период реализации Программы, включая оценку значений целевых индикаторов и показателей.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 xml:space="preserve">                                                          </w:t>
      </w:r>
      <w:r>
        <w:rPr>
          <w:bCs/>
          <w:sz w:val="24"/>
          <w:szCs w:val="24"/>
        </w:rPr>
        <w:t>Приложение  № 2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к муниципальной долгосрочной целевой программе</w:t>
      </w:r>
    </w:p>
    <w:p>
      <w:pPr>
        <w:pStyle w:val="Normal"/>
        <w:tabs>
          <w:tab w:val="clear" w:pos="708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сельского поселения «Развитие физической </w:t>
      </w:r>
    </w:p>
    <w:p>
      <w:pPr>
        <w:pStyle w:val="Normal"/>
        <w:tabs>
          <w:tab w:val="clear" w:pos="708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ультуры и спорта в Кавалерском</w:t>
      </w:r>
    </w:p>
    <w:p>
      <w:pPr>
        <w:pStyle w:val="Normal"/>
        <w:tabs>
          <w:tab w:val="clear" w:pos="708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сельском поселении на 2011 – 2014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сточники и объемы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долгосрочной целевой программы  сельского поселения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661"/>
        <w:gridCol w:w="1568"/>
        <w:gridCol w:w="543"/>
        <w:gridCol w:w="546"/>
        <w:gridCol w:w="1188"/>
        <w:gridCol w:w="1125"/>
        <w:gridCol w:w="160"/>
        <w:gridCol w:w="1185"/>
      </w:tblGrid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лей)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Кавалерского сельского поселения Егорлыкского район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</w:tr>
      <w:tr>
        <w:trPr/>
        <w:tc>
          <w:tcPr>
            <w:tcW w:w="4293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 № 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долгосрочной целевой программе сельского поселения «Развитие физической культуры и спорта в Кавалерском сельском поселении на 2011 – 2014 годы»</w:t>
            </w:r>
          </w:p>
        </w:tc>
        <w:tc>
          <w:tcPr>
            <w:tcW w:w="1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ки эффективности реализации мероприятий муниципальной долгосрочной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ой программы сельского поселения «Развитие физической культуры и спорта в Кавалерском  сельском поселении на 2011 – 2014 годы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Оценка эффективности реализации  целевой программы сельского поселения «Развитие физической культуры и спорта в Кавалерском  сельском поселении  на  2011 – 2014 годы» (далее – Программа) осуществляется муниципальным заказчиком Программы – администрацией Кавалерского сельского поселения по годам в течение всего срока реализации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ЦИФ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Иi = ---------------   , гд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ЦИП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Иi – степень достижения i-го целевого индикатора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i – фактическое значение i-го целевого индикатора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Пi – плановое значение i-го целевого индикатора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КЦИi должно быть больше либо равно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ЗФ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Зi = ------------------  , гд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ЗП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Зi – степень соответствия бюджетных затрат i-го мероприятия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ЗФi – фактическое значение бюджетных затрат i-го мероприятия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ЗПi – плановое, прогнозное значение бюджетных затрат i-го мероприятия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КБЗi должно быть меньше либо равно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РПi                              БРФ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i = ------------- ;           ЭФi  = ------------- , гд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ИПi                             ЦИФ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i  – плановая отдача бюджетных средств по i-му мероприятию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Пi  – плановый расход бюджетных средств на i-е мероприятие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Пi  – плановое значение целевого индикатора по i-му мероприятию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i – фактическая отдача бюджетных средств по i-му мероприятию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Фi – фактический расход бюджетных средств на i-е мероприятие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i – фактическое значение целевого индикатора по i-му мероприятию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ЭФi не должно превышать значения показателя ЭПi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ценка социально-экономической эффективности реализации Программы осуществляется по показателям «число дней временной нетрудоспособности по всем причинам» и «расходы на физическую культуру и спорт (в расчете на душу населения)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физическую культуру и спорт (в расчете на душу населения) включают  расходы бюджетов всех уровней,   частные инвестиции  и  расходы граждан на физическую культуру и спорт ( приобретение спортивной одежды и инвентаря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ценка  экономического эффекта от реализации Программы выражается в сокращении расходов государства на оказание медицинской помощи и выплату пособий по временной нетрудоспособности вследствие снижения  среднего числа дней временной нетрудоспособности по всем причин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b/>
      <w:bCs/>
      <w:sz w:val="28"/>
      <w:szCs w:val="24"/>
      <w:lang w:val="ru-RU" w:bidi="ar-SA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0:00Z</dcterms:created>
  <dc:creator>User</dc:creator>
  <dc:description/>
  <cp:keywords/>
  <dc:language>en-US</dc:language>
  <cp:lastModifiedBy>1</cp:lastModifiedBy>
  <cp:lastPrinted>2010-11-09T16:23:00Z</cp:lastPrinted>
  <dcterms:modified xsi:type="dcterms:W3CDTF">2011-10-22T11:45:00Z</dcterms:modified>
  <cp:revision>62</cp:revision>
  <dc:subject/>
  <dc:title>                                 РАСХОДЫ ПО БЛАГОУСТРОЙСТВУ    </dc:title>
</cp:coreProperties>
</file>