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>№104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авалерского сельского поселения от 26.03.2010г. № 32 «</w:t>
      </w:r>
      <w:r>
        <w:rPr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sz w:val="24"/>
          <w:szCs w:val="24"/>
        </w:rPr>
        <w:t xml:space="preserve">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следующие изменения в постановление администрации Кавалерского сельского поселения от 12.10.2010г. № 118 «Об утверждении муниципальной долгосрочной целевой программы «Благоустройство территории Кавалерского  сельского  поселения на 2011 – 2013 годы»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долгосрочной целевой программы «Благоустройство территории Кавалерского  сельского  поселения на 2011 – 2014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муниципальную долгосрочную целевую программу «Благоустройство территории Кавалерского  сельского  поселения на 2011 – 2014 годы» согласно приложени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2 - 2014 годы предусматривать ассигнования на реализацию муниципальной долгосрочной целевой программы «Благоустройство территории Кавалерского  сельского  поселения на 2011 – 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становить, что в ходе реализации муниципальной долгосрочной целевой программы «Благоустройство территории Кавалерского  сельского  поселения на 2011 – 2014 годы» мероприятия и объемы их финансирования подлежат корректировке с учетом возможностей средств бюджета Кавалер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11г. № 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10г. № 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ТЕРРИТОРИИ КАВАЛЕРСК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«Благоустройство территории Кавалерского сельского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аименование Программы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Муниципальная долгосрочная целевая программа «Благоустройство территории Кавалерск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 для разработки Программы - </w:t>
      </w:r>
      <w:r>
        <w:rPr>
          <w:sz w:val="24"/>
          <w:szCs w:val="24"/>
        </w:rPr>
        <w:t>Постановление  администрации Кавалерского сельского поселения № 32 от 26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заказчик Программы</w:t>
      </w:r>
      <w:r>
        <w:rPr>
          <w:sz w:val="24"/>
          <w:szCs w:val="24"/>
        </w:rPr>
        <w:t xml:space="preserve"> – администрация Кавал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работчик Программы - </w:t>
      </w:r>
      <w:r>
        <w:rPr>
          <w:sz w:val="24"/>
          <w:szCs w:val="24"/>
        </w:rPr>
        <w:t>администрация Кавале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и Программы –</w:t>
      </w:r>
      <w:r>
        <w:rPr>
          <w:sz w:val="24"/>
          <w:szCs w:val="24"/>
        </w:rPr>
        <w:t xml:space="preserve"> комплексное решение проблемы обеспечения потребности Кавалер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 xml:space="preserve"> - проведение комплексной оценки территории Кавалер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 реализации Программы</w:t>
      </w:r>
      <w:r>
        <w:rPr>
          <w:sz w:val="24"/>
          <w:szCs w:val="24"/>
        </w:rPr>
        <w:t xml:space="preserve"> - 2011 – 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рограммы -</w:t>
      </w:r>
    </w:p>
    <w:p>
      <w:pPr>
        <w:pStyle w:val="Normal"/>
        <w:rPr/>
      </w:pPr>
      <w:r>
        <w:rPr>
          <w:sz w:val="24"/>
          <w:szCs w:val="24"/>
        </w:rPr>
        <w:t>паспорт муниципальной долгосрочной целевой программы «Благоустройство территории Кавалерского  сельского  поселения на 2011 – 2014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. Основные цели и задачи, 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имеет под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 и мероприятия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Оказание услуг уличного освещ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нитель Программы: </w:t>
      </w:r>
      <w:r>
        <w:rPr>
          <w:sz w:val="24"/>
          <w:szCs w:val="24"/>
        </w:rPr>
        <w:t>администрация Кавалер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мы и источники финансирования Программы 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673,5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3031,2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835,3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881,2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925,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жидаемые конечные результаты реализации </w:t>
      </w:r>
      <w:r>
        <w:rPr>
          <w:sz w:val="24"/>
          <w:szCs w:val="24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истема организации контроля за исполнением Программы - </w:t>
      </w:r>
      <w:r>
        <w:rPr>
          <w:sz w:val="24"/>
          <w:szCs w:val="24"/>
        </w:rPr>
        <w:t>контроль за исполнением Программы осуществляет администрация Кавале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цепция стратегии социально-экономического развития Кавалер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 Повышение уровня благоустройства территории стимулирует позитивные тенденции в социально-экономическом развитии Кавалерского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авалер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Программно-целевой метод, применяемый для разрешения проблемы низкого уровня благоустройства на территории Кавалер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Кавалер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4"/>
          <w:szCs w:val="24"/>
        </w:rPr>
        <w:t>создание комфортной среды проживания на территории Кавалер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4"/>
          <w:szCs w:val="24"/>
        </w:rPr>
        <w:t>              </w:t>
      </w:r>
      <w:r>
        <w:rPr>
          <w:sz w:val="24"/>
          <w:szCs w:val="24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Кавалер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Кавалер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4"/>
          <w:szCs w:val="24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лностью соответствует приоритетам социально-экономического развития  Кавалер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4"/>
          <w:szCs w:val="24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4"/>
          <w:szCs w:val="24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Программа будет поэтапно реализована за период с 2011 по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46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остижения целей реализации Программы администрация Кавалер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Федеральный закон  </w:t>
      </w:r>
      <w:r>
        <w:rPr>
          <w:sz w:val="24"/>
          <w:szCs w:val="24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4"/>
          <w:szCs w:val="24"/>
        </w:rPr>
        <w:t>3. Постановление администрации Кавалерского сельского поселения № 32 от 26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4"/>
          <w:szCs w:val="24"/>
        </w:rPr>
        <w:t>4. Решение Собрания депутатов Кавалерского сельского поселения № 7 от 14.06.2007г. «Об утверждении Правил благоустройства территории Кавалер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Кавалерского сельского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4"/>
          <w:szCs w:val="24"/>
        </w:rPr>
        <w:t>е</w:t>
      </w:r>
      <w:r>
        <w:rPr>
          <w:sz w:val="24"/>
          <w:szCs w:val="24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1-09-29T17:48:00Z</cp:lastPrinted>
  <dcterms:modified xsi:type="dcterms:W3CDTF">2011-10-22T11:34:00Z</dcterms:modified>
  <cp:revision>23</cp:revision>
  <dc:subject/>
  <dc:title>ПАСПОРТ</dc:title>
</cp:coreProperties>
</file>