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1 г.                                </w:t>
      </w:r>
      <w:r>
        <w:rPr>
          <w:b/>
          <w:sz w:val="36"/>
          <w:szCs w:val="36"/>
        </w:rPr>
        <w:t>№103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Кавалер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т 12.10.2010г. № 119 «Об утвер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долгосрочной целевой програм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Культура Кавалерского сельского </w:t>
      </w:r>
    </w:p>
    <w:p>
      <w:pPr>
        <w:pStyle w:val="Normal"/>
        <w:rPr/>
      </w:pPr>
      <w:r>
        <w:rPr>
          <w:b/>
          <w:sz w:val="24"/>
          <w:szCs w:val="24"/>
        </w:rPr>
        <w:t>поселения (2011 – 2013 годы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ем администрации Кавалерского сельского поселения от 26.03.2010г. № 32 «</w:t>
      </w:r>
      <w:r>
        <w:rPr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</w:t>
      </w:r>
      <w:r>
        <w:rPr>
          <w:sz w:val="24"/>
          <w:szCs w:val="24"/>
        </w:rPr>
        <w:t xml:space="preserve"> и руководствуясь пунктом 3   части 1 статьи 27 Устава муниципального образования «Кавалерское сельское поселение»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 Внести следующие изменения в постановление администрации Кавалерского сельского поселения от 12.10.2010г. № 119 «Об утверждении муниципальной долгосрочной целевой программы «Культура Кавалерского сельского поселения (2011 – 2013 годы)»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наименование постановления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долгосрочной целевой программы «Культура Кавалерского сельского поселения (2011 – 2014 годы)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пункт 1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>«Утвердить муниципальную долгосрочную целевую программу «Культура Кавалерского сельского поселения (2011 – 2014 годы)» согласно приложению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пункт 2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Сектору экономики и финансов администрации Кавалерского сельского поселения (С.А.Савченко) при формировании бюджета Кавалерского сельского поселения на 2011-2014 годы предусматривать ассигнования на реализацию муниципальной долгосрочной целевой программы «Культура Кавалерского сельского поселения (2011 – 2014 годы)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 пункт 3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Установить, что в ходе реализации муниципальной долгосрочной целевой программы «Культура Кавалерского сельского поселения (2011 – 2014 годы)» мероприятия и объемы их финансирования подлежат корректировке с учетом возможностей средств бюджета Кавалерского сельского поселени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5. приложение №1 к постановлению от 12.10.2010г. № 119 изложить в редакции согласно приложению № 1 к настоящему постановле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  Ю.П.Огиенк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10.2011г. № 103</w:t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 12.10.2010г. № 1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КУЛЬТУРА КАВАЛЕРСКОГО СЕЛЬ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ЕЛЕНИЯ (2011 – 2014 ГОДЫ)»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«Культура Кавалерского сельского поселения (2011 – 2014 годы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Наименование Программы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>Муниципальная долгосрочная целевая программа «Культура Кавалерского сельского поселения (2011 – 2014 годы)» (далее – Программ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снование для разработки Программы - </w:t>
      </w:r>
      <w:r>
        <w:rPr>
          <w:sz w:val="24"/>
          <w:szCs w:val="24"/>
        </w:rPr>
        <w:t>Постановление  администрации Кавалерского сельского поселения № 32 от 26.03.2010г.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униципальный заказчик Программы</w:t>
      </w:r>
      <w:r>
        <w:rPr>
          <w:sz w:val="24"/>
          <w:szCs w:val="24"/>
        </w:rPr>
        <w:t xml:space="preserve"> – администрация Кавале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азработчик Программы - </w:t>
      </w:r>
      <w:r>
        <w:rPr>
          <w:sz w:val="24"/>
          <w:szCs w:val="24"/>
        </w:rPr>
        <w:t>администрация Кавалер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 и задачи Программы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 Обеспечение  прав граждан поселения на доступ  к культурным ценност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1. Создание условий для улучшения доступа граждан поселения к    информации и знания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2. Обеспечение свободы творчества и прав граждан поселения на участие в культурной жизни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</w:t>
      </w:r>
      <w:r>
        <w:rPr>
          <w:sz w:val="24"/>
          <w:szCs w:val="24"/>
        </w:rPr>
        <w:t>1. 2.1. Сохранение и развитие творческого потенциала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2.2. Создание условий для участия населения поселения в массовых культурно-зрелищных мероприят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роки реализации Программы</w:t>
      </w:r>
      <w:r>
        <w:rPr>
          <w:sz w:val="24"/>
          <w:szCs w:val="24"/>
        </w:rPr>
        <w:t xml:space="preserve"> - 2011 – 2014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 Программы -</w:t>
      </w:r>
    </w:p>
    <w:p>
      <w:pPr>
        <w:pStyle w:val="Normal"/>
        <w:rPr/>
      </w:pPr>
      <w:r>
        <w:rPr>
          <w:sz w:val="24"/>
          <w:szCs w:val="24"/>
        </w:rPr>
        <w:t>паспорт муниципальной долгосрочной целевой программы «Культура Кавалерского сельского поселения (2011 – 2014 годы)».</w:t>
      </w:r>
    </w:p>
    <w:p>
      <w:pPr>
        <w:pStyle w:val="Normal"/>
        <w:rPr/>
      </w:pPr>
      <w:r>
        <w:rPr>
          <w:sz w:val="24"/>
          <w:szCs w:val="24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II. Основные цели и задачи, сроки и этапы реализации Программы. Целевые индикаторы и показа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IV. Нормативное обеспечение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V. Механизм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/>
      </w:pPr>
      <w:r>
        <w:rPr>
          <w:sz w:val="24"/>
          <w:szCs w:val="24"/>
        </w:rPr>
        <w:t>Приложение 1. Целевые индикаторы и показатели муниципальной долгосрочной целевой программы «Культура  Кавалерского сельского поселения  (2011 – 2014 годы)».</w:t>
      </w:r>
    </w:p>
    <w:p>
      <w:pPr>
        <w:pStyle w:val="Normal"/>
        <w:rPr/>
      </w:pPr>
      <w:r>
        <w:rPr>
          <w:sz w:val="24"/>
          <w:szCs w:val="24"/>
        </w:rPr>
        <w:t>Приложение 2. Система мероприятий по реализации муниципальной долгосрочной целевой программы «Культура Кавалерского сельского поселения (2011 – 2014 годы)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е имеет под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я и мероприятия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хранение исторического и культурного наслед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Обеспечение сохранения и использования библиотечных фон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ыравнивание доступа к услугам учреждений культуры, информации, культурным ценнос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едставление населению традиционной народ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здание условий для сохранения и развития культурного потенциа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оспроизводство творческого потенциал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ыявление и поддержка творческой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сполнитель Программы: </w:t>
      </w:r>
      <w:r>
        <w:rPr>
          <w:sz w:val="24"/>
          <w:szCs w:val="24"/>
        </w:rPr>
        <w:t>администрация Кавалерского сельского поселения;</w:t>
      </w:r>
    </w:p>
    <w:p>
      <w:pPr>
        <w:pStyle w:val="Normal"/>
        <w:rPr/>
      </w:pPr>
      <w:r>
        <w:rPr>
          <w:sz w:val="24"/>
          <w:szCs w:val="24"/>
        </w:rPr>
        <w:t>муниципальные учреждения культуры, подведомственные администрации Кавалерского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ъемы и источники финансирования Программы - </w:t>
      </w:r>
      <w:r>
        <w:rPr>
          <w:sz w:val="24"/>
          <w:szCs w:val="24"/>
        </w:rPr>
        <w:t>финансирование программных мероприятий осуществляется за счет средств бюджета Кавалерского сельского поселения Егорлыкского района  и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составляет  9424,9 тыс.  руб., в том числе:</w:t>
      </w:r>
    </w:p>
    <w:p>
      <w:pPr>
        <w:pStyle w:val="Normal"/>
        <w:rPr/>
      </w:pPr>
      <w:r>
        <w:rPr>
          <w:sz w:val="24"/>
          <w:szCs w:val="24"/>
        </w:rPr>
        <w:t>2011 год –   2206,7 тыс. рублей;</w:t>
      </w:r>
    </w:p>
    <w:p>
      <w:pPr>
        <w:pStyle w:val="Normal"/>
        <w:rPr/>
      </w:pPr>
      <w:r>
        <w:rPr>
          <w:sz w:val="24"/>
          <w:szCs w:val="24"/>
        </w:rPr>
        <w:t>2012 год –   2282,8 тыс. рублей;</w:t>
      </w:r>
    </w:p>
    <w:p>
      <w:pPr>
        <w:pStyle w:val="Normal"/>
        <w:rPr/>
      </w:pPr>
      <w:r>
        <w:rPr>
          <w:sz w:val="24"/>
          <w:szCs w:val="24"/>
        </w:rPr>
        <w:t>2013 год –   2407,8 тыс. рублей;</w:t>
      </w:r>
    </w:p>
    <w:p>
      <w:pPr>
        <w:pStyle w:val="Normal"/>
        <w:rPr/>
      </w:pPr>
      <w:r>
        <w:rPr>
          <w:sz w:val="24"/>
          <w:szCs w:val="24"/>
        </w:rPr>
        <w:t>2014 год – 2527,6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а направляются на финансовое обеспечение выполнения муниципального задания муниципальными учреждениями культуры, в том числе:</w:t>
      </w:r>
    </w:p>
    <w:p>
      <w:pPr>
        <w:pStyle w:val="Normal"/>
        <w:rPr/>
      </w:pPr>
      <w:r>
        <w:rPr>
          <w:sz w:val="24"/>
          <w:szCs w:val="24"/>
        </w:rPr>
        <w:t>учреждения клубного типа – 7397,1 тыс. руб.;</w:t>
      </w:r>
    </w:p>
    <w:p>
      <w:pPr>
        <w:pStyle w:val="Normal"/>
        <w:rPr/>
      </w:pPr>
      <w:r>
        <w:rPr>
          <w:sz w:val="24"/>
          <w:szCs w:val="24"/>
        </w:rPr>
        <w:t>библиотека – 1971,7 тыс. руб.;</w:t>
      </w:r>
    </w:p>
    <w:p>
      <w:pPr>
        <w:pStyle w:val="Normal"/>
        <w:rPr/>
      </w:pPr>
      <w:r>
        <w:rPr>
          <w:sz w:val="24"/>
          <w:szCs w:val="24"/>
        </w:rPr>
        <w:t>проведение социально-значимых мероприятий – 26,1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ование книжных фондов библиотек  – 3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жидаемые конечные результаты реализации Программы</w:t>
      </w:r>
      <w:r>
        <w:rPr>
          <w:sz w:val="24"/>
          <w:szCs w:val="24"/>
        </w:rPr>
        <w:t xml:space="preserve">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хранение количества посещений  библиотек на уровне 18230 человек в го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дельный вес населения, участвующего в платных культурно-досуговых мероприятиях, проводимых муниципальными учреждениями культуры, достигнет 13,8 проц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личество экземпляров новых поступлений в библиотечный фонд на 1 тыс. человек населения достигнет 0,28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сохранения и развития культурного потенциала:</w:t>
      </w:r>
    </w:p>
    <w:p>
      <w:pPr>
        <w:pStyle w:val="Normal"/>
        <w:jc w:val="both"/>
        <w:rPr/>
      </w:pPr>
      <w:r>
        <w:rPr>
          <w:spacing w:val="-10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сохранение количества участников клубных формирований</w:t>
      </w:r>
      <w:r>
        <w:rPr>
          <w:sz w:val="24"/>
          <w:szCs w:val="24"/>
        </w:rPr>
        <w:t xml:space="preserve"> (в том числе любительских объединений и </w:t>
      </w:r>
      <w:r>
        <w:rPr>
          <w:spacing w:val="-2"/>
          <w:sz w:val="24"/>
          <w:szCs w:val="24"/>
        </w:rPr>
        <w:t>формирований самодеятельного народного творчества)</w:t>
      </w:r>
      <w:r>
        <w:rPr>
          <w:sz w:val="24"/>
          <w:szCs w:val="24"/>
        </w:rPr>
        <w:t xml:space="preserve"> на уровне 305 человек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истема организации контроля за исполнением Программы - </w:t>
      </w:r>
      <w:r>
        <w:rPr>
          <w:sz w:val="24"/>
          <w:szCs w:val="24"/>
        </w:rPr>
        <w:t>контроль за исполнением Программы осуществляет администрация Кавале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</w:t>
      </w:r>
      <w:r>
        <w:rPr>
          <w:b/>
          <w:sz w:val="24"/>
          <w:szCs w:val="24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коне Российской Федерации от 09.10.1992г.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уя конституционные права граждан в сфере культуры,  администрация Кавалерского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рение специалистов, 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копившиеся за последние 20 лет проблемы в сфере культуры  значительно превышают возможности бюджета Кавалерского сельского поселения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, в сферу расходных полномочий поселения, которое, как показывает анализ, не имее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ысокий уровень качества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 часть затрат, связанных с реализацией Программы, приходится на исполнение  муниципального  задания муниципальными учреждениями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, целевые индикаторы и показате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бор целей Программы основывается на статьях 29, 44 Конституции Российской Федерации, стратегических целях социально-экономического развития Кавалерского сельского поселения Егорлыкского района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 Обеспечение прав граждан поселения на доступ к культурным ценностям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ультура Кавалерского сельского поселения имеет глубокие исторические  корни, в основе которых стоят традиции народов, населяющих наше поселение. Различные исторические этапы, через которые проходил донской край, оставили свой след в формировании его культурного наслед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хранения и использования объектов исторического и культурного наследия, библиотечного фонда;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я в надлежащем состоянии объектов культурного наследия муниципальной  собств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олнение библиотечного фон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пользователей библиотеки; перевода части информационных ресурсов библиотеки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еспечение  свободы творчества и прав граждан поселения на участие в культурной жизн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эт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 числа формирований клубного типа и числа участников в ни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 новых концер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фестивалей, праздников, культурных акций  и выставок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оддержки  самодеятельных коллективов,  в части участия их в конкурсах, фестивалях, культурных акциях, проводимых в районе,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расширение услуг по организационному, методическому, информационному обеспечению и творческому воплощению  проектов в сфере традиционной народной культуры, любительского искусства, социально-культурной деятельности, аналитическому обобщению творческих, досуговых мероприяти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воспроизводство творческого потенциала 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выявление и поддержка творческой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spacing w:before="280" w:after="280"/>
        <w:jc w:val="center"/>
        <w:rPr/>
      </w:pPr>
      <w:r>
        <w:rPr/>
        <w:t>Стратегические цели, тактические задачи, направленные на выполнение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161"/>
        <w:gridCol w:w="96"/>
        <w:gridCol w:w="704"/>
        <w:gridCol w:w="32"/>
        <w:gridCol w:w="698"/>
        <w:gridCol w:w="692"/>
        <w:gridCol w:w="28"/>
        <w:gridCol w:w="926"/>
        <w:gridCol w:w="14"/>
        <w:gridCol w:w="10"/>
        <w:gridCol w:w="684"/>
        <w:gridCol w:w="14"/>
        <w:gridCol w:w="679"/>
        <w:gridCol w:w="14"/>
        <w:gridCol w:w="28"/>
        <w:gridCol w:w="721"/>
        <w:gridCol w:w="67"/>
        <w:gridCol w:w="12"/>
        <w:gridCol w:w="541"/>
        <w:gridCol w:w="12"/>
        <w:gridCol w:w="92"/>
        <w:gridCol w:w="935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Целевое значение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еспечение прав граждан поселения на доступ к культурным ценностям</w:t>
            </w:r>
          </w:p>
        </w:tc>
      </w:tr>
      <w:tr>
        <w:trPr/>
        <w:tc>
          <w:tcPr>
            <w:tcW w:w="10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Создание условий для улучшения доступа граждан поселения к информации и знаниям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книговыдачи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3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3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45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5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5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560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5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ьзователей библиотекой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5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6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6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75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0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беспечение свободы творчества и прав граждан поселения на участие в культурной жизни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хранение и развитие творческого потенциала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формирований клубного тип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участников в них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здание условий для участия населения поселения в массовых культурно-зрелищных мероприятиях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роприяти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индикаторы  приведены в Приложении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истема программных мероприятий приведена в приложении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сурсы Программы будут направлены 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учреждениями культуры  муниципального  за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полнение библиотечного фонда</w:t>
      </w:r>
    </w:p>
    <w:p>
      <w:pPr>
        <w:pStyle w:val="Normal"/>
        <w:rPr/>
      </w:pPr>
      <w:r>
        <w:rPr>
          <w:sz w:val="24"/>
          <w:szCs w:val="24"/>
        </w:rPr>
        <w:t>Общий объем финансирования Программы составляет 9424,9 тыс. рублей.</w:t>
        <w:br/>
        <w:t xml:space="preserve">   Основу финансирования Программы составляют средства  бюджета  Кавалерского сельского поселения. Из них: 98,6 процента приходится на выполнение муниципального  задания, 0,9 процента средств предусмотрено на проведение фестивалей, праздников, конкурсов, культурных акций, мероприятий, способствующих сохранению, возрождению и развитию национальной культуры (социально значимые мероприятия),  комплектование библиотечного фонда- 0,5 процен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достижения целей реализации Программы администрация Кавалер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>
          <w:sz w:val="24"/>
          <w:szCs w:val="24"/>
        </w:rPr>
      </w:pPr>
      <w:r>
        <w:rPr>
          <w:sz w:val="24"/>
          <w:szCs w:val="24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 «Основы законодательства Российской Федерации о культуре» от 09.10.1992 № 3612-1; </w:t>
      </w:r>
    </w:p>
    <w:p>
      <w:pPr>
        <w:pStyle w:val="Normal"/>
        <w:tabs>
          <w:tab w:val="clear" w:pos="708"/>
          <w:tab w:val="left" w:pos="7895" w:leader="none"/>
        </w:tabs>
        <w:rPr>
          <w:sz w:val="24"/>
          <w:szCs w:val="24"/>
        </w:rPr>
      </w:pPr>
      <w:r>
        <w:rPr>
          <w:sz w:val="24"/>
          <w:szCs w:val="24"/>
        </w:rPr>
        <w:t>3.   Федеральный закон Российской Федерации от 29.12.1994 № 78-ФЗ «О библиотечном деле»;</w:t>
      </w:r>
    </w:p>
    <w:p>
      <w:pPr>
        <w:pStyle w:val="Normal"/>
        <w:tabs>
          <w:tab w:val="clear" w:pos="708"/>
          <w:tab w:val="left" w:pos="7895" w:leader="none"/>
        </w:tabs>
        <w:rPr>
          <w:sz w:val="24"/>
          <w:szCs w:val="24"/>
        </w:rPr>
      </w:pPr>
      <w:r>
        <w:rPr>
          <w:sz w:val="24"/>
          <w:szCs w:val="24"/>
        </w:rPr>
        <w:t>4.   Федеральный закон  Российской Федерации от 25.06.2002 № 73-ФЗ 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4"/>
          <w:szCs w:val="24"/>
        </w:rPr>
        <w:t xml:space="preserve">5.   Федеральный закон Российской Федерации от 21.12.1994 № 69-ФЗ 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«О пожарной безопасност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4"/>
          <w:szCs w:val="24"/>
        </w:rPr>
        <w:t>6   Постановление</w:t>
      </w:r>
      <w:r>
        <w:rPr>
          <w:sz w:val="24"/>
          <w:szCs w:val="24"/>
        </w:rPr>
        <w:t xml:space="preserve"> Правительства Российской Федерации от 08.12.2005 № 740 «О федеральной целевой программе Культура России (2006-20</w:t>
      </w:r>
      <w:r>
        <w:rPr>
          <w:color w:val="000000"/>
          <w:sz w:val="24"/>
          <w:szCs w:val="24"/>
        </w:rPr>
        <w:t>11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годы)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4"/>
          <w:szCs w:val="24"/>
        </w:rPr>
        <w:t>7.   Распоряжение</w:t>
      </w:r>
      <w:r>
        <w:rPr>
          <w:sz w:val="24"/>
          <w:szCs w:val="24"/>
        </w:rPr>
        <w:t xml:space="preserve"> Правительства Российской Федерации от 03.07.1996 № 1063-р «О 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>оциальных нормах и нормативах»;</w:t>
      </w:r>
    </w:p>
    <w:p>
      <w:pPr>
        <w:pStyle w:val="Normal"/>
        <w:tabs>
          <w:tab w:val="clear" w:pos="708"/>
          <w:tab w:val="left" w:pos="7895" w:leader="none"/>
        </w:tabs>
        <w:rPr>
          <w:sz w:val="24"/>
          <w:szCs w:val="24"/>
        </w:rPr>
      </w:pPr>
      <w:r>
        <w:rPr>
          <w:sz w:val="24"/>
          <w:szCs w:val="24"/>
        </w:rPr>
        <w:t>8.  Областной закон от 22.10.2004 г № 177-ЗС « О культуре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4"/>
          <w:szCs w:val="24"/>
        </w:rPr>
      </w:pPr>
      <w:r>
        <w:rPr>
          <w:sz w:val="24"/>
          <w:szCs w:val="24"/>
        </w:rPr>
        <w:t>9. Распоряжение Администрации Ростовской области от 23.11.2009г. «Об утверждении Областной долгосрочной  целевой программы «Культура Дона (2010 – 2012 годы)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4"/>
          <w:szCs w:val="24"/>
        </w:rPr>
      </w:pPr>
      <w:r>
        <w:rPr>
          <w:sz w:val="24"/>
          <w:szCs w:val="24"/>
        </w:rPr>
        <w:t>10. Постановления администрации Кавалерского сельского поселения №32 от 26.03.2010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Механизм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цию деятельности исполнителей по реализации Программы осуществляет администрация Кавалерского сель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 контрактов, заключенных в соответствии с законодательством о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й, порядка и правил, утвержденных федеральными, областными, районными и нормативными правовыми актами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приказов, положений, смет, программ, утвержденных администрацией Кавалерского сельского поселения, в части проводим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полнении всех программных мероприятий в Кавалерском сельском поселении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2009 годом ключевые показатели, характеризующие состояние культуры, по итогам реализации Программы в 2013 году изменятся следующим образо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, составит 13,8 проц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экземпляров библиотечного фонда в расчете на 1 000 человек составит 19602 экземпля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26"/>
        <w:gridCol w:w="5166"/>
      </w:tblGrid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009"/>
        <w:gridCol w:w="5253"/>
      </w:tblGrid>
      <w:tr>
        <w:trPr>
          <w:tblHeader w:val="true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 на 1 000 человек насел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 / количество населения  х 1 000 человек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библиотек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посещений библиотек определяется путем суммирования количества посещений за 1 год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, проводимых государственными муниципальными учреждениями культуры, и в работе любительских объединен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 участников клубных формирований + число посетителей платных мероприятий) / число жителей поселения х 100 проц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 + х2……… + х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еспечении сохранности объектов культурного наследия Кавалерского сельского посел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свободы творчества и прав граждан на участие в культурной жизни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4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10.2011г. № 103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10.2010г. № 1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ые индикаторы и показател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льтура Кавалерского сельского поселения  (2011 – 2013 годы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225"/>
        <w:gridCol w:w="934"/>
        <w:gridCol w:w="1080"/>
        <w:gridCol w:w="1209"/>
        <w:gridCol w:w="1276"/>
        <w:gridCol w:w="1276"/>
        <w:gridCol w:w="1623"/>
        <w:gridCol w:w="1275"/>
      </w:tblGrid>
      <w:tr>
        <w:trPr>
          <w:trHeight w:val="618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ей Программ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09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оказатель 201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од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5220"/>
        <w:gridCol w:w="806"/>
        <w:gridCol w:w="94"/>
        <w:gridCol w:w="1130"/>
        <w:gridCol w:w="1489"/>
        <w:gridCol w:w="1276"/>
        <w:gridCol w:w="142"/>
        <w:gridCol w:w="1134"/>
        <w:gridCol w:w="142"/>
        <w:gridCol w:w="1134"/>
        <w:gridCol w:w="1293"/>
      </w:tblGrid>
      <w:tr>
        <w:trPr>
          <w:cantSplit w:val="true"/>
        </w:trPr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 МУК СП «Кавалерская СБ»</w:t>
              <w:br/>
              <w:t>на 1000 человек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МУК СП «Кавалерская СБ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cantSplit w:val="true"/>
        </w:trPr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топливно-энергетических ресур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потребления электроэнерг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потребления природного газ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потребления водоснаб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6</w:t>
            </w:r>
          </w:p>
        </w:tc>
      </w:tr>
    </w:tbl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грамме «Культура Кавалер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(2011 – 2014 годы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Культура Кавалерского сельского поселения (2011 – 2014 годы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4974"/>
        <w:gridCol w:w="1169"/>
        <w:gridCol w:w="1946"/>
        <w:gridCol w:w="1097"/>
        <w:gridCol w:w="1383"/>
        <w:gridCol w:w="1413"/>
        <w:gridCol w:w="1237"/>
        <w:gridCol w:w="1240"/>
      </w:tblGrid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-пол-нения (год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4934"/>
        <w:gridCol w:w="1172"/>
        <w:gridCol w:w="1954"/>
        <w:gridCol w:w="1102"/>
        <w:gridCol w:w="1391"/>
        <w:gridCol w:w="1419"/>
        <w:gridCol w:w="1242"/>
        <w:gridCol w:w="1244"/>
      </w:tblGrid>
      <w:tr>
        <w:trPr>
          <w:tblHeader w:val="true"/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учреждениями культуры, в том числе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бюджета Кавалерского сельского поселения Егорлык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област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ЕР «Кавалерский СДК», в том числе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8</w:t>
            </w:r>
          </w:p>
        </w:tc>
      </w:tr>
      <w:tr>
        <w:trPr>
          <w:trHeight w:val="5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бюджета Кавалерского сельского поселения Егорлык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8</w:t>
            </w:r>
          </w:p>
        </w:tc>
      </w:tr>
      <w:tr>
        <w:trPr>
          <w:trHeight w:val="5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област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СП «КавалерскаяСБ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8</w:t>
            </w:r>
          </w:p>
        </w:tc>
      </w:tr>
      <w:tr>
        <w:trPr>
          <w:trHeight w:val="5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бюджета Кавалерского сельского поселения Егорлык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8</w:t>
            </w:r>
          </w:p>
        </w:tc>
      </w:tr>
      <w:tr>
        <w:trPr>
          <w:trHeight w:val="5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област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значимых мероприятий (МУК ЕР «Кавалерскый СДК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 (МУК СП «Кавалерская СБ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70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49:00Z</dcterms:created>
  <dc:creator>OK</dc:creator>
  <dc:description/>
  <cp:keywords/>
  <dc:language>en-US</dc:language>
  <cp:lastModifiedBy>1</cp:lastModifiedBy>
  <cp:lastPrinted>2011-09-29T17:20:00Z</cp:lastPrinted>
  <dcterms:modified xsi:type="dcterms:W3CDTF">2011-10-22T11:38:00Z</dcterms:modified>
  <cp:revision>66</cp:revision>
  <dc:subject/>
  <dc:title>ПАСПОРТ</dc:title>
</cp:coreProperties>
</file>