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1 г.                                        </w:t>
      </w:r>
      <w:r>
        <w:rPr>
          <w:b/>
          <w:sz w:val="36"/>
          <w:szCs w:val="36"/>
        </w:rPr>
        <w:t>№100</w:t>
      </w:r>
      <w:r>
        <w:rPr>
          <w:sz w:val="26"/>
          <w:szCs w:val="26"/>
        </w:rPr>
        <w:t xml:space="preserve">                             х. Кавалерск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№ 122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от 21.10.2010 года «Пожарная безопасность 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а населения и территории Кавалерск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чрезвычайных ситуаций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 – 2013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74 от 23.09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Пожарная безопасность и защита населения и территории Кавалерского сельского поселения от чрезвычайных ситуаций на 2011 – 2013 годы)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щий объем финансирова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1- 2013 годах – 48,56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финансирования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– 11,5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37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0,0 тыс. рублей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 Раздел 1 Приложения 1 к муниципальной долгосрочной целевой программе «Пожарная безопасность и защита населения и территории Кавалерского сельского поселения от чрезвычайных ситуаций на 2011 – 2013 годы)»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276"/>
        <w:gridCol w:w="945"/>
        <w:gridCol w:w="708"/>
        <w:gridCol w:w="709"/>
        <w:gridCol w:w="78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 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отивопожарных щитов в зданиях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К ЕР «Кавале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ециальным осна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ценки пожарного р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указателей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населения и пожар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Раздел II.«Мероприятия по защите населения и территории от чрезвычайных ситуаций»- исключить.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Программы составляет 48,56 тыс. рублей.   Ресурсное обеспечение Программы составляют средства  бюджета  Кавалерск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Контроль  над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Ю.П.Оги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0:00Z</dcterms:created>
  <dc:creator>OK</dc:creator>
  <dc:description/>
  <cp:keywords/>
  <dc:language>en-US</dc:language>
  <cp:lastModifiedBy>1</cp:lastModifiedBy>
  <cp:lastPrinted>2011-02-08T16:08:00Z</cp:lastPrinted>
  <dcterms:modified xsi:type="dcterms:W3CDTF">2011-09-27T06:33:00Z</dcterms:modified>
  <cp:revision>118</cp:revision>
  <dc:subject/>
  <dc:title>ПАСПОРТ</dc:title>
</cp:coreProperties>
</file>